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png" ContentType="image/png"/>
  <Override PartName="/word/media/image17.jpeg" ContentType="image/jpeg"/>
  <Override PartName="/word/media/image4.jpeg" ContentType="image/jpeg"/>
  <Override PartName="/word/media/image5.jpeg" ContentType="image/jpeg"/>
  <Override PartName="/word/media/image8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 xml:space="preserve">Ассоциация педагогических работников г. Чебоксары – </w:t>
      </w:r>
      <w:r>
        <w:rPr>
          <w:b/>
          <w:sz w:val="28"/>
          <w:szCs w:val="28"/>
          <w:lang w:val="en-US"/>
        </w:rPr>
        <w:t>XXI</w:t>
      </w:r>
      <w:r>
        <w:rPr>
          <w:b/>
          <w:sz w:val="28"/>
          <w:szCs w:val="28"/>
        </w:rPr>
        <w:t xml:space="preserve"> век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ворческая лаборатория «Проект»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У «УВЦ» города Чебоксар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180" w:hanging="0"/>
        <w:jc w:val="both"/>
        <w:rPr/>
      </w:pPr>
      <w:r>
        <w:rPr/>
        <w:t xml:space="preserve">         </w:t>
      </w:r>
      <w:r>
        <w:rPr/>
        <w:t xml:space="preserve">Традиционно в авторской школе Т.В. Анишина и Л. К. Анишиной  сентябрь начинается необычно. Этот  учебный  год  посвящен царице наук - математике. Целую неделю проходят увлекательные уроки - «Число управляет миром», «Путешествие Незнаек в страну знаний», «Современное общество и я», «И помнит мир спасенный…», «Полиглот- это звучит гордо» и другие. 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180" w:hanging="0"/>
        <w:jc w:val="both"/>
        <w:rPr/>
      </w:pPr>
      <w:r>
        <w:rPr/>
        <w:t xml:space="preserve">          </w:t>
      </w:r>
      <w:r>
        <w:rPr/>
        <w:t>Творческие уроки вдохновляют на успех, открытие, сотрудничество. Предлагаем вашему вниманию фоторепортаж с интегрированного урока биологии и обществознания.</w:t>
      </w:r>
    </w:p>
    <w:p>
      <w:pPr>
        <w:pStyle w:val="Normal"/>
        <w:rPr>
          <w:b/>
          <w:b/>
          <w:sz w:val="28"/>
          <w:szCs w:val="28"/>
        </w:rPr>
      </w:pPr>
      <w:r>
        <w:rPr/>
        <w:t xml:space="preserve">            </w:t>
      </w:r>
      <w:r>
        <w:rPr>
          <w:b/>
          <w:sz w:val="28"/>
          <w:szCs w:val="28"/>
        </w:rPr>
        <w:t>Фоторепортаж с  урока- панорамы  «Современное общество и Я …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8"/>
        <w:gridCol w:w="239"/>
        <w:gridCol w:w="4960"/>
      </w:tblGrid>
      <w:tr>
        <w:trPr>
          <w:trHeight w:val="3491" w:hRule="atLeast"/>
        </w:trPr>
        <w:tc>
          <w:tcPr>
            <w:tcW w:w="4938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075305" cy="22929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75305" cy="2292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9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075305" cy="229298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75305" cy="2292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37" w:hRule="atLeast"/>
        </w:trPr>
        <w:tc>
          <w:tcPr>
            <w:tcW w:w="4938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Школа распахнула свои двери. Новые встречи, новые планы.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960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Все готово к новому учебному году!</w:t>
            </w:r>
          </w:p>
        </w:tc>
      </w:tr>
      <w:tr>
        <w:trPr>
          <w:trHeight w:val="3629" w:hRule="atLeast"/>
        </w:trPr>
        <w:tc>
          <w:tcPr>
            <w:tcW w:w="4938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075305" cy="230632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75305" cy="2306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9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110865" cy="230632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10865" cy="2306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927" w:hRule="atLeast"/>
        </w:trPr>
        <w:tc>
          <w:tcPr>
            <w:tcW w:w="4938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Творческая группа учителей  разрабатывает  урок «Современное общество и Я …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аркие споры… Рождение идей!</w:t>
            </w:r>
          </w:p>
        </w:tc>
      </w:tr>
      <w:tr>
        <w:trPr/>
        <w:tc>
          <w:tcPr>
            <w:tcW w:w="493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453640" cy="327215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5" t="-11" r="-15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53640" cy="3272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9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467610" cy="330771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5" t="-11" r="-15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67610" cy="3307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38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Последние приготовления к уроку.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Работа с  историческим документом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3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057525" cy="229298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57525" cy="2292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9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093085" cy="231965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2" t="-15" r="-12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93085" cy="2319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38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Активность на высоком уровне.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960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Работаем в разновозрастных группах.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2983" w:hRule="atLeast"/>
        </w:trPr>
        <w:tc>
          <w:tcPr>
            <w:tcW w:w="4938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075305" cy="230632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75305" cy="2306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960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110865" cy="229298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10865" cy="2292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47" w:hRule="atLeast"/>
        </w:trPr>
        <w:tc>
          <w:tcPr>
            <w:tcW w:w="4938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Что такое глобальные проблемы современности?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0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Пути решения глобальных проблем.</w:t>
            </w:r>
          </w:p>
        </w:tc>
      </w:tr>
      <w:tr>
        <w:trPr>
          <w:trHeight w:val="1264" w:hRule="atLeast"/>
        </w:trPr>
        <w:tc>
          <w:tcPr>
            <w:tcW w:w="4938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057525" cy="230632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57525" cy="2306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960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110865" cy="233299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2" t="-15" r="-12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10865" cy="2332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22" w:hRule="atLeast"/>
        </w:trPr>
        <w:tc>
          <w:tcPr>
            <w:tcW w:w="4938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Проверь себя!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960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Что там новенького…?</w:t>
            </w:r>
          </w:p>
        </w:tc>
      </w:tr>
      <w:tr>
        <w:trPr>
          <w:trHeight w:val="4273" w:hRule="atLeast"/>
        </w:trPr>
        <w:tc>
          <w:tcPr>
            <w:tcW w:w="4938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182620" cy="2400300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1" t="-15" r="-11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82620" cy="2400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960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164840" cy="2373630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1" t="-15" r="-11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64840" cy="2373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55" w:hRule="atLeast"/>
        </w:trPr>
        <w:tc>
          <w:tcPr>
            <w:tcW w:w="493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Окружающий мир в рисунках.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9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Вместе нам все по плечу!</w:t>
            </w:r>
          </w:p>
        </w:tc>
      </w:tr>
      <w:tr>
        <w:trPr>
          <w:trHeight w:val="1264" w:hRule="atLeast"/>
        </w:trPr>
        <w:tc>
          <w:tcPr>
            <w:tcW w:w="4938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057525" cy="2386965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2" t="-15" r="-12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57525" cy="2386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960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200400" cy="2386965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1" t="-15" r="-11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00400" cy="2386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264" w:hRule="atLeast"/>
        </w:trPr>
        <w:tc>
          <w:tcPr>
            <w:tcW w:w="493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Только все вместе мы сможем решить проблемы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>
                <w:b/>
              </w:rPr>
              <w:t>Мысли глобально - действуй локально!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9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Их сдружила работа на интегрированном уроке.</w:t>
            </w:r>
          </w:p>
          <w:p>
            <w:pPr>
              <w:pStyle w:val="Normal"/>
              <w:jc w:val="center"/>
              <w:rPr/>
            </w:pPr>
            <w:r>
              <w:rPr/>
              <w:t>Учителя  и ученики авторской школы.</w:t>
            </w:r>
          </w:p>
        </w:tc>
      </w:tr>
      <w:tr>
        <w:trPr>
          <w:trHeight w:val="80" w:hRule="atLeast"/>
        </w:trPr>
        <w:tc>
          <w:tcPr>
            <w:tcW w:w="10137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вори! Выдумывай! Пробуй!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26" w:hRule="atLeast"/>
        </w:trPr>
        <w:tc>
          <w:tcPr>
            <w:tcW w:w="10137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4747260" cy="3428365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47260" cy="3428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26" w:hRule="atLeast"/>
        </w:trPr>
        <w:tc>
          <w:tcPr>
            <w:tcW w:w="10137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Фоторепортаж с  урока- панорамы  «Современное общество и Я …» подготовили: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ох Г. А., Скляренко Е.В., Новикова Е.А., Тохтиева Л.Н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7T12:42:00Z</dcterms:created>
  <dc:creator>user</dc:creator>
  <dc:description/>
  <cp:keywords/>
  <dc:language>en-US</dc:language>
  <cp:lastModifiedBy>aolga</cp:lastModifiedBy>
  <dcterms:modified xsi:type="dcterms:W3CDTF">2009-10-08T05:30:00Z</dcterms:modified>
  <cp:revision>5</cp:revision>
  <dc:subject/>
  <dc:title>Ассоциация педагогических работников г</dc:title>
</cp:coreProperties>
</file>