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МОУ «Общеобразовательная средняя школа №55»</w:t>
      </w:r>
    </w:p>
    <w:p>
      <w:pPr>
        <w:pStyle w:val="Style14"/>
        <w:tabs>
          <w:tab w:val="clear" w:pos="708"/>
          <w:tab w:val="center" w:pos="4677" w:leader="none"/>
          <w:tab w:val="left" w:pos="7800" w:leader="none"/>
        </w:tabs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ab/>
        <w:t>г. Чебоксары.</w:t>
        <w:tab/>
      </w:r>
    </w:p>
    <w:p>
      <w:pPr>
        <w:pStyle w:val="Style14"/>
        <w:jc w:val="right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right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right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right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тверждено </w:t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Элективный курс для учащихся 10 классов.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Политическая история России: нереализованные возможности».</w:t>
      </w:r>
    </w:p>
    <w:p>
      <w:pPr>
        <w:pStyle w:val="Style14"/>
        <w:jc w:val="right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right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right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 xml:space="preserve">Николаева Наталия Николаевна, </w:t>
      </w:r>
    </w:p>
    <w:p>
      <w:pPr>
        <w:pStyle w:val="Style14"/>
        <w:jc w:val="right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 xml:space="preserve">учитель истории МОУ  СОШ № 55 </w:t>
      </w:r>
    </w:p>
    <w:p>
      <w:pPr>
        <w:pStyle w:val="Style14"/>
        <w:jc w:val="right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 xml:space="preserve">г.Чебоксары </w:t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г.Чебоксары 2009</w:t>
      </w:r>
    </w:p>
    <w:p>
      <w:pPr>
        <w:pStyle w:val="Style14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ъяснительная записка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национальной доктрине образования в Российской Федерации в качестве приоритетной выдвинута задача воспитания гражданина. Современный гражданин России – это человек, обладающий широкими правами, знающий свои права, умеющий их защищать, нетерпимый к проявлениям насилия и произвола, чувствующий неразрывную связь со своим Отечеством, его прошлым, настоящим и будущим. </w:t>
        <w:br/>
        <w:t>Становление гражданина происходит под воздействием семьи, СМИ, микросоциума, но только школа обладает реальными возможностями создать целостную систему гражданского образования. И здесь главную роль, наряду с уроками права, играют уроки истории. Именно на уроках истории школьники имеют возможность проследить, как менялось отношение государства к человеку, а человека к государству; как подданный стал гражданином и что для этого было сделано.</w:t>
        <w:br/>
        <w:t>Элективный курс «Политическая история России: нереализованные возможности» предлагает учащимся рассмотреть альтернативы политического развития России 12-18вв</w:t>
      </w:r>
      <w:r>
        <w:rPr>
          <w:rFonts w:cs="Arial" w:ascii="Arial" w:hAnsi="Arial"/>
          <w:b/>
          <w:color w:val="000000"/>
        </w:rPr>
        <w:t xml:space="preserve">.  </w:t>
      </w:r>
      <w:r>
        <w:rPr>
          <w:rStyle w:val="StrongEmphasis"/>
          <w:rFonts w:cs="Arial" w:ascii="Arial" w:hAnsi="Arial"/>
          <w:b w:val="false"/>
          <w:color w:val="000000"/>
        </w:rPr>
        <w:t>Цель курса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) дать учащимся представление о сущностно–альтернативном характере политического развития России; 2) ознакомить учащихся с альтернативами политического развития, определить объективные и субъективные причины выбора того или иного пути. Задачи курса: 1) способствовать формированию исторического мышления учащихся; 2) развивать навыки работы с документами, умения анализа исторических источников и исторических ситуаций; 3) развитие речи; формирование умения коротко и ясно излагать мысли, навыка публичных выступлений; 4) воспитание правового сознания, уважительного отношения к правам человека, приверженности либерально – демократическим ценностям; 5) формирование гражданской позиции, готовности отстаивать свои взгляды; 6) развитие критичного мышления. Это позволит учащимся оценить современную политическую ситуацию и, зная историю вопроса, в будущем сделать личностно-ответственный выбор. Изучение курса предполагает знание учащимися разделов обществознания «Политология», «Правоведение», а также школьного курса истории. </w:t>
        <w:br/>
        <w:t> Курс рассчитан на 15 часов. Проводится с учащимися, ориентированными на продолжение обучения по специальностям социально-гуманитарной направленности.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Тематическое планирование кур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98"/>
        <w:gridCol w:w="907"/>
        <w:gridCol w:w="1022"/>
        <w:gridCol w:w="1299"/>
        <w:gridCol w:w="1900"/>
        <w:gridCol w:w="21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между Востоком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групп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ьтернативная модель исторического развития (схема или описан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ентры притяжен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групп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ьтернативная модель исторического развития (схема или описание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в.- перед выбором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гра – «Выборы цар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 сочинение- рассуж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 г. – упущенный шан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я; Работа в парах с историческим источнико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; анализ исторического докумен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вое занятие: 1917г.- Россия на перепуть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игра «Круглый стол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исторического разви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</w:rPr>
        <w:t>Содержание курса.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rStyle w:val="StrongEmphasis"/>
          <w:rFonts w:cs="Arial" w:ascii="Arial" w:hAnsi="Arial"/>
          <w:b w:val="false"/>
          <w:i/>
          <w:color w:val="000000"/>
        </w:rPr>
        <w:t xml:space="preserve">Вводное занятие. 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Цели и задачи курса. Альтернативный путь развития в истории.  Россия перед выбором.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i/>
          <w:color w:val="000000"/>
        </w:rPr>
        <w:t>Россия между Западом и Востоком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Политическая ситуация на Руси перед    монгольским вторжением. Нашествие Батыя. Русь под властью монголов. Суть монгольского ига. Политика ханов в отношении русских земель. Крестоносцы в Прибалтике. Цели крестоносцев.  Князь Александр перед выбором. Невская битва. Ледовое побоище. Русь и Золотая Орда. Возможные альтернативы развития Руси в 13в.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i/>
          <w:color w:val="000000"/>
        </w:rPr>
        <w:t>«Центры притяжения».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Москва, Тверь и Литва в борьбе за власть над русскими землями. Возвышение Москвы. Альтернативы развития России в 14-15вв.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color w:val="000000"/>
        </w:rPr>
      </w:pPr>
      <w:r>
        <w:rPr>
          <w:rStyle w:val="StrongEmphasis"/>
          <w:rFonts w:cs="Arial" w:ascii="Arial" w:hAnsi="Arial"/>
          <w:b w:val="false"/>
          <w:i/>
          <w:color w:val="000000"/>
        </w:rPr>
        <w:t xml:space="preserve">17в. – перед выбором. </w:t>
      </w:r>
      <w:r>
        <w:rPr>
          <w:rStyle w:val="StrongEmphasis"/>
          <w:rFonts w:cs="Arial" w:ascii="Arial" w:hAnsi="Arial"/>
          <w:b w:val="false"/>
          <w:color w:val="000000"/>
        </w:rPr>
        <w:t>Причины Смуты. Самозванцы. Россия на перепутье: царь Лжедмитрий I – польский вариант;  крестоцеловальная запись Василия Шуйского – ограничение монархии. Выборы царя 1613г. – варианты развития.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color w:val="000000"/>
        </w:rPr>
      </w:pPr>
      <w:r>
        <w:rPr>
          <w:rStyle w:val="StrongEmphasis"/>
          <w:rFonts w:cs="Arial" w:ascii="Arial" w:hAnsi="Arial"/>
          <w:b w:val="false"/>
          <w:i/>
          <w:color w:val="000000"/>
        </w:rPr>
        <w:t xml:space="preserve">1730г. – упущенный шанс. </w:t>
      </w:r>
      <w:r>
        <w:rPr>
          <w:rStyle w:val="StrongEmphasis"/>
          <w:rFonts w:cs="Arial" w:ascii="Arial" w:hAnsi="Arial"/>
          <w:b w:val="false"/>
          <w:color w:val="000000"/>
        </w:rPr>
        <w:t>Дворцовые перевороты 18в. Екатерина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I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или Пётр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II</w:t>
      </w:r>
      <w:r>
        <w:rPr>
          <w:rStyle w:val="StrongEmphasis"/>
          <w:rFonts w:cs="Arial" w:ascii="Arial" w:hAnsi="Arial"/>
          <w:b w:val="false"/>
          <w:color w:val="000000"/>
        </w:rPr>
        <w:t xml:space="preserve">. Анна Иоанновна. «Кондиции». Упущенный шанс ограничения монархии. Возможный путь развития. </w:t>
      </w:r>
    </w:p>
    <w:p>
      <w:pPr>
        <w:pStyle w:val="Style14"/>
        <w:numPr>
          <w:ilvl w:val="0"/>
          <w:numId w:val="2"/>
        </w:numPr>
        <w:spacing w:before="0" w:after="28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i/>
          <w:color w:val="000000"/>
        </w:rPr>
        <w:t>20в. – Россия на перепутье</w:t>
      </w:r>
      <w:r>
        <w:rPr>
          <w:rStyle w:val="StrongEmphasis"/>
          <w:rFonts w:cs="Arial" w:ascii="Arial" w:hAnsi="Arial"/>
          <w:b w:val="false"/>
          <w:color w:val="000000"/>
        </w:rPr>
        <w:t xml:space="preserve">.  Причины Февральской революции. Цели и задачи Февральской революции. Деятельность Временного правительства. Варианты развития событий. Приход к власти большевиков. Судьба учредительного собрания. Была ли альтернатива?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i/>
          <w:color w:val="000000"/>
        </w:rPr>
        <w:t>Итоговое занятии по курсу</w:t>
      </w:r>
      <w:r>
        <w:rPr>
          <w:rStyle w:val="StrongEmphasis"/>
          <w:rFonts w:cs="Arial" w:ascii="Arial" w:hAnsi="Arial"/>
          <w:b w:val="false"/>
          <w:color w:val="000000"/>
        </w:rPr>
        <w:t xml:space="preserve">. Ключевые события истории России. Альтернативы развития. Россия 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>XXI</w:t>
      </w:r>
      <w:r>
        <w:rPr>
          <w:rStyle w:val="StrongEmphasis"/>
          <w:rFonts w:cs="Arial" w:ascii="Arial" w:hAnsi="Arial"/>
          <w:b w:val="false"/>
          <w:color w:val="000000"/>
        </w:rPr>
        <w:t>в. Варианты дальнейшего развития</w: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Приложение. 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</w:rPr>
        <w:t>Документы к курсу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</w:rPr>
        <w:t>Крестоцеловальная запись царя Василия Шуйского (1606 г.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Божиею милостью мы, великий государь царь и великий князь Василий Иванович всея Русии, щедротами и человеколюбием славимаго бога и за молением всего освященного собора, и по челобитью и прошению всего православного христианства, учинилися есьмя во отчине прародителей наших, на Российском государстве царем и великим князем, егоже дарова бог прародителю нашему </w:t>
      </w:r>
      <w:hyperlink r:id="rId2" w:tgtFrame="_parent">
        <w:r>
          <w:rPr>
            <w:rStyle w:val="InternetLink"/>
            <w:b/>
            <w:bCs/>
            <w:i/>
            <w:iCs/>
            <w:color w:val="000080"/>
            <w:sz w:val="28"/>
            <w:szCs w:val="28"/>
            <w:u w:val="single"/>
          </w:rPr>
          <w:t>Рюрику</w:t>
        </w:r>
      </w:hyperlink>
      <w:r>
        <w:rPr>
          <w:color w:val="000000"/>
          <w:sz w:val="28"/>
          <w:szCs w:val="28"/>
        </w:rPr>
        <w:t xml:space="preserve">, иже бе от Римскаго кесаря, и потом многими леты и до прародителя нашего </w:t>
      </w:r>
      <w:hyperlink r:id="rId3">
        <w:r>
          <w:rPr>
            <w:rStyle w:val="InternetLink"/>
            <w:b/>
            <w:bCs/>
            <w:i/>
            <w:iCs/>
            <w:color w:val="000080"/>
            <w:sz w:val="28"/>
            <w:szCs w:val="28"/>
            <w:u w:val="single"/>
          </w:rPr>
          <w:t>Александра Ярославича Невского</w:t>
        </w:r>
      </w:hyperlink>
      <w:r>
        <w:rPr>
          <w:color w:val="000000"/>
          <w:sz w:val="28"/>
          <w:szCs w:val="28"/>
        </w:rPr>
        <w:t xml:space="preserve"> на сем Российском государстве быша прародители мои, и посем на суздалской удел разделишась, не отнятием и не от неволи, но по родству, якоже обыкли болшая братия на болшие места седати. И ныне мы, великий государь, будучи на престоле Российского царствия, хотим того, чтобы православное християнство было нашим царским доброопасным правительством и в тишине, и в покое и во благоденствии.</w:t>
      </w:r>
      <w:r>
        <w:rPr>
          <w:color w:val="000080"/>
          <w:sz w:val="28"/>
          <w:szCs w:val="28"/>
        </w:rPr>
        <w:br/>
      </w:r>
      <w:r>
        <w:rPr>
          <w:color w:val="000000"/>
          <w:sz w:val="28"/>
          <w:szCs w:val="28"/>
        </w:rPr>
        <w:t>   И позволил есми яз, царь и великий князь Василий Иванович всея Русии, целовати крест на том, что мне, великому государю, всякого человека, не осудя истинным судом з бояры своими, смерти не предати, и вотчин, и дворов, и животов у братии их, и у жен и у детей не отъимати, будет которые с ними в мысли не были, также и у гостей, и у торговых, и у черных людей, хотя которой по суду и по сыску доидет и до смертные вина, и после их у жен и у детей дворов и лавок, и животов не отъимати, будут они с ними в той вине неповинны; да и доводов ложных мне, великому государю не слушати, а сыскивати всякими сыски накрепко и ставити с очей на очи, чтоб в том православное христианство без вины не гибли; а кто на кого солжет,и, сыскав, того казнити, смотря по вине того: что был взвел неподелно, тем сам осудится.</w:t>
      </w:r>
      <w:r>
        <w:rPr>
          <w:color w:val="00008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 И на том на всем, что в сей что в сей записи написано, яз царь и великий князь Василий Иванович всея Русии, целую крест всем православным християнам, что мне. их жалуя, судити истинным праведным судом и без вины ни на кого опалы своея не класти, и недругам никому в неправде не подавати, и от всякого насильства оберегати.</w:t>
      </w:r>
    </w:p>
    <w:p>
      <w:pPr>
        <w:pStyle w:val="Heading3"/>
        <w:ind w:left="72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Heading3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Heading3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Heading3"/>
        <w:ind w:left="720" w:hanging="0"/>
        <w:rPr>
          <w:color w:val="000080"/>
        </w:rPr>
      </w:pPr>
      <w:r>
        <w:rPr>
          <w:color w:val="000080"/>
        </w:rPr>
        <w:t>"Кондиции", подписанные Анной Иоанновной в 1730 г.</w:t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TML"/>
        <w:ind w:left="72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TM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еже по воле всемогущего бога и  по   общему   желанию российского народа   мы   по   преставлении   всепресветлейшего державнейшего  Великого  государя  Петра  Второго,  императора  и самодержца    всероссийского,    нашего   любезнейшего   государя племянника,  императорский всероссийский  престол  восприняли  и, следуя  божественному  закону,  правительство  свое таким образом вести  намерена  и  желаю,  дабы  оное  вначале  к   прославлению</w:t>
      </w:r>
    </w:p>
    <w:p>
      <w:pPr>
        <w:pStyle w:val="HTM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ского  имени и к благополучию всего нашего государства и всех верных  наших  подданных  служить  могло.  Того  ради  чрез   сие наикрепчайше  обещаемся,  что  и  наиглавнейшее  мое  попечение и старание  будет  не  только  о  содержании,  но   и   крайнем   и всевозможном  распространении  православные нашея веры греческого исповедания, такожде, по приятии короны российской, в супружество во всю мою жизнь не вступать и наследника ни при себе, ни по себе никого  не  определять.  Еще  обещаемся,  что  понеже  целость  и</w:t>
      </w:r>
    </w:p>
    <w:p>
      <w:pPr>
        <w:pStyle w:val="HTM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е всякого государства от благих советов состоит,  того  ради мы ныне уже учрежденный  Верховный  тайный  совет  в  восьми персонах  всегда содержать и без оного Верховного тайного совета согласия:</w:t>
      </w:r>
    </w:p>
    <w:p>
      <w:pPr>
        <w:pStyle w:val="HTM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Ни с кем войны не всчинять.</w:t>
      </w:r>
    </w:p>
    <w:p>
      <w:pPr>
        <w:pStyle w:val="HTM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Миру не заключать.</w:t>
      </w:r>
    </w:p>
    <w:p>
      <w:pPr>
        <w:pStyle w:val="HTM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ерных  наших  подданных  никакими  новыми   податми   не отягощать.</w:t>
      </w:r>
    </w:p>
    <w:p>
      <w:pPr>
        <w:pStyle w:val="HTM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В  знатные  чины,  как  в  статцкие,  так  и  в  военные, сухопутные и морские,  выше полковничья ранга не жаловать, ниже к знатным  делам  никого  не определять,  и гвардии и прочим полкам быть под ведением Верховного тайного совета.</w:t>
      </w:r>
    </w:p>
    <w:p>
      <w:pPr>
        <w:pStyle w:val="HTM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У шляхетства живота и имения и чести без суда не отымать.</w:t>
      </w:r>
    </w:p>
    <w:p>
      <w:pPr>
        <w:pStyle w:val="HTM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Вотчины и деревни не жаловать.</w:t>
      </w:r>
    </w:p>
    <w:p>
      <w:pPr>
        <w:pStyle w:val="HTM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В придворные чины как русских, так и иноземцев без совету Верховного тайного совета не производить.</w:t>
      </w:r>
    </w:p>
    <w:p>
      <w:pPr>
        <w:pStyle w:val="HTM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Государственные  доходы  в  расход  не употреблять и всех верных своих подданных в неотменной своей милости содержать.</w:t>
      </w:r>
    </w:p>
    <w:p>
      <w:pPr>
        <w:pStyle w:val="HTM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буде чего по сему обещанию не исполню  и  не  додержу,  то лишена буду короны российской.</w:t>
      </w:r>
    </w:p>
    <w:p>
      <w:pPr>
        <w:pStyle w:val="Style14"/>
        <w:ind w:left="-540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писок литератур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нисимов Е. В. Россия в середине 18 в. Борьба за наследие Петра. М. Мысль. 1986г.</w:t>
        <w:br/>
        <w:t>Анисимов Е.В., Каменский А. Б. Россия в 18- первой половине 19 в. М. Мирос. 1994г.</w:t>
        <w:br/>
        <w:t>Волобуев О.В., Клоков В. А. и др. Россия и мир. Учебник для общеобразовательных учреждений. 10 класс. ДРОФА. 2004г.</w:t>
        <w:br/>
        <w:t>Кацва Л. А., Юрганов А. Л. История России 8- 15вв. Учебник для 7 класса средних учебных заведений. Мирос-Аргус. 1995г.</w:t>
        <w:br/>
        <w:t>Кацва Л.А., Юрганов А. Л. История России 16- 18 вв. Учебник для 8 класса средних учебных заведений. Мирос М. 1995 г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е источник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Кондиции Анны Иоанновны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Крестоцеловальная запись Василия Шуйского»</w:t>
      </w:r>
    </w:p>
    <w:p>
      <w:pPr>
        <w:pStyle w:val="Style14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95.narod.ru/zam_din.htm" TargetMode="External"/><Relationship Id="rId3" Type="http://schemas.openxmlformats.org/officeDocument/2006/relationships/hyperlink" Target="http://his95.narod.ru/doc00/al_nevs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3:00Z</dcterms:created>
  <dc:creator>kursit</dc:creator>
  <dc:description/>
  <cp:keywords/>
  <dc:language>en-US</dc:language>
  <cp:lastModifiedBy>Наталия</cp:lastModifiedBy>
  <dcterms:modified xsi:type="dcterms:W3CDTF">2009-03-26T20:01:00Z</dcterms:modified>
  <cp:revision>3</cp:revision>
  <dc:subject/>
  <dc:title>Элективный курс для учащихся 9 классов</dc:title>
</cp:coreProperties>
</file>