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п. Опыт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ивильского района Чувашской Республ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элективного курс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Основы избирательного права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а учителем  истории и обществознания МОУ «СОШ п. Опытный» Цивильского района Никандровой Надеждой Геронтьевной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нтактный телефон: 8(83545)4624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www.ng_nikandrova@mail.ru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: «Метапредметный элективный курс как технология формирования креативного мышления учащихс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й курс «Основы избирательного прав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>В последние годы в России происходят глубокие изменения во многих сферах жизни общества, пересматривается система ценностей и приоритетов. Страна идет по пути формирования правового государства и становления гражданского общества. Успехи на этом пути зависят не только от совершенствования законодательства и модернизации правовых отношений, но и от готовности личности жить в новых условиях, от уровня правовой культуры и активной гражданской позиции каждого. Сегодня, когда страна идет к демократическим ценностям, когда неотъемлемым элементом общественной жизни становится участие граждан в выборах, без запаса правовых знаний не обойтись. Во все времена школа не только передавала знания по основам наук, она старалась научить тому, что пригодится в жизни, сформировать активную жизненную позицию.</w:t>
      </w:r>
    </w:p>
    <w:p>
      <w:pPr>
        <w:pStyle w:val="Text"/>
        <w:spacing w:lineRule="auto" w:line="276"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В современных условиях, когда происходит становление демократического государства, возрастает необходимость в подготовке подрастающего поколения к сознательному выбору. Общество ставит перед молодежью определенные цели и задачи, для реализации которых необходимы многие знания и умения, в том числе умение защищать и отстаивать свои права, интересы, обязанности, проявлять чувство толерантности в межкультурном социопространстве. Подобные компетенции можно развить на уроках правоведения, обществознания и истории, а также различных внеклассных мероприятиях, классных часах. Прежде всего, возникает необходимость формирования у учащихся гражданского самосознания в области избирательного права. </w:t>
      </w:r>
      <w:r>
        <w:rPr>
          <w:sz w:val="24"/>
          <w:szCs w:val="24"/>
        </w:rPr>
        <w:t>Данный элективный курс может быть использован в процессе осуществления профильной подготовки в 10 или 11 классе.</w:t>
        <w:tab/>
        <w:t>Элективный курс направлен на расширение знаний учащихся по курсу «Обществознание», например, в разделе «Политическая жизнь современного общества». Элективный курс «Основы избирательного права» носит проблемный и практико-ориентированный характер, что отражается в подборе тем и специфике распределения учебного времени в тематическом планировании. Это предполагает, с одной стороны, большую долю самостоятельности и активность учащихся в процессе изучения данного курса (работа с документами, дискуссии, разработка и презентация учебных мини-проектов и т.д.), с другой — использование педагогом по преимуществу активных и интерактивных методик преподавания.</w:t>
      </w:r>
    </w:p>
    <w:p>
      <w:pPr>
        <w:pStyle w:val="Text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по данному курсу предусматривает изучение Конституции Российской Федерации, федеральных и региональных законов, учебной литературы, проведение дискуссий по наиболее актуальным проблемам избирательного права.</w:t>
      </w:r>
    </w:p>
    <w:p>
      <w:pPr>
        <w:pStyle w:val="Text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Курс рассчитан на </w:t>
      </w:r>
      <w:r>
        <w:rPr>
          <w:b/>
          <w:sz w:val="24"/>
          <w:szCs w:val="24"/>
        </w:rPr>
        <w:t>17 часо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Cs/>
          <w:sz w:val="24"/>
          <w:szCs w:val="24"/>
        </w:rPr>
        <w:t xml:space="preserve">элективного курса: сформировать у учащихся </w:t>
      </w:r>
      <w:r>
        <w:rPr>
          <w:sz w:val="24"/>
          <w:szCs w:val="24"/>
        </w:rPr>
        <w:t>осознанное понимание необходимости участия каждого гражданина в судьбе государства через выбо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реализации данной цели потребуется решить следующие </w:t>
      </w: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знавательные (Когнитивные компетенци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представления об основах избирательного законодательства Российской Федерации, о выборах органов государственной власти и органов местного самоуправления.</w:t>
      </w:r>
    </w:p>
    <w:p>
      <w:pPr>
        <w:pStyle w:val="Normal"/>
        <w:spacing w:lineRule="auto" w:line="276"/>
        <w:ind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азвивающие (Операционные компетенц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умение самостоятельно добывать знания (работа с документами, СМИ, материалами Интерне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ть умение разрешать конфликт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коммуникативные умения работы в команде, создание коллективных проектов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оспитательные (Ценностные компетенц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ыработку активной гражданско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ответственности за будущее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требность высказывать свои суждения о ценности, уровне и значении социально-политических институтов и механизмов демократической власти 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</w:t>
      </w:r>
      <w:r>
        <w:rPr>
          <w:bCs/>
          <w:sz w:val="24"/>
          <w:szCs w:val="24"/>
        </w:rPr>
        <w:t>навыки оценочной деятельности (умение обосновать свое отношение к событиям и их участникам);</w:t>
      </w:r>
    </w:p>
    <w:p>
      <w:pPr>
        <w:pStyle w:val="Style18"/>
        <w:spacing w:lineRule="auto" w:line="276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 w:before="0" w:after="0"/>
        <w:ind w:firstLine="360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учащиеся смог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формулой современных выборов, с ее преимуществами и недостат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ить опыт работы, участия в избирательной кампании (деловая иг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ь важность знания и умения пользоваться избирательными пра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и углубить знания о том, как происходит избирательная камп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ервичный анализ и применение информации по темам «Избирательное право и избирательный процесс в РФ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избирательные систе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роль избирательных комиссий в процессе вы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ермины по Избирательному пра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идеть реальные возможности граждан влиять на жизнь своего региона, своей страны посредством участия в выбо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стать активными участниками школьных, муниципальных, региональных олимпиад,  конкурсов сочинений и рисунков на тему выборов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Основные термины и понятия тем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Категориальный аппарат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целей обществоведческого знания является освоение учащимися общественно-политических категорий, понятий, терминов (т.е. категориального аппарата), широко применяемых в СМИ. Необходимо стремиться к тому, чтобы учащиеся приобретали навыки свободного оперирования ими в устной и письменной реч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итико-правовой сфере это следующие термины, понятия и категории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мократи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вое государство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деление ветвей власти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жданин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жданское общество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жданская ответственност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жданская позици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итические партии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избирательная система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е право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принципы избирательного прав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процесс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е права граждан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тивное избирательное право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сивное избирательное право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избирательная кампа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жоритарная избирательная систем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рциональная избирательная систем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власть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верените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ы законодательной, исполнительной и судебной власт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граждан в политической жизн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ор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ферендум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абсентеизм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местное самоуправление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олитическая активность.</w:t>
      </w:r>
    </w:p>
    <w:p>
      <w:pPr>
        <w:pStyle w:val="Style18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работы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 (самостоятельное чтение, анализ материала, организация понимания через обсуждение, изучение статистических материалов);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риалов СМИ, Интернет-материалов;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скуссия, дебаты, проектная деятельность;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создание мультимедийных презентаций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по Избирательному праву с помощью приемов деловой игры;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нологический метод применяется при объяснении новой темы и вовлечении в учебный процесс учащихся;</w:t>
      </w:r>
    </w:p>
    <w:p>
      <w:pPr>
        <w:pStyle w:val="Style19"/>
        <w:numPr>
          <w:ilvl w:val="0"/>
          <w:numId w:val="9"/>
        </w:numPr>
        <w:spacing w:lineRule="auto" w:line="276"/>
        <w:ind w:left="360" w:right="74" w:hanging="360"/>
        <w:jc w:val="both"/>
        <w:rPr/>
      </w:pPr>
      <w:r>
        <w:rPr>
          <w:bCs/>
          <w:sz w:val="24"/>
          <w:szCs w:val="24"/>
        </w:rPr>
        <w:t>метод группового сотрудничества используется для наиболее быстрой рефлексии в ходе воспроизведения нового материала, полученного из презентации;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76"/>
        <w:ind w:left="36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также проведение конкурсов, конференции, ролевой игры, посещение учащимися избирательных участков.</w:t>
      </w:r>
    </w:p>
    <w:p>
      <w:pPr>
        <w:pStyle w:val="Style19"/>
        <w:spacing w:lineRule="auto" w:line="276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тогов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итогам курса складывается из следующих результатов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ная работа на занятиях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, муниципальных и региональных мероприятиях, конкурсах по избирательному прав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учебных задач;</w:t>
      </w:r>
    </w:p>
    <w:p>
      <w:pPr>
        <w:pStyle w:val="Style19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4"/>
          <w:szCs w:val="24"/>
        </w:rPr>
        <w:t>успешное выполнение итогового тестового задания.</w:t>
      </w:r>
    </w:p>
    <w:p>
      <w:pPr>
        <w:pStyle w:val="Style19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рекомендуемой литературы и Интернет-источников для учителей и учащихся: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глай М. Конституционное право РФ. М., 1998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олитологию. Под ред. Гаджиева К. М., 1999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  1993 г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аткий политический словарь. М., 2001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икитин А.Ф. Правоведение. 10-11 класс. - М., 2007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итология. Энциклопедический словарь. М., 1993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о-тренировочные материалы для подготовки к сдаче ЕГЭ. Обществознание. М., 2005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сновных гарантиях избирательных прав и права на участие в референдуме граждан Российской Федерации» (извлечения)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выборах депутатов Государственной Думы» (извлечения)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(извлечения).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cikrf.ru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v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zbirk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элективного курса </w:t>
      </w:r>
      <w:r>
        <w:rPr>
          <w:b/>
          <w:bCs/>
          <w:sz w:val="28"/>
          <w:szCs w:val="28"/>
        </w:rPr>
        <w:t xml:space="preserve">«Основы избирательного права»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водное занятие (1 час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комство учащихся со структурой  элективного курса,  литературой по теме. Определение тем опережающих творческих  заданий. Основные страницы развития избирательного права в России. Вече — народное собрание в древней и средневековой Руси.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Раздел 1. Общие вопросы избирательного права (2 час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род  как носитель суверенитета и единственный источник власти в России. Основы конституционного строя в России.  Система избирательного права. Источники избирательного пра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сновные принципы избирательного права. Установление избирательным законодательством условий получения и реализации избирательных прав – избирательный ценз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ятие избирательной системы. Основные типы избирательных систем. Мажоритарная система абсолютного большинства, мажоритарная система относительного большинства.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Раздел 2. Субъекты избирательного права (8 час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егории избирателей. Носители избирательного права. Составление списков избирателей, участников референдума. Сведения об избирателях. Включение граждан в списки избирателей. Сбор подписей в поддержку выдвижения кандидата, списка кандидатов, инициативы проведения референдума. Гарантии прав граждан на получение и распространение информации о выборах и референдум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итическая партия – основной субъект пассивного избирательного права при выборах в Государственную Думу Федерального Собрания Российской Федерации. Понятие политической партии. Требования к политической партии, предъявляемые закон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 в депутаты Государственной Думы Федерального Собрания РФ. Кандидат на пост Президента РФ. Кандидаты в депутаты представительного органа местного самоуправления. Права и обязанности кандидатов; гарантии деятельности кандид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убъекты, обеспечивающие реализацию субъективного избирательного права. Принципы деятельности избирательных комиссий: независимость, гласность, сменяемость, соподчинение, коллегиальность. Статус членов избирательных комиссий с правом решающего голоса, с правом совещательного голо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истема избирательных комиссий. Порядок формирования и статус Центральной избирательной комиссии РФ. Порядок формирования и полномочия избирательных комиссий различных уровней. Использование в деятельности избирательных комиссий ГАС «Выборы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людатели. Права и обязанности наблюдате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представители и доверенные лица. Статус доверенных лиц: назначение, гарантии деятельности, прекращение полномоч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субъект избирательного права. Права СМИ при информационном освещении подготовки и проведения выборов. Общие условия проведения предвыборной агитации на каналах организаций телерадиовещания и в периодических печатных изданиях.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Раздел 3. Этапы избирательного процесса (4 час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значение выборов. Составление списков избирателей, участников референдума. Образование (определение) избирательных округов, округа референдума. Образование избирательных участков, формирование участковых избирательных комисси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движение кандидатов: общие положения о выдвижении кандидатов. </w:t>
      </w:r>
    </w:p>
    <w:p>
      <w:pPr>
        <w:pStyle w:val="22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федеральных списков кандидатов политических партий на выборах депутатов Государственной Думы Федерального Собрания РФ. Сбор подписей избирателей в поддержку федерального списка кандидатов политической партии. Регистрация федерального списка кандидатов политической партии; основания для отказа регистрации федерального списка кандидатов политической партии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на пост Президента РФ: самовыдвижение кандидата, выдвижение кандидата политической партией, сбор подписей избирателей в поддержку кандидата, количество подписей, необходимых для регистрации, основания для отказа регистрации кандидата, регистрация кандидата на пост Президента РФ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гитация: понятие, формы, методы, ограничения. Условия проведения предвыборной агитации посредством агитационных публичных мероприят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. Избирательный бюллетень. Информационные стенды в участковых избирательных комиссиях.  Требования к помещению для голосования. Досрочное голосование. Время начала и окончания голосова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счет голосов избирателей и  составление протокола об итогах голосования участковой избирательной комиссией. Обработка и установление итогов голосования в избирательных комиссиях в зависимости от уровня выборов. Определение результатов выборов. Повторное голосование, повторные выборы, дополнительные выборы. Опубликование (обнародование) итогов голосования и результатов выборов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Раздел 4. Юридическая ответственность за нарушение норм избирательного права  (1 час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нституционно-правовая ответственность за нарушение норм избирательного права. Субъекты конституционно-правовой ответственности. Отмена решения о результатах выборов или референдума. Административная ответственность за нарушение норм избирательного права. Уголовная ответственность за нарушение норм избирательного права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Итоговое занятие (1 час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ое тестировани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едение итогов работы учащихся в рамках элективного курса за учебный год: активность на занятиях, участие в школьных, муниципальных, областных олимпиадах и конкурсах по избирательному праву, результаты итогового тестирования.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элективного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избирательного права» 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"/>
        <w:gridCol w:w="71"/>
        <w:gridCol w:w="2254"/>
        <w:gridCol w:w="52"/>
        <w:gridCol w:w="169"/>
        <w:gridCol w:w="3643"/>
        <w:gridCol w:w="12"/>
        <w:gridCol w:w="2662"/>
        <w:gridCol w:w="30"/>
      </w:tblGrid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о структурой, целями элективного курса, методическим обеспеч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 – как элемент выборных органов в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ные институты (Земские Соборы, Городские Думы, Избирательное Собрание, Городская Ду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ворческих заданий (электронные презентац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ие вопросы избирательного права (2 час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, система и источники избирательного прав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ая принадлежность избирательного пр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 избирательн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текстом Конституци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ы избирательного права Избирательная систем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ый цен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общее избирательное право и право на участие  в референду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е избирательное пра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мое избирательное пра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йное голос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сть и глас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е и добровольное участие в выб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 основные типы избирательной систем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еская работа с текстом Федерального закона «Об основных гарантиях избирательных прав и права на участие в референдуме граждан РФ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учащимися электронных презентаций «Вече на Руси», «Из истории избирательного права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убъекты избирательного права (7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и, участники референдума. Гарантии их прав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 избирательное пра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(учет) избирателей, участников референду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избирателей, участников референд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актическая работа с ФЗ № 67-ФЗ “Об основных гарантиях </w:t>
            </w:r>
            <w:r>
              <w:rPr>
                <w:spacing w:val="-8"/>
                <w:sz w:val="24"/>
                <w:szCs w:val="24"/>
              </w:rPr>
              <w:t>избирательных</w:t>
            </w:r>
            <w:r>
              <w:rPr>
                <w:sz w:val="24"/>
                <w:szCs w:val="24"/>
              </w:rPr>
              <w:t xml:space="preserve"> прав и права на участие в референдуме граждан Российской Федерации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ая партия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й пар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олитическим партиям;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ческая работа с </w:t>
            </w:r>
            <w:r>
              <w:rPr>
                <w:spacing w:val="-18"/>
                <w:sz w:val="24"/>
                <w:szCs w:val="24"/>
              </w:rPr>
              <w:t xml:space="preserve">ФЗ  №95-ФЗ  «О политических </w:t>
            </w:r>
            <w:r>
              <w:rPr>
                <w:sz w:val="24"/>
                <w:szCs w:val="24"/>
              </w:rPr>
              <w:t xml:space="preserve">партия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 «В нашей стране нет многопартийно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 в депутаты Государственной Думы Федерального Собрания РФ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выдвижения кандидатов; - права и обязанности кандидатов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арантии деятельности зарегистрированных кандид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практическая работа с </w:t>
            </w:r>
            <w:r>
              <w:rPr>
                <w:spacing w:val="-16"/>
              </w:rPr>
              <w:t xml:space="preserve">ФЗ № 51-ФЗ “О выборах Депутатов Государственной Думы Федерального Собрания РФ”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 на пост Президента РФ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о выдвижения кандидатов;</w:t>
            </w:r>
          </w:p>
          <w:p>
            <w:pPr>
              <w:pStyle w:val="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кандидат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арантии деятельности зарегистрированных кандидатов.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 с ФЗ № 19-ФЗ “О выборах Президента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ы в депутаты представительного органа местного самоуправлен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выдвижения кандид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нтии деятельности зарегистрированных кандид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 с  ФЗ № 131-ФЗ «Об общих принципах организации местного самоуправления РФ»</w:t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деятельности избиратель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ус членов избирательной комиссии с правом решающего и  совещательного гол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наблюд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ые лица политических пар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ые лица кандидатов на пост Президента РФ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схемы «Система избирательных комиссий Р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представителями ТИК</w:t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 как субъект избирательного прав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е, муниципальные и негосударственные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избирательного законодательства к СМИ при информационном освещении ими подготовки и проведения выборов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материалов СМИ по итогам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– деловая игра «Выборы – это важно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ая игра</w:t>
            </w:r>
          </w:p>
        </w:tc>
      </w:tr>
      <w:tr>
        <w:trPr>
          <w:trHeight w:val="144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тадии избирательного процесса (4 час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выборов и референду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выборов в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ива проведения и назначение референду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 (определение) избирательных округов, округа референду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 избирательных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частковых избирательных комиссий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зентация «Образование избирательных округ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 с текстом Конституции РФ, ФКЗ «О референдуме в РФ»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кандидатов Выдвижение и регистрация кандидатов на пост Президента Р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положения о выдвижении кандид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вижение федерального списка кандидатов политической пар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выдвижение кандид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вижение кандидата политической парт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ния для отказа регистрации кандид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кандидата на пост Президента РФ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актическая работа с </w:t>
            </w:r>
            <w:r>
              <w:rPr>
                <w:spacing w:val="-16"/>
                <w:sz w:val="24"/>
                <w:szCs w:val="24"/>
              </w:rPr>
              <w:t xml:space="preserve">ФЗ № 51-ФЗ “О выборах депутатов Государственной Думы Федерального Собрания РФ” ,  </w:t>
            </w:r>
            <w:r>
              <w:rPr>
                <w:sz w:val="24"/>
                <w:szCs w:val="24"/>
              </w:rPr>
              <w:t>ФЗ № 19-ФЗ “О выборах Президента Российской Федерации”</w:t>
            </w:r>
            <w:r>
              <w:rPr>
                <w:spacing w:val="-18"/>
                <w:sz w:val="24"/>
                <w:szCs w:val="24"/>
              </w:rPr>
              <w:t xml:space="preserve"> , ФЗ №95-ФЗ 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 xml:space="preserve">«О политических </w:t>
            </w:r>
            <w:r>
              <w:rPr>
                <w:sz w:val="24"/>
                <w:szCs w:val="24"/>
              </w:rPr>
              <w:t>парт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выборная агит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итацион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ыборная агит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избирательного законодательства к предвыборной агит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учение  материалов предвыборной агитации – электронные презентации «Черный пиар», «Грязные технологии» </w:t>
            </w:r>
          </w:p>
        </w:tc>
      </w:tr>
      <w:tr>
        <w:trPr>
          <w:trHeight w:val="449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Подсчет голосов и установление результатов голосов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голос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тенды участковых избиратель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ллетень для голос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начала и окончания голос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чет голосов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то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лосования участковой избирательной комисс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итогов голосования в избирательных коми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одование результатов выборов.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презентация «</w:t>
            </w:r>
            <w:r>
              <w:rPr>
                <w:sz w:val="24"/>
                <w:szCs w:val="24"/>
              </w:rPr>
              <w:t>Подсчет голосов и установление результатов голосования»</w:t>
            </w:r>
          </w:p>
        </w:tc>
      </w:tr>
      <w:tr>
        <w:trPr>
          <w:trHeight w:val="825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Юридическая ответственность за нарушение норм избирательного права»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итуционно-правовая ответственность за нарушение норм избирательного пра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объектов правонару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правонару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ды административ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ступления, посягающие на интересы граждан и публичный интерес в отношениях, связанных с подготовкой и проведением выборов, референду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 с текстами  Конституции РФ, КоАП РФ, УК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 решение учащимися практических задач по теме</w:t>
            </w:r>
          </w:p>
        </w:tc>
      </w:tr>
      <w:tr>
        <w:trPr>
          <w:trHeight w:val="314" w:hRule="atLeast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ое занятие (1 ча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тестирование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chuvash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47:00Z</dcterms:created>
  <dc:creator>Надежда</dc:creator>
  <dc:description/>
  <cp:keywords/>
  <dc:language>en-US</dc:language>
  <cp:lastModifiedBy>школа</cp:lastModifiedBy>
  <dcterms:modified xsi:type="dcterms:W3CDTF">2010-03-22T07:09:00Z</dcterms:modified>
  <cp:revision>3</cp:revision>
  <dc:subject/>
  <dc:title/>
</cp:coreProperties>
</file>