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ина Наталья Рэм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ейный  ча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виде игры-дискуссии «Красота и насил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роприятие проводилось  в школьном музее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3105785" cy="232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Ц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бедить учащихся, что победить насилие, терроризм силами красоты и искусства возмож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     Развить эстетические чувства, научить понимать и любить искусств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b/>
        </w:rPr>
        <w:t xml:space="preserve">     </w:t>
      </w:r>
      <w:r>
        <w:rPr/>
        <w:t xml:space="preserve">Развивать критическое мышление, навыки групповой и исследовательск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</w:r>
      <w:r>
        <w:rPr>
          <w:b/>
        </w:rPr>
        <w:t xml:space="preserve">     </w:t>
      </w:r>
      <w:r>
        <w:rPr/>
        <w:t>Формировать у учащихся толерантность мышления, уважение к своим правам и правам других людей.</w:t>
      </w:r>
    </w:p>
    <w:p>
      <w:pPr>
        <w:pStyle w:val="Style15"/>
        <w:rPr/>
      </w:pPr>
      <w:r>
        <w:rPr/>
        <w:t xml:space="preserve"> </w:t>
      </w:r>
      <w:r>
        <w:rPr/>
        <w:t xml:space="preserve">4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На примерах произведений искусства доказать, что они могут изменить мир и       людей к лучшем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5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овести исследование общественного мнения по этой пробле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Введение темы, актуализация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listparagraphcxspmiddle"/>
        <w:spacing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  Постановка вопроса, деление класса на группы для обсуждения </w:t>
      </w:r>
    </w:p>
    <w:p>
      <w:pPr>
        <w:pStyle w:val="Msolistparagraphcxspmiddle"/>
        <w:spacing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listparagraphcxspmiddle"/>
        <w:spacing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Обсуждение группов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listparagraphcxspmiddle"/>
        <w:spacing w:before="0" w:after="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      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listparagraphcxsplast"/>
        <w:spacing w:before="0" w:after="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       Основной вывод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групповая работа с дальнейшим общим обсуждением вопросов (см. презентацию «Групповая работа на уроках и внеклассных занятиях)», исследовательская работа учащихс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ультимедийная презентация, сделанная учащимися, во время занятия используются экспонаты школьного музея: репродукции и подлинники картин, книги.  </w:t>
      </w:r>
    </w:p>
    <w:p>
      <w:pPr>
        <w:pStyle w:val="Msolistparagraph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Msolistparagraphcxspmiddle"/>
        <w:spacing w:before="280" w:after="280"/>
        <w:ind w:left="100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Актуальность вопроса.</w:t>
      </w:r>
    </w:p>
    <w:p>
      <w:pPr>
        <w:pStyle w:val="Msolistparagraphcxspmiddle"/>
        <w:spacing w:before="28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сегодня  все признаки отсутствия целостности морального и духовного мировоззрения. Если ранее традиции и государственная идеология задавали направление пути, программу действий, регламентировали самые мелкие правила жизни отдельного человека, то теперь долгожданная свобода обернулась отсутствием ориентиров. Разные системы ценностей, субкультуры, идеологии, образы жизни присутствуют в современной ситуации и задают противоречащие друг другу эталоны, нормы социального поведения.</w:t>
      </w:r>
    </w:p>
    <w:p>
      <w:pPr>
        <w:pStyle w:val="Msolistparagraphcxspmiddle"/>
        <w:spacing w:before="280" w:after="28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м мире представление о том, что основы толерантного отношения друг к другу, без которого невозможно даже представить себе здоровое общество, закладываются через воспитание, культуру, гуманное отношение к старикам и инвалидам, животным и природе, давно уже стало аксиомой. </w:t>
      </w:r>
    </w:p>
    <w:p>
      <w:pPr>
        <w:pStyle w:val="Msolistparagraphcxspmiddle"/>
        <w:spacing w:before="280" w:after="28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вшиеся в последние годы акты насилия, терроризма, нетерпимости, обострили межрелигиозные, межнациональные и другие конфликт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толерантность?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ткой философской энциклопедии это слово латинского происхождения “tolerantia” – терпение – терпимость к иного рода взглядам, нравам, привычкам. </w:t>
      </w:r>
      <w:r>
        <w:rPr>
          <w:rFonts w:cs="Times New Roman" w:ascii="Times New Roman" w:hAnsi="Times New Roman"/>
          <w:b/>
          <w:sz w:val="24"/>
          <w:szCs w:val="24"/>
        </w:rPr>
        <w:t>Отсутствие толерантности и ведет к увеличению насилия, террориз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ласс делится  на 3 групп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об истории терроризм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ё исследование мы начали с опроса учащихся школы и изучили историю терроризма.  Нас  заинтересовал вопрос, что же такое терроризм и как с ним боротьс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ССР терроризм до обострения национальных конфликтов был явлением очень редким. Единственный 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Style15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217295</wp:posOffset>
            </wp:positionV>
            <wp:extent cx="2667000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В последнее десятилетие взрывы случаются довольно часто, взрывают в метро, в аэропортах, в местах скопления народа. Сегодняшние террористы – это обученные военизированные группы, которые имеют военные базы и получают поддержку от некоторых правительст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опроса на вопрос, как проявляется терроризм в России, большинство – 75 % отметили, что это взрывы в метро, на вокзалах, аэропортах и других общественных местах, 16%  - это война, 9% затруднились ответить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дно отметить, что большая часть учащихся знает о страшных последствиях терроризма.  Некоторые правильно отметили, что наибольшая угроза исходит сегодня от религиозных фанатиков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чему человек  становится террористом? Что толкает его на этот путь? По мнению 47% опрошенных стать террористом человека толкает желание заработать большие деньги, 19% считают, что террористы мстят своим врагам, 6% считают террористов маньяками, психически больными людьми, 28% не смогли ответить на этот вопрос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37160</wp:posOffset>
            </wp:positionV>
            <wp:extent cx="156146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352800" cy="1971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террористов-смертников, то это, скорее всего, обманутые, зомбированные люди. Часто они не имеют образования, недалекие, легко поддающиеся чужому влиянию. Такие, как Джанет Абдурахманова, которой было всего17 лет, когда она подорвала себя на станции метро в Москве 29 марта 2009 года. Зомбированная своим мужем, боевиком-террористом, она прониклась романтикой террора. Узкий круг интересов, всего 5 классов образования – вот что характеризует её. Невозможно без содрогания смотреть, что стало с Джанет после теракта.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25730</wp:posOffset>
            </wp:positionV>
            <wp:extent cx="3086100" cy="18078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же остановить это безумие? </w:t>
      </w:r>
    </w:p>
    <w:p>
      <w:pPr>
        <w:pStyle w:val="Normal"/>
        <w:rPr/>
      </w:pPr>
      <w:r>
        <w:rPr/>
        <w:t>Учащиеся нашей школы на вопрос, может ли красота, искусство положить конец терроризму, войнам, ответили по-разному: 48% считают, что красота может спасти мир, если к ней приучать с раннего детства и если ликвидировать несправедливость в мире, остальные не верят, что может что-либо измениться в природе человека.  Мнения разделились примерно поровну. Мы же присоединяемся к мнению известных людей, веривших в красоту. Великий педагог Василий Сухомлинский писал: «Красота окружающего мира станет могучим источником веры в доброту»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о положительном влиянии архитектуры, окружающего   </w:t>
      </w:r>
      <w:r>
        <w:rPr>
          <w:rFonts w:cs="Times New Roman" w:ascii="Times New Roman" w:hAnsi="Times New Roman"/>
          <w:sz w:val="28"/>
          <w:szCs w:val="28"/>
        </w:rPr>
        <w:t xml:space="preserve">ландшаф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сихику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русский писатель Федор Достоевский говорил: «Красота спасет мир». К сожалению, сегодня красота не главное в жизни человека. Красота, в частности искусство, облагораживает человека, очищает, открывает неведомое, воспитывает. Однако мир все больше и больше погрязает в пошлости, разврате, жестокости. И спасти его, по моему убеждению,  может только искусство, красота. И, может быть, мир ещё существует только благодаря красот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илософ 19 века Николай Бердяев говорил: «Красота – сила и она спасет мир». Окружаем ли мы себя красотой?  Например, стало меньше красивых зданий. Скопление одинаковых строений вызывает негативные чувства. Это здания, в которых используются огромные поверхности из стекла, огромные бетонные стены. Создается агрессивная среда, в которой человек часто находится в состоянии беспричинного озлобления,  бездуховности.  Известный художник Илья Глазунов говорил: «В пятиэтажке не мог бы родиться такой великий поэт как Пушкин». Архитектура прошлых веков не была столь однообразна и более благотворно влияла на психическое состояние человек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педагог Константин Ушинский говорил: «Я вынес из впечатлений моей жизни глубокое убеждение, что прекрасный ландшафт имеет огромное воспитательное влияние на развитие молодой души». Часто ли мы удивляемся красоте пейзажа?   Наш поселок  находится в окружении лесов, есть живописная речка, но на вопрос, где вы видели красивый пейзаж, ответили, что когда рассматривали  картины художников. Конечно, они прекрасны и учат любить природу, но никто не вспомнил о красотах  речки Вурнарки и лесных пейзажах родных лесов. Это говорит о том, что не все могут увидеть красоту вокруг нас. Любовь к живой природе должна быть всемирной, тогда не будет войн,  не будет угрозы живущим на Земл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учившись ценить и понимать красоту, человек станет лучше, добрее, терпим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руппа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 влянии изобразительного искусства и театра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окружающего мира помогают увидеть художники. Полотна Рафаэля, Леонардо да Винчи, Моне, Ренуара, Шишкина, Левитана, Шилова, Глазунова  делают человека добрее, гасят агрессивность,  которая вызвана современной жизнью. Даже живя в городе, можно найти красоту пробивающегося через асфальт росточка, небывалую красоту рассвета и заката. Нужно стремиться к красоте, окружить себя красивыми вещами, посещать музеи, восхищаться природой.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глаза твои вверх,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й увидеть великое небо.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руками глаза себе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рой</w:t>
      </w:r>
    </w:p>
    <w:p>
      <w:pPr>
        <w:pStyle w:val="Style15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ай Рерих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художники тоже стараются бороться с терроризмом своим искусством. Александр Ахлупин посвятил множество работ этой теме. В его работах боль и страдание, скорбь по погибшим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905635" cy="214884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1093470" cy="2171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4980</wp:posOffset>
            </wp:positionH>
            <wp:positionV relativeFrom="paragraph">
              <wp:posOffset>76200</wp:posOffset>
            </wp:positionV>
            <wp:extent cx="1104900" cy="21717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учащимися нашей школы мы поставили вопрос: «Любите ли вы посещать театр, художественные выставки».  Часто бывают в театре только 2%  опрошенных, а на выставки ходят чаще только потому, что наш районный краеведческий музей устраивает художественные выставки, и туда ходят всем классом. Но стабильный интерес к искусству у единиц, основная масса не приучена любить и понимать красоту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чень горький вывод. Как сделать так, чтобы красотой жили, удивлялись ей? Мы считаем, что начинать учить видеть и любить её нужно в раннем детстве, чтобы человек рос и формировался окруженный этой красотой. В нашей школе с 8 класса мы начинаем изучать мировую художественную культуру, благодаря которой на многое начали смотреть по-другому. Но только этого не хватит, нужно чтобы и в семье любили и знали искусство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, нужна ли мне красота в жизни и что она мне дает, мнения разделились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считает, что без красоты мир был бы серым, скучным, злым, но нашлись и такие, кто хорошо себя чувствует и без прекрасного. К счастью их немного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руппы готовились к музейному часу заранее, проводили исследование,  опрос общественного мнения, оформили результаты в виде диаграмм. После этого каждая группа в течение 7 минут представляет свою  точку зрения.В конце выступления ученики из других  групп обсуждают услышанное, пробуют рассмотреть  данную проблему с отрицательной точки зрения. Выступающая команда должна отстоять свою точку зр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Каждая группа называет   качества толерантной личности, которые может выработать красота в человеке. В каких случаях эти качества вам необходимы?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лючение. Вывод.</w:t>
      </w:r>
    </w:p>
    <w:p>
      <w:pPr>
        <w:pStyle w:val="Style15"/>
        <w:spacing w:before="120" w:after="3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ким образом, красота обладает универсальными свойствами. Она способна противостоять причинам и условиям, порождающим терроризм. Знания о красоте нужно прививать как можно раньше, добиваться осознания красоты, для этого усилить эстетическое воспитание и всегда помнить слова Николая Рериха: «Где нарождается красота, там будет расцвет трудовых успехов». </w:t>
      </w:r>
    </w:p>
    <w:p>
      <w:pPr>
        <w:pStyle w:val="Style15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16230</wp:posOffset>
            </wp:positionV>
            <wp:extent cx="3429000" cy="1987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ный опрос среди учащихся нашей школы показал, что если воспитывать в человеке с раннего детства чувство гармонии и красоты, если он научится ценить и понимать искусство, тогда в его душе будут жить добро и сострадание и в мире будет меньше зла и террор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общего количества опрошенных на вопрос, изменилось ли ваше отношение к людям, улучшилось ли настроение после просмотра фильма о шедеврах русской и зарубежной живописи, большинство ответили, что настроение стало более позитивным, а к людям они стали испытывать  симпатию.</w:t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мечательный художник - космист  Виктор Черноволенко  говорил: «Мечтаю, чтобы нас окружала Красота.  Она приносит радостное, возвышенное настроение и устремляет нас к добру и милосердию». А там, где есть добро и милосердие, нет места для агрессии и терроризма.</w:t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430020" cy="194056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3350</wp:posOffset>
            </wp:positionV>
            <wp:extent cx="1433195" cy="194056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2120</wp:posOffset>
            </wp:positionH>
            <wp:positionV relativeFrom="paragraph">
              <wp:posOffset>133350</wp:posOffset>
            </wp:positionV>
            <wp:extent cx="1378585" cy="194056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3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Картины Виктора Черноволенко</w:t>
      </w:r>
    </w:p>
    <w:p>
      <w:pPr>
        <w:pStyle w:val="Style15"/>
        <w:spacing w:before="120" w:after="3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В конце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музейного часа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совместно была составлена памятка для всех желающих победить в себе агрессию, злобу и просто плохое настроение средствами искусства, красоты:</w:t>
      </w:r>
    </w:p>
    <w:p>
      <w:pPr>
        <w:pStyle w:val="Style15"/>
        <w:spacing w:before="120" w:after="3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глянись вокруг, красота рядом с тобой: в рассвете, в блеске  солнца, в шуме деревьев, в сиянии ночного неба. Умей разглядеть её.</w:t>
      </w:r>
    </w:p>
    <w:p>
      <w:pPr>
        <w:pStyle w:val="Style15"/>
        <w:spacing w:before="120" w:after="3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 Смотри чаще картины великих художников, они настроят на позитив.</w:t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Увлекись театром, особенно музыкальным, он подарит множество незабываемых впечатлений, настроит на добро.</w:t>
      </w:r>
    </w:p>
    <w:p>
      <w:pPr>
        <w:pStyle w:val="Style15"/>
        <w:spacing w:before="120" w:after="3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Окружай себя красивыми вещами: картинами, фотографиями. Приучай себя  к красоте.</w:t>
      </w:r>
    </w:p>
    <w:p>
      <w:pPr>
        <w:pStyle w:val="Style15"/>
        <w:spacing w:before="120" w:after="3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before="120" w:after="3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20" w:after="3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20" w:after="3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тература:</w:t>
      </w:r>
    </w:p>
    <w:p>
      <w:pPr>
        <w:pStyle w:val="Style15"/>
        <w:spacing w:before="120" w:after="3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оманченко Ю. статья “Терроризм: нынешнее состояние проблемы”. Ж-л, ОБЖ, апрель 200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лов В. Статья “Война против беззащитных”. Ж-л, ОБЖ, сентябрь 200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льбом   Европейское искусство средних веков и эпохи Возрождения М. 197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льбом Современное искусство М. 1989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. Иванов  Почему красота спасёт мир. С-П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3:00Z</dcterms:created>
  <dc:creator>Кабинет Истории</dc:creator>
  <dc:description/>
  <cp:keywords/>
  <dc:language>en-US</dc:language>
  <cp:lastModifiedBy>aolga</cp:lastModifiedBy>
  <dcterms:modified xsi:type="dcterms:W3CDTF">2011-05-31T04:36:00Z</dcterms:modified>
  <cp:revision>2</cp:revision>
  <dc:subject/>
  <dc:title>Бобина Наталья Рэмовна</dc:title>
</cp:coreProperties>
</file>