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абочая программа по истории для 5 класса.</w:t>
      </w:r>
    </w:p>
    <w:p>
      <w:pPr>
        <w:pStyle w:val="Normal"/>
        <w:jc w:val="both"/>
        <w:rPr/>
      </w:pPr>
      <w:r>
        <w:rPr/>
        <w:t xml:space="preserve">Программа составлена в соответствии с государственным образовательным стандартом по предмету «История», а также в соответствии с концепцией развивающей Образовательной системы «Школа – 2100». Цели изучения истории указаны в виде линий развития личности средствами предмета истории. </w:t>
      </w:r>
    </w:p>
    <w:p>
      <w:pPr>
        <w:pStyle w:val="Normal"/>
        <w:jc w:val="both"/>
        <w:rPr/>
      </w:pPr>
      <w:r>
        <w:rPr/>
        <w:t>Программа составлена из расчёта 2 часа в неделю (68 часов в год).</w:t>
      </w:r>
    </w:p>
    <w:p>
      <w:pPr>
        <w:pStyle w:val="Normal"/>
        <w:jc w:val="both"/>
        <w:rPr/>
      </w:pPr>
      <w:r>
        <w:rPr/>
        <w:t>Используется следующий УМК: Учебник «Всеобщая история. История Древнего мира», авторы Д.Д. Данилов, А.В.Кузнецов, С.С. Кузнецова, Е.В. Сизова, А.А. Николаева, Москва, Баласс, 2008. Рабочая программа предусматривает индивидуальную, групповую, фронтальную деятельность учащихся. На каждом уроке используются  презентации, мультимедийные учебники и другие  ресурсы. Преподавание основано на  проблемно-диалогической технологии, разработанной коллективом авторов под рук. Данилова Д.Д., изложенная в «Всеобщая история. 5 класс. Методические рекомендации для учителя» М.Е.Турчина, Д.Д.Данилов, Л.Н.Монченко, Москва, Баласс, 2009</w:t>
      </w:r>
    </w:p>
    <w:p>
      <w:pPr>
        <w:pStyle w:val="Normal"/>
        <w:jc w:val="both"/>
        <w:rPr>
          <w:u w:val="single"/>
        </w:rPr>
      </w:pPr>
      <w:r>
        <w:rPr>
          <w:u w:val="single"/>
        </w:rPr>
        <w:t xml:space="preserve">Цель обучения – развивать умения по применению исторических знаний в жизни. </w:t>
      </w:r>
    </w:p>
    <w:p>
      <w:pPr>
        <w:pStyle w:val="Normal"/>
        <w:jc w:val="both"/>
        <w:rPr/>
      </w:pPr>
      <w:r>
        <w:rPr>
          <w:i/>
          <w:u w:val="single"/>
        </w:rPr>
        <w:t>1 и 2 линии развития.</w:t>
      </w:r>
      <w:r>
        <w:rPr/>
        <w:t xml:space="preserve"> Объяснять разнообразие современного мира, связывая в целостную картину факты и понятия первобытной и древней истории. </w:t>
      </w:r>
    </w:p>
    <w:p>
      <w:pPr>
        <w:pStyle w:val="Normal"/>
        <w:jc w:val="both"/>
        <w:rPr/>
      </w:pPr>
      <w:r>
        <w:rPr>
          <w:i/>
          <w:u w:val="single"/>
        </w:rPr>
        <w:t>3 линия развития.</w:t>
      </w:r>
      <w:r>
        <w:rPr/>
        <w:t xml:space="preserve"> Рассматривать процессы перехода первобытных обществ на ступень цивилизации, выделить истоки современной цивилизации.</w:t>
      </w:r>
    </w:p>
    <w:p>
      <w:pPr>
        <w:pStyle w:val="Normal"/>
        <w:jc w:val="both"/>
        <w:rPr/>
      </w:pPr>
      <w:r>
        <w:rPr>
          <w:i/>
          <w:u w:val="single"/>
        </w:rPr>
        <w:t>4 линия развития</w:t>
      </w:r>
      <w:r>
        <w:rPr/>
        <w:t>. Видеть истоки современных нравственных ценностей в традициях и религиях древних обществ.</w:t>
      </w:r>
    </w:p>
    <w:p>
      <w:pPr>
        <w:pStyle w:val="Normal"/>
        <w:jc w:val="both"/>
        <w:rPr/>
      </w:pPr>
      <w:r>
        <w:rPr>
          <w:i/>
          <w:u w:val="single"/>
        </w:rPr>
        <w:t>5 линия развития.</w:t>
      </w:r>
      <w:r>
        <w:rPr/>
        <w:t xml:space="preserve"> Отмечать вклад каждой цивилизации в общечеловеческую культуру. </w:t>
      </w:r>
    </w:p>
    <w:p>
      <w:pPr>
        <w:pStyle w:val="Normal"/>
        <w:jc w:val="both"/>
        <w:rPr>
          <w:b/>
          <w:b/>
        </w:rPr>
      </w:pPr>
      <w:r>
        <w:rPr>
          <w:b/>
        </w:rPr>
        <w:t>МОДУЛЬ 1. Первая историческая эпоха.</w:t>
      </w:r>
    </w:p>
    <w:p>
      <w:pPr>
        <w:pStyle w:val="Normal"/>
        <w:jc w:val="both"/>
        <w:rPr>
          <w:i/>
          <w:i/>
        </w:rPr>
      </w:pPr>
      <w:r>
        <w:rPr>
          <w:i/>
        </w:rPr>
        <w:t>Вводная тема. Что изучает и история  (2 урока).</w:t>
      </w:r>
    </w:p>
    <w:p>
      <w:pPr>
        <w:pStyle w:val="Normal"/>
        <w:jc w:val="both"/>
        <w:rPr/>
      </w:pPr>
      <w:r>
        <w:rPr/>
        <w:t xml:space="preserve">Что изучает история. Источники знаний о прошлом. Счёт лет в истории. Деление всемирной истории на периоды. История Отечества как часть всемирной теории. </w:t>
      </w:r>
    </w:p>
    <w:p>
      <w:pPr>
        <w:pStyle w:val="Normal"/>
        <w:jc w:val="both"/>
        <w:rPr>
          <w:i/>
          <w:i/>
        </w:rPr>
      </w:pPr>
      <w:r>
        <w:rPr>
          <w:i/>
        </w:rPr>
        <w:t>Тема 1. Первобытный мир. (6 часов + 1 час на повторение и обобщение)</w:t>
      </w:r>
    </w:p>
    <w:p>
      <w:pPr>
        <w:pStyle w:val="Normal"/>
        <w:jc w:val="both"/>
        <w:rPr/>
      </w:pPr>
      <w:r>
        <w:rPr/>
        <w:t xml:space="preserve">Происхождение человека. Появление вида человек умелый. Расселение древнейшего человека. Историческая карта как источник исторических сведений. Приспособление людей к изменению климата. Родоплеменные отношения. Значение религиозных верований. Развитие орудий труда. Переход от первобытности к цивилизации. </w:t>
      </w:r>
    </w:p>
    <w:p>
      <w:pPr>
        <w:pStyle w:val="Normal"/>
        <w:jc w:val="both"/>
        <w:rPr/>
      </w:pPr>
      <w:r>
        <w:rPr/>
        <w:t>Обобщение и контроль.</w:t>
      </w:r>
    </w:p>
    <w:p>
      <w:pPr>
        <w:pStyle w:val="Normal"/>
        <w:jc w:val="both"/>
        <w:rPr>
          <w:b/>
          <w:b/>
        </w:rPr>
      </w:pPr>
      <w:r>
        <w:rPr>
          <w:b/>
        </w:rPr>
        <w:t>Модуль 2. Цивилизации Древнего Востока.</w:t>
      </w:r>
    </w:p>
    <w:p>
      <w:pPr>
        <w:pStyle w:val="Normal"/>
        <w:jc w:val="both"/>
        <w:rPr>
          <w:i/>
          <w:i/>
        </w:rPr>
      </w:pPr>
      <w:r>
        <w:rPr>
          <w:i/>
        </w:rPr>
        <w:t>Тема 2. Древний Египет. (5 часов + 1 урок повторения).</w:t>
      </w:r>
    </w:p>
    <w:p>
      <w:pPr>
        <w:pStyle w:val="Normal"/>
        <w:jc w:val="both"/>
        <w:rPr/>
      </w:pPr>
      <w:r>
        <w:rPr/>
        <w:t xml:space="preserve">Переход на ступень цивилизации жителей Древнего Египта. Образование Древнеегипетского государства. Власть и положение фараона. Древнеегипетское общество. Культурное наследие Древнего Египта. Расцвет египетского государства. </w:t>
      </w:r>
    </w:p>
    <w:p>
      <w:pPr>
        <w:pStyle w:val="Normal"/>
        <w:jc w:val="both"/>
        <w:rPr/>
      </w:pPr>
      <w:r>
        <w:rPr/>
        <w:t>Повторение и обобщение.</w:t>
      </w:r>
    </w:p>
    <w:p>
      <w:pPr>
        <w:pStyle w:val="Normal"/>
        <w:jc w:val="both"/>
        <w:rPr/>
      </w:pPr>
      <w:r>
        <w:rPr>
          <w:i/>
        </w:rPr>
        <w:t>Тема 3. Древние цивилизации Азии. (9 часов + 2 часа обобщение и контроль)</w:t>
      </w:r>
    </w:p>
    <w:p>
      <w:pPr>
        <w:pStyle w:val="Normal"/>
        <w:jc w:val="both"/>
        <w:rPr/>
      </w:pPr>
      <w:r>
        <w:rPr/>
        <w:t>Переход на ступень цивилизации жителей Древнего междуречья. Отличительные особенности Междуречья. Законы Хаммурапи. Образование государств в Передней Азии. Начало железного века. Завоевания Ассирии. Значение персидской державы. Культурное наследие. Библия и религиозные верования евреев.</w:t>
      </w:r>
    </w:p>
    <w:p>
      <w:pPr>
        <w:pStyle w:val="Normal"/>
        <w:jc w:val="both"/>
        <w:rPr/>
      </w:pPr>
      <w:r>
        <w:rPr/>
        <w:t>Переход на ступень цивилизации жителей Древней Индии. Особенности цивилизации Индии. Культурное наследие Древней индии. Буддизм.</w:t>
      </w:r>
    </w:p>
    <w:p>
      <w:pPr>
        <w:pStyle w:val="Normal"/>
        <w:jc w:val="both"/>
        <w:rPr/>
      </w:pPr>
      <w:r>
        <w:rPr/>
        <w:t xml:space="preserve">Переход на ступень цивилизации жителей Древнего Китая. Особенности цивилизации. Культурное наследие древнего Китая. Великая Китайская стена. Иероглифы. Общие черты цивилизаций Древнего Востока. </w:t>
      </w:r>
    </w:p>
    <w:p>
      <w:pPr>
        <w:pStyle w:val="Normal"/>
        <w:jc w:val="both"/>
        <w:rPr/>
      </w:pPr>
      <w:r>
        <w:rPr/>
        <w:t>Обобщение и контроль.</w:t>
      </w:r>
    </w:p>
    <w:p>
      <w:pPr>
        <w:pStyle w:val="Normal"/>
        <w:jc w:val="both"/>
        <w:rPr>
          <w:b/>
          <w:b/>
        </w:rPr>
      </w:pPr>
      <w:r>
        <w:rPr>
          <w:b/>
        </w:rPr>
        <w:t>Модуль 3. Первая цивилизация Запада.</w:t>
      </w:r>
    </w:p>
    <w:p>
      <w:pPr>
        <w:pStyle w:val="Normal"/>
        <w:jc w:val="both"/>
        <w:rPr>
          <w:i/>
          <w:i/>
        </w:rPr>
      </w:pPr>
      <w:r>
        <w:rPr>
          <w:i/>
        </w:rPr>
        <w:t>Тема 4. Зарождение цивилизации в Древней Греции (7 часов)</w:t>
      </w:r>
    </w:p>
    <w:p>
      <w:pPr>
        <w:pStyle w:val="Normal"/>
        <w:jc w:val="both"/>
        <w:rPr/>
      </w:pPr>
      <w:r>
        <w:rPr/>
        <w:t xml:space="preserve">Переход на ступень цивилизации жителей Древней Греции. </w:t>
      </w:r>
    </w:p>
    <w:p>
      <w:pPr>
        <w:pStyle w:val="Normal"/>
        <w:jc w:val="both"/>
        <w:rPr/>
      </w:pPr>
      <w:r>
        <w:rPr/>
        <w:t xml:space="preserve">Возникновение полисов. Отличие Афин и Спарты. Формирование народа греков-эллинов. Греческие колонии. </w:t>
      </w:r>
    </w:p>
    <w:p>
      <w:pPr>
        <w:pStyle w:val="Normal"/>
        <w:jc w:val="both"/>
        <w:rPr/>
      </w:pPr>
      <w:r>
        <w:rPr/>
        <w:t xml:space="preserve">Культурное наследие Древней Греции. Значение олимпийских игр. </w:t>
      </w:r>
    </w:p>
    <w:p>
      <w:pPr>
        <w:pStyle w:val="Normal"/>
        <w:jc w:val="both"/>
        <w:rPr>
          <w:i/>
          <w:i/>
        </w:rPr>
      </w:pPr>
      <w:r>
        <w:rPr>
          <w:i/>
        </w:rPr>
        <w:t>Тема 5. Расцвет древнегреческой цивилизации. (5 часов + 2 урока обобщения и контроля).</w:t>
      </w:r>
    </w:p>
    <w:p>
      <w:pPr>
        <w:pStyle w:val="Normal"/>
        <w:jc w:val="both"/>
        <w:rPr/>
      </w:pPr>
      <w:r>
        <w:rPr/>
        <w:t xml:space="preserve">Греко – персидские войны. Граждане и рабы. Расцвет демократии при Перикле. Культурное наследие Древней Греции. Отличия цивилизации Древних греков от цивилизаций Древнего востока. </w:t>
      </w:r>
    </w:p>
    <w:p>
      <w:pPr>
        <w:pStyle w:val="Normal"/>
        <w:jc w:val="both"/>
        <w:rPr/>
      </w:pPr>
      <w:r>
        <w:rPr/>
        <w:t>Обобщение и контроль.</w:t>
      </w:r>
    </w:p>
    <w:p>
      <w:pPr>
        <w:pStyle w:val="Normal"/>
        <w:jc w:val="both"/>
        <w:rPr>
          <w:b/>
          <w:b/>
        </w:rPr>
      </w:pPr>
      <w:r>
        <w:rPr>
          <w:b/>
        </w:rPr>
        <w:t>Модуль 4. Империя эллинов и римлян.</w:t>
      </w:r>
    </w:p>
    <w:p>
      <w:pPr>
        <w:pStyle w:val="Normal"/>
        <w:jc w:val="both"/>
        <w:rPr>
          <w:i/>
          <w:i/>
        </w:rPr>
      </w:pPr>
      <w:r>
        <w:rPr>
          <w:i/>
        </w:rPr>
        <w:t>Тема 6. Эллинизм – встреча Запада и Востока. (4 часа).</w:t>
      </w:r>
    </w:p>
    <w:p>
      <w:pPr>
        <w:pStyle w:val="Normal"/>
        <w:jc w:val="both"/>
        <w:rPr/>
      </w:pPr>
      <w:r>
        <w:rPr/>
        <w:t xml:space="preserve">Подчинение Греции Македонии. Александр Македонский и его завоевательные походы. Распад империи Александра Македонского и создание эллинистической цивилизации. </w:t>
      </w:r>
    </w:p>
    <w:p>
      <w:pPr>
        <w:pStyle w:val="Normal"/>
        <w:jc w:val="both"/>
        <w:rPr>
          <w:i/>
          <w:i/>
        </w:rPr>
      </w:pPr>
      <w:r>
        <w:rPr>
          <w:i/>
        </w:rPr>
        <w:t>Тема 7. Цивилизация Древнего Рима. (7 часов).</w:t>
      </w:r>
    </w:p>
    <w:p>
      <w:pPr>
        <w:pStyle w:val="Normal"/>
        <w:jc w:val="both"/>
        <w:rPr/>
      </w:pPr>
      <w:r>
        <w:rPr/>
        <w:t xml:space="preserve">Переход на ступень цивилизации жителей Древнего Рима. Патриции и плебеи. Республика. Культурное наследие Рима. Кризис Римской республики. Восстание рабов. Г.Ю.Цезарь. Падение республики. </w:t>
      </w:r>
    </w:p>
    <w:p>
      <w:pPr>
        <w:pStyle w:val="Normal"/>
        <w:jc w:val="both"/>
        <w:rPr>
          <w:i/>
          <w:i/>
        </w:rPr>
      </w:pPr>
      <w:r>
        <w:rPr>
          <w:i/>
        </w:rPr>
        <w:t>Тема 8. Античная Греко-римская цивилизация. (9 часов +2 часа обобщение и контроля).</w:t>
      </w:r>
    </w:p>
    <w:p>
      <w:pPr>
        <w:pStyle w:val="Normal"/>
        <w:jc w:val="both"/>
        <w:rPr/>
      </w:pPr>
      <w:r>
        <w:rPr/>
        <w:t xml:space="preserve">Октавиан Август. Римская империя. Соседи Рима. Возникновение христианства. Кризис империи. Распространение христианства. Разделение империи на Западную и Восточную. Великое переселение народов и падение Западной Римской империи. Обобщение и контроль. </w:t>
      </w:r>
    </w:p>
    <w:p>
      <w:pPr>
        <w:pStyle w:val="Normal"/>
        <w:jc w:val="both"/>
        <w:rPr/>
      </w:pPr>
      <w:r>
        <w:rPr/>
        <w:t xml:space="preserve">Резервные уроки (2 часа) - на повторение и обобщение. </w:t>
      </w:r>
    </w:p>
    <w:p>
      <w:pPr>
        <w:pStyle w:val="Normal"/>
        <w:jc w:val="both"/>
        <w:rPr>
          <w:b/>
          <w:b/>
        </w:rPr>
      </w:pPr>
      <w:r>
        <w:rPr>
          <w:b/>
        </w:rPr>
        <w:t>Требования к уровню подготовки в конце 5 класса.</w:t>
      </w:r>
    </w:p>
    <w:p>
      <w:pPr>
        <w:pStyle w:val="Normal"/>
        <w:jc w:val="both"/>
        <w:rPr>
          <w:b/>
          <w:b/>
          <w:i/>
          <w:i/>
        </w:rPr>
      </w:pPr>
      <w:r>
        <w:rPr>
          <w:b/>
          <w:i/>
        </w:rPr>
        <w:t xml:space="preserve">В конце 5 класса учащиеся должны </w:t>
      </w:r>
    </w:p>
    <w:p>
      <w:pPr>
        <w:pStyle w:val="Normal"/>
        <w:jc w:val="both"/>
        <w:rPr/>
      </w:pPr>
      <w:r>
        <w:rPr/>
        <w:t xml:space="preserve">-Уметь определять и объяснять временные границы первобытной и древней истории человечества, делить на простые этапы историю древних государств и цивилизаций. </w:t>
      </w:r>
    </w:p>
    <w:p>
      <w:pPr>
        <w:pStyle w:val="Normal"/>
        <w:jc w:val="both"/>
        <w:rPr/>
      </w:pPr>
      <w:r>
        <w:rPr/>
        <w:t xml:space="preserve">-Определять и доказывать,  какое человеческое общество находится на ступени первобытности, а какое  - взошло на ступень цивилизации. </w:t>
      </w:r>
    </w:p>
    <w:p>
      <w:pPr>
        <w:pStyle w:val="Normal"/>
        <w:jc w:val="both"/>
        <w:rPr/>
      </w:pPr>
      <w:r>
        <w:rPr/>
        <w:t xml:space="preserve">-Различать в общемировой культуре черты цивилизации Востока и Запада, сложившиеся в эпоху Древнего мира. </w:t>
      </w:r>
    </w:p>
    <w:p>
      <w:pPr>
        <w:pStyle w:val="Normal"/>
        <w:jc w:val="both"/>
        <w:rPr/>
      </w:pPr>
      <w:r>
        <w:rPr/>
        <w:t>-Свободно использовать в письменной и устной речи понятия и явления, развивавшиеся в эпоху Древнего мира.</w:t>
      </w:r>
    </w:p>
    <w:p>
      <w:pPr>
        <w:pStyle w:val="Normal"/>
        <w:jc w:val="both"/>
        <w:rPr/>
      </w:pPr>
      <w:r>
        <w:rPr/>
        <w:t>-Определять основные причины и следствия перехода различных древних народов со ступени первобытности на ступень цивилизации.</w:t>
      </w:r>
    </w:p>
    <w:p>
      <w:pPr>
        <w:pStyle w:val="Normal"/>
        <w:jc w:val="both"/>
        <w:rPr/>
      </w:pPr>
      <w:r>
        <w:rPr/>
        <w:t>-Предлагать варианты мотивов поступков исторических личностей.</w:t>
      </w:r>
    </w:p>
    <w:p>
      <w:pPr>
        <w:pStyle w:val="Normal"/>
        <w:jc w:val="both"/>
        <w:rPr/>
      </w:pPr>
      <w:r>
        <w:rPr/>
        <w:t xml:space="preserve">-Выделять вклад в общечеловеческие нравственные ценности религиозных учений, возникших в эпоху древнего мира. </w:t>
      </w:r>
    </w:p>
    <w:p>
      <w:pPr>
        <w:pStyle w:val="Normal"/>
        <w:jc w:val="both"/>
        <w:rPr/>
      </w:pPr>
      <w:r>
        <w:rPr/>
        <w:t>-При оценке порядков древних обществ, завоеваний, набегов, гражданских войн, учений Будды и Христа, выявлять гуманистические и нравственные ценности.</w:t>
      </w:r>
    </w:p>
    <w:p>
      <w:pPr>
        <w:pStyle w:val="Normal"/>
        <w:jc w:val="both"/>
        <w:rPr/>
      </w:pPr>
      <w:r>
        <w:rPr/>
        <w:t xml:space="preserve">-Давать и объяснять собственные оценки действиям исторических деятелей по защите Родины, установлению порядков. </w:t>
      </w:r>
    </w:p>
    <w:p>
      <w:pPr>
        <w:pStyle w:val="Normal"/>
        <w:jc w:val="both"/>
        <w:rPr/>
      </w:pPr>
      <w:r>
        <w:rPr/>
        <w:t>-Определять своё собственное отношение к разным позициям в спорах и конфликтах эпохи первобытного и Древнего мира.</w:t>
      </w:r>
    </w:p>
    <w:p>
      <w:pPr>
        <w:pStyle w:val="Normal"/>
        <w:jc w:val="both"/>
        <w:rPr/>
      </w:pPr>
      <w:r>
        <w:rPr/>
      </w:r>
    </w:p>
    <w:p>
      <w:pPr>
        <w:pStyle w:val="Normal"/>
        <w:numPr>
          <w:ilvl w:val="0"/>
          <w:numId w:val="0"/>
        </w:numPr>
        <w:jc w:val="center"/>
        <w:outlineLvl w:val="0"/>
        <w:rPr/>
      </w:pPr>
      <w:r>
        <w:rPr>
          <w:b/>
          <w:u w:val="single"/>
        </w:rPr>
        <w:t>Тематическое планирование уроков по курсу  «Всеобщая история. История Древнего мира»  для 5- го класса</w:t>
      </w:r>
    </w:p>
    <w:p>
      <w:pPr>
        <w:pStyle w:val="Normal"/>
        <w:rPr>
          <w:b/>
          <w:b/>
          <w:u w:val="single"/>
        </w:rPr>
      </w:pPr>
      <w:r>
        <w:rPr>
          <w:b/>
          <w:u w:val="single"/>
        </w:rPr>
      </w:r>
    </w:p>
    <w:p>
      <w:pPr>
        <w:pStyle w:val="Normal"/>
        <w:ind w:left="360" w:hanging="0"/>
        <w:rPr>
          <w:b/>
          <w:b/>
        </w:rPr>
      </w:pPr>
      <w:r>
        <w:rPr>
          <w:b/>
        </w:rPr>
        <w:t xml:space="preserve">Количество часов </w:t>
      </w:r>
    </w:p>
    <w:p>
      <w:pPr>
        <w:pStyle w:val="Normal"/>
        <w:ind w:left="360" w:hanging="0"/>
        <w:rPr>
          <w:b/>
          <w:b/>
        </w:rPr>
      </w:pPr>
      <w:r>
        <w:rPr>
          <w:b/>
        </w:rPr>
        <w:t>Всего 68 час; в неделю 2 час.</w:t>
      </w:r>
    </w:p>
    <w:p>
      <w:pPr>
        <w:pStyle w:val="Normal"/>
        <w:ind w:left="360" w:hanging="0"/>
        <w:rPr>
          <w:b/>
          <w:b/>
        </w:rPr>
      </w:pPr>
      <w:r>
        <w:rPr>
          <w:b/>
        </w:rPr>
        <w:t>Плановых контрольных уроков 4</w:t>
      </w:r>
    </w:p>
    <w:p>
      <w:pPr>
        <w:pStyle w:val="Normal"/>
        <w:ind w:left="360" w:hanging="0"/>
        <w:rPr>
          <w:b/>
          <w:b/>
        </w:rPr>
      </w:pPr>
      <w:r>
        <w:rPr>
          <w:b/>
        </w:rPr>
        <w:t>Планирование составлено на основе развивающей программы «Проблемно-диалогический урок»</w:t>
      </w:r>
    </w:p>
    <w:p>
      <w:pPr>
        <w:pStyle w:val="Normal"/>
        <w:ind w:left="360" w:hanging="0"/>
        <w:rPr>
          <w:b/>
          <w:b/>
        </w:rPr>
      </w:pPr>
      <w:r>
        <w:rPr>
          <w:b/>
        </w:rPr>
        <w:t xml:space="preserve">Учебник «Всеобщая история. История Древнего мира», авторы Д.Д. Данилов, А.В.Кузнецов, С.С. Кузнецова, Е.В. Сизова, </w:t>
      </w:r>
    </w:p>
    <w:p>
      <w:pPr>
        <w:pStyle w:val="Normal"/>
        <w:ind w:left="360" w:hanging="0"/>
        <w:rPr>
          <w:b/>
          <w:b/>
        </w:rPr>
      </w:pPr>
      <w:r>
        <w:rPr>
          <w:b/>
        </w:rPr>
        <w:t xml:space="preserve">А.А. Николаева, Москва, Баласс, 2008.                            </w:t>
      </w:r>
    </w:p>
    <w:tbl>
      <w:tblPr>
        <w:tblW w:w="15828" w:type="dxa"/>
        <w:jc w:val="left"/>
        <w:tblInd w:w="-113" w:type="dxa"/>
        <w:tblLayout w:type="fixed"/>
        <w:tblCellMar>
          <w:top w:w="0" w:type="dxa"/>
          <w:left w:w="108" w:type="dxa"/>
          <w:bottom w:w="0" w:type="dxa"/>
          <w:right w:w="108" w:type="dxa"/>
        </w:tblCellMar>
      </w:tblPr>
      <w:tblGrid>
        <w:gridCol w:w="468"/>
        <w:gridCol w:w="1800"/>
        <w:gridCol w:w="1440"/>
        <w:gridCol w:w="3000"/>
        <w:gridCol w:w="4920"/>
        <w:gridCol w:w="1200"/>
        <w:gridCol w:w="1080"/>
        <w:gridCol w:w="19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урока</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е содержание</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уровню</w:t>
            </w:r>
          </w:p>
          <w:p>
            <w:pPr>
              <w:pStyle w:val="Normal"/>
              <w:jc w:val="center"/>
              <w:rPr>
                <w:b/>
                <w:b/>
              </w:rPr>
            </w:pPr>
            <w:r>
              <w:rPr>
                <w:b/>
              </w:rPr>
              <w:t>подготовк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ее зад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мечание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 страну Ист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й темы.</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что изучает история, из чего складываются исторические знания. Всемирная история. Всеобщая история. Отечественная история. Общество, хозяйство, власть, культура, цивилизация.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Знать, что изучает история, из чего складываются исторические зн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Стр. 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ак заглянуть в прошло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й темы</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ие источники. Счёт лет в истории. Исторические факты</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ить объяснять, как историки узнают о том, что было в прошлом, используя терминологию, как воссоздаётся научная картина исторического прошлого. Уметь ориентироваться на ленте времени. Уметь выявлять причины исторических событий.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Стр. 8-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ервые люд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й темы</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явление вида «человек умелый» и его развитие к современному виду людей.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объяснять происхождение людей и зарождение человеческого общества. Уметь выявлять причины и следствия эволюции. Определить своё отношение к научному и религиозному взглядам на происхождение человека.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ервые шаги разу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й темы</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еление древнейшего человека. Родоплеменные отношения. Взаимосвязь людей и управление внутри родовой общины и в племени. Карта как источник исторических сведений.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Уметь выявлять главные особенности первобытного общества. Объяснять главную суть родоплеменных отношений в родовой общине. Объяснять причинно – следственные связи выживания человека, образование рас. Уметь выявлять гуманистические и нравственные ценности первобытного общества. Давать оценку первобытной морал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ервые художники и волшеб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й темы</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Религиозные верования. Искусство первобытных людей. Душа. Мифы. Магия.</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Выявлять главное во взглядах на мир первобытных людей. Объяснять значение религиозных верований и искусства для первобытных людей. Выделять истоки современных представлений и обычаев, зародившихся в первобытном мире. Давать и объяснять свои оценки представлений и обычаев первобытных людей с позиций современного человек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ервые пастухи и хлебороб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й темы</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Развитие орудий труда и занятий первобытного человека. Появление земледельцев и скотоводов. Племена.</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Выявлять изменения в обществе. Объяснять особенности управления в племени и родовой общине, используя терминологию. Выделять причины перехода к земледелию, выявлять последствия расселения земледельческих племён. Давать собственную оценку изменения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ервые мастера и во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й темы</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соседских общин, зарождение ремесла и торговли.</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Выявлять главные особенности жизни пашенных земледельцев, ремесленников и торговцев. Выявлять причины образования соседских общин и определять последствия изменений. Давать свою оценку историческим событиям и явления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ервые цари и грамоте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й темы</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Переход от первобытности на ступень цивилизации. Города. Государства, письменность</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являть главное в процессе перехода человечества на ступень цивилизации. Определить, черты какого общества более свойственны современному обществу. Выявить нравственные ценности цивилизации.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бщий взгляд на Первобытный ми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 -обобщающий урок</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основных этапов развития человеческого общества. Изменение знаний, умений, навыков на протяжении развития первобытной истории</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Выявлять главное в первобытной истории человечества. Уметь ориентироваться в историческом времени, используя ленту времени. Выявлять логическую последовательность развития человеческого обще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трольной раб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на усмотр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проверки знаний и умений</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Царство в долине Ни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й темы</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Переход на ступень цивилизации жителей древнего Египта. Царская власть. Письменность. Образование  государства.</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Выделять признаки государства. Обобщать и делать выводы о наличии этого явления в истории египтян. Уметь объяснять, как природные условия и развитие хозяйства повлияли на становление цивилиз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оги древнего Еги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й темы</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древней религии Египта. Жрецы.</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Научиться выделять особенности религии Египта. Делать выводы о роли жрецов в формировании картины мира древних египтян. Выявить причинно-следственные связи между хозяйственной деятельностью и богам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кусство строителей пирамид.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й темы</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Божественное происхождение власти фараона. Культурное наследие древнего Египта – пирамида Хеопса.</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бъяснять особенности архитектуры и изобразительного искусства, связанные с религией древних египтян. Почему достижения искусства древнего Египта стали достижениями современных цивилизаций. Уметь давать собственную оценку порядков египетского обще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гостях у египтя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й темы</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Оросительная система. Слои древнеегипетского общества.</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бъяснять разнообразие египетского общества. Сравнить роль и образ жизни разных слоёв общества. Понимать, почему простые труженики были довольны  судьбой. Давать оценку делению обще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сцвет Египетского ц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й темы</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Достижения бронзового века в Египте. Египетская армия, походы фараонов.</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иться выявлять причины и последствия расцвета египетского царства. Уметь работать с картой.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ительно – обобщающий урок по тем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проверки знаний и умений</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Цивилизация в междуречь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й темы</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ход на ступень цивилизации жителей Древнего междуречья.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Уметь сравнивать цивилизации. Уметь характеризовать хозяйство междуречья. Уметь определять свою позицию в отношении правителей междуречь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коны Вавилонского ц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й темы</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Правление царя Хаммурапи. Западная Азия. Свободные граждане. Рабы.</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Уметь объяснять особенности образования и развития народов и государств Западной Азии. Причины и следствия быстрого развития Междуречья. Давать собственную оценку представлениям о справедливости вавилонского цар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ссирийское железное цар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й темы</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о железного века в Западной Азии около Х века до н.э. великая Ассирийская держава. Завоевания Ассирии.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объяснять, как Ассирии удалось стать великой державой. Причины и следствия образования и гибели мировой державы. </w:t>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Евреи – народ Библ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й темы</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е царства древних евреев. Библия и религия древних евреев.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Сравнить историю евреев и древних народов. Выявить общее и отличия. Уметь объяснять, как религия влияет на историю людей. Нравственные ценности религии евреев.</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идская мировая держав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й темы</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Мир Западной Азии. Значение Персидской державы. Управление при Дарии 1. Зороастризм.</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объяснять процесс образования персидской державы. </w:t>
            </w:r>
          </w:p>
          <w:p>
            <w:pPr>
              <w:pStyle w:val="Normal"/>
              <w:rPr/>
            </w:pPr>
            <w:r>
              <w:rPr/>
              <w:t>Знать причины победы Персии. Давать оценку методам создания и сохранения державы персидскими царям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4-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ндия – родина Буд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й темы</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евняя Индия. Занятия жителей. Возникновение государства. Будда и буддизм.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выявлять признаки цивилизации. Понять причины распространения буддизма. Сравнивать религии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6-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тайская мудрость Конфуц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й темы</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Переход на ступень цивилизации жителей Китая. Зарождение государства. Культурное наследие. Конфуций и конфуцианство.</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Уметь выявлять признаки цивилизации. Уметь выделять причинно-следственные связи. Научиться выявлять гуманистические ценности конфуциан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бщий взгляд на Древний Восто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 -обобщающий урок</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Цивилизация как ступень развития, как общность людей. Древний Восток. Древний Египет. Междуречье. Древняя Индия. Древний Китай.</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сравнивать цивилизации, выделять общие черты. Уметь объяснять разнообразие.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Готовиться к проверочной раб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проверки знаний и умений</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 истоков греческой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й темы</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Переход на ступень цивилизации жителей Древней Греции. Крит. Микены</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Уметь выделять признаки цивилизации. Уметь сравнивать. Анализ источников. Уметь выявлять гуманистические ценности древних греков.</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ремена Гом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й темы</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Культурное наследие Древней Греции. Поэмы Гомера.</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Научиться анализировать источники, объединяя факты и понятия в целостную картину. Уметь сравнивать современные ценности с ценностями древних греков.</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орода-государства Элла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й темы</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Возникновения полисов. Особенности общественного устройства и управления. Слои насел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Выявлять отличительные особенности древнегреческих полисов. Уметь сравнивать современное общество с древнегреческим полисом. Научиться выявлять причины единства полисов Эллады. Сравнить моральные принципы граждан полисов с современными людьми.</w:t>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лимпийские бог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й темы</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древнегреческой религии.</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Объяснять особенности древнегреческой религии. Анализируя поступки греческих богов, научить объяснять причины возникновения сомнений в справедливости их законов.</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финская демократия и спартанские нрав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й темы</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Афинская демократия. Спартанский полис.</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Научиться делать выводы об отличительных особенностях этих греческих полисов. Уметь выделять признаки демократии и аристократии. Выделять причинно-следственные связи противостояния полисов. Давать собственную оценку порядкам Афин и Спарт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линское воспит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й темы</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Олимпийские игры</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Научиться выявлять цели и средства древнегреческого воспитания. Уметь давать оценки правилам древнегреческого воспит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6-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еликая греческая колониз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й темы</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еческие колонии.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Научиться выявлять причинно-следственные связи греческой колонизации. Научиться давать собственную оценку действиям греков по отношению к местным жителя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Эллада против царя цар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й темы</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Греко-персидские войны. Причины, основные события, итоги войн</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ируя события войн, выявить причины победы греков над персами.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9-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финская свобода рабовладельце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й темы</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Принципиальное отличие свободных и рабов в жизни Греции. Расцвет афинской демократии.</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Научиться выявлять главное в хозяйственной и общественной жизни классической Греции. Давать нравственную оценку рабовладению</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толица искусств Элла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й темы</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древнегреческого искусства, возникновение театра и его роль в афинском обществе.</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являть главные особенности древнегреческого искусства.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дрецы Древней Гре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й темы</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Философия. Идеи Сократа. Платона. Аристотеля.</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выделять главное во взглядах древнегреческих философов. Уметь давать оценку взглядам Сократа.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взгляд на Древнюю Грецию.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 -обобщающий урок</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личия Древней Греции от цивилизаций Востока.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находить принципиальные отличия западной и восточной цивилизаций.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Готовиться к проверочной раб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проверки знаний и умений</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корители свободных гре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й темы</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Подчинение Греции Македонии</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Уметь выявлять причины ослабления Греции. Умение работать с карто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воевания Александра Македонск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й темы</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Личность Александра македонского. Завоевательные походы. Причины побед.</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Уметь выявлять причины побед Александра Македонского и последствия для покорённых народов. Уметь давать нравственную оценку поступкам Александр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7-4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Эллинистическая цивилиз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й темы</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Распад империи Александра. Создание эллинистической цивилизации.</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Сравнивая признаки запада и востока, уметь делать выводы о слиянии или раздельном сосуществовании двух цивилизаци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им - от царей к республик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й темы</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Древний Рим. Патриции. Плебеи. Республика. Латинский алфавит.</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ивая Древний Рим с Древней Грецией уметь делать вывод о схожести или различии этих цивилизаций. Понимать причины смены царской власти на республиканскую.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им – властелин Итал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й темы</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Римские завоева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Уметь работать с картой.  Уметь выделять главное в завоевательных походах Рима, их причины и следств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Хозяин Западного Средиземноморь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й темы</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Завоевания Рима. Пунические войны. Господство Рима.</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являть главное в пунических войнах. Уметь анализировать войны на примере 2 Пунической войны.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оритель Восточного Средиземноморь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й темы</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подство Рима на всём средиземноморье.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ируя завоевания римской империи, уметь делать вывод об особенностях превращения Рима в великую державу. Уметь располагать во времени последовательность событий. Уметь выявлять причины и следствия завоеваний.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мена римских нравов.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й темы</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имствование Римом греческой культуры.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иться выделять главное в перемене римских нравов. Выделить последствия распространения греческой культуры для римлян.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4-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ойны граждан и раб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й темы</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Кризис римской республики. Восстание Спартака. Гражданские войны.</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Уметь выделять главное. Уметь выявлять причинно-следственные начала гражданских войн. Уметь давать оценку восстанию рабов.</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т республики к диктатур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й темы</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ость и диктатура Г.-Ю. Цезаря. Падение республики.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уя историческую карту, последовательно располагать события гражданских войн в период падения республики.  Выявлять причины уничтожения республики.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ервые римские императ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й темы</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Римская империя. Октавиан Август</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Уметь выявлять главные признаки императорской власти. Выделять причины нелюбви римлян к императорам-деспотам. Оценивать деятельность императоров.</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сцвет античной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й темы</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Культурное наследие античной цивилизации</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делать выводы об особенностях античной греко-римской культуры. Уметь  выявлять причинно-следственные связи с её истоками и с современностью. </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олотой век Римской импе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й темы</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Расцвет античной цивилизации. Установление римской империи</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Сравнить правление римских императоров, сделать вывод о целесообразности и пользе их деяний для империи. Уметь объяснить своё отношение к деятельности императоров.</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обрая весть христиан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й темы</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Возникновение христианства. Особенности христианства.</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Выявлять особенности христианства как новой религии. Выделить причины распространения христианства среди римлян. Давать нравственную оценку учению.</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1-6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ря христианского ми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й темы</w:t>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христианства. Император Константин. Оформление христианской церкви. Новый Завет.</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находить отличительные особенности управления империей во 2 и 4 веках. Уметь выделять причины принятия христианской религии как государственной.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3-6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ат античного мир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й темы</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ение империи на Западную и Восточную. Падение западной римской империи.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выделять этапы и рубежи главных событий. Уметь работать с картой. Уметь выделять причины падения Западной Римской империи.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бщий взгляд на империи эллинов и римля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 - обобщающий урок</w:t>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трольной работе.</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выделять признаки цивилизаций. Работать с лентой времени. Ориентироваться по карте.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Готовиться к контрольной раб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проверки знаний и умений</w:t>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бщий взгляд на Древнюю истори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вторител-обобщающий урок</w:t>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Уметь выделять главные события. Выявлять причинно-следственные связи для складывания общечеловеческой цивилизации. Давать свои оценки наследию Древней истори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тоговый урок контр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outlineLvl w:val="0"/>
        <w:rPr>
          <w:b/>
          <w:b/>
          <w:u w:val="single"/>
        </w:rPr>
      </w:pPr>
      <w:r>
        <w:rPr>
          <w:b/>
          <w:u w:val="single"/>
        </w:rPr>
      </w:r>
    </w:p>
    <w:p>
      <w:pPr>
        <w:pStyle w:val="Normal"/>
        <w:jc w:val="both"/>
        <w:rPr>
          <w:b/>
          <w:b/>
          <w:sz w:val="20"/>
          <w:szCs w:val="20"/>
          <w:u w:val="single"/>
        </w:rPr>
      </w:pPr>
      <w:r>
        <w:rPr>
          <w:b/>
          <w:sz w:val="20"/>
          <w:szCs w:val="20"/>
          <w:u w:val="single"/>
        </w:rPr>
      </w:r>
    </w:p>
    <w:p>
      <w:pPr>
        <w:pStyle w:val="Normal"/>
        <w:rPr>
          <w:b/>
          <w:b/>
        </w:rPr>
      </w:pPr>
      <w:r>
        <w:rPr>
          <w:b/>
        </w:rPr>
        <w:t>Рабочая программа по истории для 6 класса.</w:t>
      </w:r>
    </w:p>
    <w:p>
      <w:pPr>
        <w:pStyle w:val="Normal"/>
        <w:jc w:val="both"/>
        <w:rPr/>
      </w:pPr>
      <w:r>
        <w:rPr/>
        <w:t xml:space="preserve">Программа составлена в соответствии с государственным образовательным стандартом по предмету «История», а также в соответствии с концепцией развивающей Образовательной системы «Школа – 2100». Цели изучения истории указаны в виде линий развития личности средствами предмета истории. </w:t>
      </w:r>
    </w:p>
    <w:p>
      <w:pPr>
        <w:pStyle w:val="Normal"/>
        <w:jc w:val="both"/>
        <w:rPr/>
      </w:pPr>
      <w:r>
        <w:rPr/>
        <w:t>Программа составлена из расчёта 2 часа в неделю (68 часов в год).</w:t>
      </w:r>
    </w:p>
    <w:p>
      <w:pPr>
        <w:pStyle w:val="Normal"/>
        <w:jc w:val="both"/>
        <w:rPr/>
      </w:pPr>
      <w:r>
        <w:rPr/>
        <w:t xml:space="preserve">Используется следующий УМК: Учебник «Всеобщая история. История средних веков», авторы Д.Д. Данилов, А.В.Кузнецов, Е.В. Сизова, С.М.Давыдова, Москва, Баласс, 2008. Рабочая программа предусматривает индивидуальную, групповую, фронтальную деятельность учащихся. </w:t>
      </w:r>
      <w:r>
        <w:rPr>
          <w:u w:val="single"/>
        </w:rPr>
        <w:t>На каждом уроке используются  презентации, мультимедийные учебники и другие  ресурсы</w:t>
      </w:r>
      <w:r>
        <w:rPr/>
        <w:t>. Преподавание основано на  проблемно-диалогической технологии, разработанной коллективом авторов под рук. Данилова Д.Д., изложенная в «Российская и Всеобщая история. 6 класс. Методические рекомендации для учителя» М.Е.Турчина, Д.Д.Данилов, С.М.Давыдова, Москва, Баласс, 2007</w:t>
      </w:r>
    </w:p>
    <w:p>
      <w:pPr>
        <w:pStyle w:val="Normal"/>
        <w:jc w:val="both"/>
        <w:rPr>
          <w:u w:val="single"/>
        </w:rPr>
      </w:pPr>
      <w:r>
        <w:rPr>
          <w:u w:val="single"/>
        </w:rPr>
        <w:t xml:space="preserve">Цель обучения – развивать умения по применению исторических знаний в жизни. </w:t>
      </w:r>
    </w:p>
    <w:p>
      <w:pPr>
        <w:pStyle w:val="Normal"/>
        <w:jc w:val="both"/>
        <w:rPr/>
      </w:pPr>
      <w:r>
        <w:rPr>
          <w:i/>
          <w:u w:val="single"/>
        </w:rPr>
        <w:t>1 и 2 линии развития.</w:t>
      </w:r>
      <w:r>
        <w:rPr/>
        <w:t xml:space="preserve"> Объяснять разнообразие современного мира, связывая в целостную картину факты и понятия средневековой истории в целостную картину развития России и человечества в целом.</w:t>
      </w:r>
    </w:p>
    <w:p>
      <w:pPr>
        <w:pStyle w:val="Normal"/>
        <w:jc w:val="both"/>
        <w:rPr/>
      </w:pPr>
      <w:r>
        <w:rPr>
          <w:i/>
          <w:u w:val="single"/>
        </w:rPr>
        <w:t>3 линия развития</w:t>
      </w:r>
      <w:r>
        <w:rPr/>
        <w:t xml:space="preserve">. Рассматривать в развитии общественные  процессы становления и изменения средневековых обществ, выделять истоки современных явлений в средневековых событиях и поступках людей средневековой эпохи. </w:t>
      </w:r>
    </w:p>
    <w:p>
      <w:pPr>
        <w:pStyle w:val="Normal"/>
        <w:jc w:val="both"/>
        <w:rPr/>
      </w:pPr>
      <w:r>
        <w:rPr>
          <w:i/>
          <w:u w:val="single"/>
        </w:rPr>
        <w:t>4 линия развития.</w:t>
      </w:r>
      <w:r>
        <w:rPr/>
        <w:t xml:space="preserve"> Учиться делать и объяснять нравственный выбор в ситуациях оценки событий и явлений эпохи средних веков.</w:t>
      </w:r>
    </w:p>
    <w:p>
      <w:pPr>
        <w:pStyle w:val="Normal"/>
        <w:jc w:val="both"/>
        <w:rPr/>
      </w:pPr>
      <w:r>
        <w:rPr>
          <w:i/>
          <w:u w:val="single"/>
        </w:rPr>
        <w:t>5 линия развития.</w:t>
      </w:r>
      <w:r>
        <w:rPr/>
        <w:t xml:space="preserve"> Отмечать вклад каждой цивилизации в общечеловеческую культуру. </w:t>
      </w:r>
    </w:p>
    <w:p>
      <w:pPr>
        <w:pStyle w:val="Normal"/>
        <w:jc w:val="center"/>
        <w:rPr>
          <w:b/>
          <w:b/>
        </w:rPr>
      </w:pPr>
      <w:r>
        <w:rPr>
          <w:b/>
        </w:rPr>
        <w:t>ПРОГРАММНОЕ СОДЕРЖАНИЕ В 6 классе.</w:t>
      </w:r>
    </w:p>
    <w:p>
      <w:pPr>
        <w:pStyle w:val="Normal"/>
        <w:rPr>
          <w:b/>
          <w:b/>
        </w:rPr>
      </w:pPr>
      <w:r>
        <w:rPr>
          <w:b/>
        </w:rPr>
        <w:t>ВСЕОБЩАЯ ИСТОРИЯ.</w:t>
      </w:r>
    </w:p>
    <w:p>
      <w:pPr>
        <w:pStyle w:val="Normal"/>
        <w:rPr>
          <w:b/>
          <w:b/>
        </w:rPr>
      </w:pPr>
      <w:r>
        <w:rPr>
          <w:b/>
        </w:rPr>
        <w:t xml:space="preserve">МОДУЛЬ 1.  Рождение средневековых цивилизаций. </w:t>
      </w:r>
    </w:p>
    <w:p>
      <w:pPr>
        <w:pStyle w:val="Normal"/>
        <w:rPr>
          <w:i/>
          <w:i/>
        </w:rPr>
      </w:pPr>
      <w:r>
        <w:rPr>
          <w:i/>
        </w:rPr>
        <w:t>Вводная тема. Рубеж древности и Средневековья (2 часа)</w:t>
      </w:r>
    </w:p>
    <w:p>
      <w:pPr>
        <w:pStyle w:val="Normal"/>
        <w:rPr/>
      </w:pPr>
      <w:r>
        <w:rPr/>
        <w:t xml:space="preserve">Что такое средние века. Различия общественного устройства и взглядов на мир  людей античности и средневековья. Великое переселение народов. Перерождение античности в христианский мир. Распад Римской империи. Роль папы римского в сохранении культуры Западной Европы. Сохранение империи на Востоке. Складывание европейской картины мира. Аскетизм и монашество. </w:t>
      </w:r>
    </w:p>
    <w:p>
      <w:pPr>
        <w:pStyle w:val="Normal"/>
        <w:rPr>
          <w:i/>
          <w:i/>
        </w:rPr>
      </w:pPr>
      <w:r>
        <w:rPr>
          <w:i/>
        </w:rPr>
        <w:t>Тема 1. Запад христианского мира 5-10вв. (4 часа)</w:t>
      </w:r>
    </w:p>
    <w:p>
      <w:pPr>
        <w:pStyle w:val="Normal"/>
        <w:rPr/>
      </w:pPr>
      <w:r>
        <w:rPr/>
        <w:t>Восхождение жителей варварских королевств на ступень цивилизации. Христианизация. Империя Карла великого. Разделение верховной власти на светскую и духовную. Рождение феодализма, феодальных отношений. Сословный строй Западной Европы. Политическая раздробленность после распада империи Карла Великого. Священная Римская империя. Викинги.</w:t>
      </w:r>
    </w:p>
    <w:p>
      <w:pPr>
        <w:pStyle w:val="Normal"/>
        <w:rPr>
          <w:i/>
          <w:i/>
        </w:rPr>
      </w:pPr>
      <w:r>
        <w:rPr>
          <w:i/>
        </w:rPr>
        <w:t>Тема 2. Восток христианского мира. (3 часа)</w:t>
      </w:r>
    </w:p>
    <w:p>
      <w:pPr>
        <w:pStyle w:val="Normal"/>
        <w:rPr/>
      </w:pPr>
      <w:r>
        <w:rPr/>
        <w:t>Расцвет византийской империи. Византия при Юстиниане. Культурное наследие империи. Образование государства славян и тюрок. Христианизация восточной Европы. Кирилл и Мефодий. Раскол христианской церкви в 1054г. Разделение христианского мира на католический и православный.</w:t>
      </w:r>
    </w:p>
    <w:p>
      <w:pPr>
        <w:pStyle w:val="Normal"/>
        <w:rPr>
          <w:i/>
          <w:i/>
        </w:rPr>
      </w:pPr>
      <w:r>
        <w:rPr>
          <w:i/>
        </w:rPr>
        <w:t xml:space="preserve">Тема 3. Пророки и завоеватели востока. </w:t>
      </w:r>
    </w:p>
    <w:p>
      <w:pPr>
        <w:pStyle w:val="Normal"/>
        <w:rPr/>
      </w:pPr>
      <w:r>
        <w:rPr/>
        <w:t>Арабские племена и возникновение ислама. Мухаммед. Начало мусульманской эры. Коран. Арабские завоевания. Арабский Халифат. Исламская цивилизация и её культурное наследие. Крестовые походы. Обострение отношений католиков и православных в эпоху крестовых походов. Монгольские завоевания. Чингисхан.</w:t>
      </w:r>
    </w:p>
    <w:p>
      <w:pPr>
        <w:pStyle w:val="Normal"/>
        <w:rPr/>
      </w:pPr>
      <w:r>
        <w:rPr/>
        <w:t>Обобщение и контроль (2 часа)</w:t>
      </w:r>
    </w:p>
    <w:p>
      <w:pPr>
        <w:pStyle w:val="Normal"/>
        <w:rPr>
          <w:b/>
          <w:b/>
        </w:rPr>
      </w:pPr>
      <w:r>
        <w:rPr>
          <w:b/>
        </w:rPr>
        <w:t>МОДУЛЬ 2. Судьбы средневековых цивилизаций.</w:t>
      </w:r>
    </w:p>
    <w:p>
      <w:pPr>
        <w:pStyle w:val="Normal"/>
        <w:rPr>
          <w:i/>
          <w:i/>
        </w:rPr>
      </w:pPr>
      <w:r>
        <w:rPr>
          <w:i/>
        </w:rPr>
        <w:t>Тема 4. Особенности католической Европы. 10-15 вв. (5 часов)</w:t>
      </w:r>
    </w:p>
    <w:p>
      <w:pPr>
        <w:pStyle w:val="Normal"/>
        <w:rPr/>
      </w:pPr>
      <w:r>
        <w:rPr/>
        <w:t>Экономическое развитие Западной Европы. Развитие ремесла и торговли. Развитие средневековых городов. Купеческие гильдии. Защита частной собственности. Самоуправление. Города – республики. Быт сословий. Крестьянская община. Развитие феодальных отношений. Борьба крестьян за ограничение повинностей. Католическая Церковь. Борьба Папы и императора за власть. Ереси. Франциск Ассизский. Духовный мир средневекового человека. И культурное наследие Средневековья. Гуттенберг. Романский стиль. Готический стиль.</w:t>
      </w:r>
    </w:p>
    <w:p>
      <w:pPr>
        <w:pStyle w:val="Normal"/>
        <w:rPr>
          <w:i/>
          <w:i/>
        </w:rPr>
      </w:pPr>
      <w:r>
        <w:rPr>
          <w:i/>
        </w:rPr>
        <w:t>Тема 5. Страны католической Европы. 11-15вв. (5 часов)</w:t>
      </w:r>
    </w:p>
    <w:p>
      <w:pPr>
        <w:pStyle w:val="Normal"/>
        <w:rPr/>
      </w:pPr>
      <w:r>
        <w:rPr/>
        <w:t>Преодоление раздробленности в Англии и Франции. Формирование сословно-представительных монархий. Великая хартия вольностей. Парламент. Генеральные Штаты.  Столетняя война. Жанна Д Арк. Жакерия. Уотт Тайлер. Образование централизованных государств в Англии и Франции. Итальянское возрождение. Раздробленность Священной Римской империи. Гуситские войны.</w:t>
      </w:r>
    </w:p>
    <w:p>
      <w:pPr>
        <w:pStyle w:val="Normal"/>
        <w:rPr/>
      </w:pPr>
      <w:r>
        <w:rPr/>
        <w:t xml:space="preserve"> </w:t>
      </w:r>
    </w:p>
    <w:p>
      <w:pPr>
        <w:pStyle w:val="Normal"/>
        <w:rPr>
          <w:i/>
          <w:i/>
        </w:rPr>
      </w:pPr>
      <w:r>
        <w:rPr>
          <w:i/>
        </w:rPr>
        <w:t>Тема 6. Судьбы средневековых цивилизаций. (5 часов + 2 часа на обобщение и контроль)</w:t>
      </w:r>
    </w:p>
    <w:p>
      <w:pPr>
        <w:pStyle w:val="Normal"/>
        <w:rPr/>
      </w:pPr>
      <w:r>
        <w:rPr/>
        <w:t>Образование Османской империи. Судьба православного мира. Культурное наследие православной и исламской цивилизации. Формирование мира средневековой индийской цивилизации, её культурное наследие. Формирование мира средневековой дальневосточной цивилизации, её культурное наследие. Проблема рубежа окончания Средневековья.  Доколумбова Америка.</w:t>
      </w:r>
    </w:p>
    <w:p>
      <w:pPr>
        <w:pStyle w:val="Normal"/>
        <w:rPr>
          <w:b/>
          <w:b/>
        </w:rPr>
      </w:pPr>
      <w:r>
        <w:rPr>
          <w:b/>
        </w:rPr>
        <w:t>РОССИЙСКАЯ ИСТОРИЯ.</w:t>
      </w:r>
    </w:p>
    <w:p>
      <w:pPr>
        <w:pStyle w:val="Normal"/>
        <w:rPr>
          <w:b/>
          <w:b/>
        </w:rPr>
      </w:pPr>
      <w:r>
        <w:rPr>
          <w:b/>
        </w:rPr>
        <w:t>МОДУЛЬ 3. Восхождение народов России на ступень цивилизации.</w:t>
      </w:r>
    </w:p>
    <w:p>
      <w:pPr>
        <w:pStyle w:val="Normal"/>
        <w:rPr>
          <w:i/>
          <w:i/>
        </w:rPr>
      </w:pPr>
      <w:r>
        <w:rPr>
          <w:i/>
        </w:rPr>
        <w:t>Тема 7. У истоков российской истории (3 часа)</w:t>
      </w:r>
    </w:p>
    <w:p>
      <w:pPr>
        <w:pStyle w:val="Normal"/>
        <w:rPr/>
      </w:pPr>
      <w:r>
        <w:rPr/>
        <w:t>Что изучает история России. История России – часть всемирной истории. Заселение территории нашей страны. Переход к оседлому земледелию и кочевому скотоводству. Народы, проживающие на территории России до середины 1 тысячелетия до н.э. Первые очаги цивилизации. Города-государства Северного Причерноморья. Скифское царство. Великое переселение народов и начало восхождения народов нашей страны на ступень цивилизации. Кочевые народы Степи и их государства. Тюркский каганат. Хазарский каганат. Волжская Болгария. Религии на территории России – христианство, иудаизм, ислам. Восточные славяне: расселение, соседи, занятия, общественный строй, верования.</w:t>
      </w:r>
    </w:p>
    <w:p>
      <w:pPr>
        <w:pStyle w:val="Normal"/>
        <w:rPr>
          <w:i/>
          <w:i/>
        </w:rPr>
      </w:pPr>
      <w:r>
        <w:rPr>
          <w:i/>
        </w:rPr>
        <w:t>Тема 8. Древнерусское государство 9-12 вв. (6 часов)</w:t>
      </w:r>
    </w:p>
    <w:p>
      <w:pPr>
        <w:pStyle w:val="Normal"/>
        <w:rPr/>
      </w:pPr>
      <w:r>
        <w:rPr/>
        <w:t xml:space="preserve">Переход восточных славян и их соседей на ступень цивилизации. Соседские общины. Города. Князья. Центры древнерусской государственности – Новгород и Киев. Проблема призвания варягов. Образование Древнерусского государства. Международные связи Руси. Князь  Владимир. Крещение Руси. Становление РПЦ. Сохранение двоеверия. Вхождение Руси в круг цивилизации православного мира. Образование древнерусской народности. Общественный строй. Население Руси. Расцвет Руси при Ярославе Мудром. Усобицы и канонизация Бориса и Глеба. Укрепление международного положения. Принятие «Русской Правды». Начало распада Древнерусского государства на уделы. Отношения жителей Руси и жителей Степи. Личность Владимира Мономаха. Любечский съезд  1097г. Древнерусская культура. Православная литература. Кириллица. «Повесть Временных лет» Нестора. Живопись. Зодчество. </w:t>
      </w:r>
    </w:p>
    <w:p>
      <w:pPr>
        <w:pStyle w:val="Normal"/>
        <w:rPr>
          <w:i/>
          <w:i/>
        </w:rPr>
      </w:pPr>
      <w:r>
        <w:rPr>
          <w:i/>
        </w:rPr>
        <w:t>Тема 9. Русские земли и княжества. 12-13вв. (3 час + 2 часа обобщения и контроля)</w:t>
      </w:r>
    </w:p>
    <w:p>
      <w:pPr>
        <w:pStyle w:val="Normal"/>
        <w:rPr/>
      </w:pPr>
      <w:r>
        <w:rPr/>
        <w:t>Государственная раздробленность Руси. Причины, черты, последствия. Выделение культурно-политических центров – Южная, Юго-Западная, Северо – Западная, Северо- Восточная Русь. Культурный подъём в разных русских землях: рост городов, каменное зодчество, изобразительное искусство, литература («Слово о полку Игореве»). Владимиро-Суздальское княжество и Новгородская вечевая республика.</w:t>
      </w:r>
    </w:p>
    <w:p>
      <w:pPr>
        <w:pStyle w:val="Normal"/>
        <w:rPr>
          <w:b/>
          <w:b/>
        </w:rPr>
      </w:pPr>
      <w:r>
        <w:rPr>
          <w:b/>
        </w:rPr>
        <w:t xml:space="preserve">МОДУЛЬ 4. Судьбы народов России в 13-15 вв. </w:t>
      </w:r>
    </w:p>
    <w:p>
      <w:pPr>
        <w:pStyle w:val="Normal"/>
        <w:rPr>
          <w:i/>
          <w:i/>
        </w:rPr>
      </w:pPr>
      <w:r>
        <w:rPr>
          <w:i/>
        </w:rPr>
        <w:t>Тема 10. Эпоха монгольского нашествия. 13-14вв. (8 часов)</w:t>
      </w:r>
    </w:p>
    <w:p>
      <w:pPr>
        <w:pStyle w:val="Normal"/>
        <w:rPr/>
      </w:pPr>
      <w:r>
        <w:rPr/>
        <w:t xml:space="preserve">Борьба против внешней агрессии в 13 веке. Монгольское завоевание. Битва на Калке, Поход Батыя на Русь. Экспансия с Запада. Александр Невский. Невская битва. Ледовое побоище. Русь и Орда: установление зависимости. Золотая Орда – укрепление государства. Русь и Орда – культурное влияние. Русь и Великое княжество Литовское. Разделение древнерусской народности на предков украинцев, белорусов, русских. Пик раздробленности Северо –Восточной Руси. Восстановление хозяйства. Начало объединения русских земель. Борьба Москвы и Твери. Иван Калита. Роль РПЦ в общественной жизни Руси. Сергий Радонежский. Дмитрий Донской. Куликовская битва. Упадок русской культуры после монгольского завоевания. Завершение христианизации. Возрождение русской культуры. Феофан Грек. Андрей Рублёв. </w:t>
      </w:r>
    </w:p>
    <w:p>
      <w:pPr>
        <w:pStyle w:val="Normal"/>
        <w:rPr>
          <w:i/>
          <w:i/>
        </w:rPr>
      </w:pPr>
      <w:r>
        <w:rPr>
          <w:i/>
        </w:rPr>
        <w:t>Тема 11. Эпоха создания Российского государства. 15-16 века. (6 часов + 2 часа на обобщение и контроль)</w:t>
      </w:r>
    </w:p>
    <w:p>
      <w:pPr>
        <w:pStyle w:val="Normal"/>
        <w:rPr/>
      </w:pPr>
      <w:r>
        <w:rPr/>
        <w:t>Противостояние Руси и Орды. Распри в московском княжестве. Распад Золотой Орды. Образование татарских ханств – Казанского, Крымского и т.д. Иван 3. Стояние на реке Угре. Свержение золотоордынского ига. Завершение объединения русских земель вокруг Москвы. Значение присоединения Новгорода. Василий 3. Вопрос о месте России среди средневековых цивилизаций. Становление органов власти и государственных порядков Российского государства. Судебник 1497 года. Боярская Дума. Теория «Москва – Третий Рим». Государственная символика. Формы землевладения – вотчины и поместья. Оброки и барщина. Юрьев день. Слои населения. Формирование культуры.</w:t>
      </w:r>
    </w:p>
    <w:p>
      <w:pPr>
        <w:pStyle w:val="Normal"/>
        <w:rPr/>
      </w:pPr>
      <w:r>
        <w:rPr/>
      </w:r>
    </w:p>
    <w:p>
      <w:pPr>
        <w:pStyle w:val="Normal"/>
        <w:rPr/>
      </w:pPr>
      <w:r>
        <w:rPr/>
        <w:t xml:space="preserve"> </w:t>
      </w:r>
    </w:p>
    <w:p>
      <w:pPr>
        <w:pStyle w:val="Normal"/>
        <w:jc w:val="center"/>
        <w:rPr>
          <w:b/>
          <w:b/>
        </w:rPr>
      </w:pPr>
      <w:r>
        <w:rPr>
          <w:b/>
        </w:rPr>
        <w:t xml:space="preserve">ТРЕБОВАНИЯ  К УРОВНЮ ПОДГОТОВКИ В КОНЦЕ 6 класса. </w:t>
      </w:r>
    </w:p>
    <w:p>
      <w:pPr>
        <w:pStyle w:val="Normal"/>
        <w:jc w:val="both"/>
        <w:rPr/>
      </w:pPr>
      <w:r>
        <w:rPr/>
        <w:t>В конце 6 класса учащиеся должны уметь</w:t>
      </w:r>
    </w:p>
    <w:p>
      <w:pPr>
        <w:pStyle w:val="Normal"/>
        <w:jc w:val="both"/>
        <w:rPr/>
      </w:pPr>
      <w:r>
        <w:rPr/>
        <w:t xml:space="preserve"> </w:t>
      </w:r>
      <w:r>
        <w:rPr/>
        <w:t xml:space="preserve">-Объяснять  временные границы средневековой истории человечества и истории России,  объяснять этапы средневековой российской истории. </w:t>
      </w:r>
    </w:p>
    <w:p>
      <w:pPr>
        <w:pStyle w:val="Normal"/>
        <w:jc w:val="both"/>
        <w:rPr/>
      </w:pPr>
      <w:r>
        <w:rPr/>
        <w:t>-Различать в общемировой культуре крупные цивилизации, сложившиеся в Средневековье и развивающиеся до сих пор.</w:t>
      </w:r>
    </w:p>
    <w:p>
      <w:pPr>
        <w:pStyle w:val="Normal"/>
        <w:jc w:val="both"/>
        <w:rPr/>
      </w:pPr>
      <w:r>
        <w:rPr/>
        <w:t>-Соотносить разные цивилизации на территории России с цивилизациями сложившимися в средневековье.</w:t>
      </w:r>
    </w:p>
    <w:p>
      <w:pPr>
        <w:pStyle w:val="Normal"/>
        <w:jc w:val="both"/>
        <w:rPr/>
      </w:pPr>
      <w:r>
        <w:rPr/>
        <w:t xml:space="preserve">-Свободно использовать в письменной и устной речи понятия и явления, развивавшиеся в эпоху средних веков. </w:t>
      </w:r>
    </w:p>
    <w:p>
      <w:pPr>
        <w:pStyle w:val="Normal"/>
        <w:jc w:val="both"/>
        <w:rPr/>
      </w:pPr>
      <w:r>
        <w:rPr/>
        <w:t xml:space="preserve">-Определять основные причины и следствия перехода народов России и мира со ступени первобытности на ступень цивилизации в эпоху Средних веков. </w:t>
      </w:r>
    </w:p>
    <w:p>
      <w:pPr>
        <w:pStyle w:val="Normal"/>
        <w:jc w:val="both"/>
        <w:rPr/>
      </w:pPr>
      <w:r>
        <w:rPr/>
        <w:t xml:space="preserve">-Предлагать варианты мотивов поступков, как известных исторических личностей, так и представителей различных слоёв и культур Средневековья. При оценке таких явлений как набеги викингов, крестовые походы, монгольские завоевания и т.д. выявлять гуманистические и нравственные ценности. </w:t>
      </w:r>
    </w:p>
    <w:p>
      <w:pPr>
        <w:pStyle w:val="Normal"/>
        <w:jc w:val="both"/>
        <w:rPr/>
      </w:pPr>
      <w:r>
        <w:rPr/>
        <w:t xml:space="preserve">-Давать и объяснять собственные оценки действиям исторических деятелей по защите своей Родины, установлению тех или иных порядков. </w:t>
      </w:r>
    </w:p>
    <w:p>
      <w:pPr>
        <w:pStyle w:val="Normal"/>
        <w:jc w:val="both"/>
        <w:rPr/>
      </w:pPr>
      <w:r>
        <w:rPr/>
        <w:t xml:space="preserve">-Определять своё собственное отношение к разным позициям в спорах и конфликтах эпохи Средних веков. Находить и предлагать варианты терпимого отношения к иным позициям как в прошлом, так и в современности. </w:t>
      </w:r>
    </w:p>
    <w:p>
      <w:pPr>
        <w:pStyle w:val="Normal"/>
        <w:jc w:val="both"/>
        <w:rPr/>
      </w:pPr>
      <w:r>
        <w:rPr/>
      </w:r>
    </w:p>
    <w:p>
      <w:pPr>
        <w:pStyle w:val="Normal"/>
        <w:rPr>
          <w:i/>
          <w:i/>
        </w:rPr>
      </w:pPr>
      <w:r>
        <w:rPr>
          <w:i/>
        </w:rPr>
      </w:r>
    </w:p>
    <w:p>
      <w:pPr>
        <w:pStyle w:val="Normal"/>
        <w:numPr>
          <w:ilvl w:val="0"/>
          <w:numId w:val="0"/>
        </w:numPr>
        <w:jc w:val="center"/>
        <w:outlineLvl w:val="0"/>
        <w:rPr>
          <w:b/>
          <w:b/>
          <w:u w:val="single"/>
        </w:rPr>
      </w:pPr>
      <w:r>
        <w:rPr>
          <w:b/>
          <w:u w:val="single"/>
        </w:rPr>
        <w:t>Тематическое планирование уроков по курсу  «Всеобщая история»  и  «Российская история»  для 6- го класса.</w:t>
      </w:r>
    </w:p>
    <w:p>
      <w:pPr>
        <w:pStyle w:val="Normal"/>
        <w:numPr>
          <w:ilvl w:val="0"/>
          <w:numId w:val="0"/>
        </w:numPr>
        <w:jc w:val="center"/>
        <w:outlineLvl w:val="0"/>
        <w:rPr>
          <w:b/>
          <w:b/>
          <w:u w:val="single"/>
        </w:rPr>
      </w:pPr>
      <w:r>
        <w:rPr>
          <w:b/>
          <w:u w:val="single"/>
        </w:rPr>
      </w:r>
    </w:p>
    <w:p>
      <w:pPr>
        <w:pStyle w:val="Normal"/>
        <w:ind w:left="360" w:hanging="0"/>
        <w:rPr>
          <w:b/>
          <w:b/>
        </w:rPr>
      </w:pPr>
      <w:r>
        <w:rPr>
          <w:b/>
        </w:rPr>
        <w:t>Учитель _Николаева Н.Н.</w:t>
      </w:r>
    </w:p>
    <w:p>
      <w:pPr>
        <w:pStyle w:val="Normal"/>
        <w:ind w:left="360" w:hanging="0"/>
        <w:rPr>
          <w:b/>
          <w:b/>
        </w:rPr>
      </w:pPr>
      <w:r>
        <w:rPr>
          <w:b/>
        </w:rPr>
        <w:t>Количество часов</w:t>
      </w:r>
    </w:p>
    <w:p>
      <w:pPr>
        <w:pStyle w:val="Normal"/>
        <w:ind w:left="360" w:hanging="0"/>
        <w:rPr>
          <w:b/>
          <w:b/>
        </w:rPr>
      </w:pPr>
      <w:r>
        <w:rPr>
          <w:b/>
        </w:rPr>
        <w:t>Всего 68 час; в неделю 2 час.</w:t>
      </w:r>
    </w:p>
    <w:p>
      <w:pPr>
        <w:pStyle w:val="Normal"/>
        <w:ind w:left="360" w:hanging="0"/>
        <w:rPr>
          <w:b/>
          <w:b/>
        </w:rPr>
      </w:pPr>
      <w:r>
        <w:rPr>
          <w:b/>
        </w:rPr>
        <w:t>Плановых контрольных уроков 3</w:t>
      </w:r>
    </w:p>
    <w:p>
      <w:pPr>
        <w:pStyle w:val="Normal"/>
        <w:ind w:left="360" w:hanging="0"/>
        <w:rPr>
          <w:b/>
          <w:b/>
        </w:rPr>
      </w:pPr>
      <w:r>
        <w:rPr>
          <w:b/>
        </w:rPr>
        <w:t>Планирование составлено на основе развивающей программы «Проблемно-диалогический урок»</w:t>
      </w:r>
    </w:p>
    <w:p>
      <w:pPr>
        <w:pStyle w:val="Normal"/>
        <w:ind w:left="360" w:hanging="0"/>
        <w:rPr>
          <w:b/>
          <w:b/>
        </w:rPr>
      </w:pPr>
      <w:r>
        <w:rPr>
          <w:b/>
        </w:rPr>
      </w:r>
    </w:p>
    <w:p>
      <w:pPr>
        <w:pStyle w:val="Normal"/>
        <w:rPr>
          <w:b/>
          <w:b/>
          <w:u w:val="single"/>
        </w:rPr>
      </w:pPr>
      <w:r>
        <w:rPr>
          <w:b/>
          <w:u w:val="single"/>
        </w:rPr>
        <w:t>Учебник «Всеобщая история. История средних веков», авторы Д.Д. Данилов, А.В.Кузнецов, Е.В. Сизова, С.М.Давыдова, Москва, Баласс, 2008, и «История России. С древнейших времён до начала 16 века. 6 класс», А.А. Данилов, Д.Д. Данилов, В.А.Клоков, С.В.Тырин, , Москва, Баласс, 2008,</w:t>
      </w:r>
    </w:p>
    <w:tbl>
      <w:tblPr>
        <w:tblW w:w="16080" w:type="dxa"/>
        <w:jc w:val="left"/>
        <w:tblInd w:w="-365" w:type="dxa"/>
        <w:tblLayout w:type="fixed"/>
        <w:tblCellMar>
          <w:top w:w="0" w:type="dxa"/>
          <w:left w:w="108" w:type="dxa"/>
          <w:bottom w:w="0" w:type="dxa"/>
          <w:right w:w="108" w:type="dxa"/>
        </w:tblCellMar>
      </w:tblPr>
      <w:tblGrid>
        <w:gridCol w:w="840"/>
        <w:gridCol w:w="1920"/>
        <w:gridCol w:w="1560"/>
        <w:gridCol w:w="2640"/>
        <w:gridCol w:w="4680"/>
        <w:gridCol w:w="1200"/>
        <w:gridCol w:w="1320"/>
        <w:gridCol w:w="192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урок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е содерж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уровню</w:t>
            </w:r>
          </w:p>
          <w:p>
            <w:pPr>
              <w:pStyle w:val="Normal"/>
              <w:jc w:val="center"/>
              <w:rPr>
                <w:b/>
                <w:b/>
              </w:rPr>
            </w:pPr>
            <w:r>
              <w:rPr>
                <w:b/>
              </w:rPr>
              <w:t>подготовк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ее зада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Что такое история средних веков</w:t>
            </w:r>
          </w:p>
          <w:p>
            <w:pPr>
              <w:pStyle w:val="Normal"/>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й тем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Цивилизация как ступень развития и как общность людей. 5-15вв. Средние век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меть выявлять причины и следствия перехода человечества от Древности к Средневековью. Понимать роль средневековья в истории человече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Стр. 6-1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беж древности и средневековь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й тем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Великое переселение народо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меть выделять причины падения римской империи. Установить причины изменения сознания людей при переходе от древности к средневековью.</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Стр. 12-3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варварских королевств к империи Карла Великого.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й тем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перия Карла великого.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определять признаки перехода к цивилизации. Уметь использовать исторические термины. Уметь использовать данные исторических карт и схем для доказательства своей точки зрения.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ождение феодальной Европ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й тем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Феодализм. Сословный строй.</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использовать исторические понятия. Уметь выделять взаимосвязь между развитием общества и изменениями в политике и хозяйстве. Выделять положительные и отрицательные явления.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Феодальная раздроблен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й тем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ая раздробленность</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Закрепить умение работать со словарём. Выделять причины и следствия</w:t>
            </w:r>
          </w:p>
          <w:p>
            <w:pPr>
              <w:pStyle w:val="Normal"/>
              <w:rPr/>
            </w:pPr>
            <w:r>
              <w:rPr/>
              <w:t>раздробленности. Осознавать последствия раздробленности</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ремена викинг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й тем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Викинги. Завоевания викинго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ть представление об особенностях развития северных германских народов.  Закрепить умение использовать фактические знания при решении познавательных задач.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зантийская импери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й тем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Византийская импер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сравнивать Византию с античностью. Понимать особенности православного мира.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а славян и кочев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й тем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Славяне. Христианство. Кирилл и Мефодий. Православи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ть своеобразие развития государств и народов, живущих на востоке христианского мира. Выявлять существенные черты становления и развития православного мира. Читать карты.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кол христианского мир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й тем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Христианизация Европы. Раскол христианства.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нимать причины раскола христианского мира. Уметь использовать термины. Анализируя причинно-следственные связи, уметь предвидеть последствия раскола церквей. Применять жизненный опыт и теоретические знания для решения учебных пробле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т  ислам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й тем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Племена Аравийского полуострова. Возникновение ислама. Мухаммед</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располагать во времени события в развитии арабов. Выделять особенности новой религии. Выявить закономерности возникновения цивилизации. Сравнить моральные и этические основы ислама и христианства.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ждение исламского мир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й тем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Арабские завоев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меть выделять признаки цивилизации, устанавливать взаимосвязи между понятиями. Установить причинно-следственные связи. Работа с картой. Понимать значение создания Арабского халифат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стовые походы.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й тем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толицизм. Православие. Крестовые походы.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ть представление о причинах и целях крестовых походов. Применять теоретические знания при анализе, сопоставлении, обобщении новых фактов, при их систематизации, установлении их причин и следствий.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гольские завое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й тем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нгисхан. Объединение монгольских племён под властью Чингисхана.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находить информацию в разных источниках. Уметь сравнивать историю арабского и монгольского народов. Осмыслить закономерности в развитии народов.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1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взгляд на возникновение и взаимодействие средневековых цивил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толическая, православная, исламская цивилизация.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меть сравнивать разные цивилизации. Осознать влияние Средневековой истории на современность. Толерантное отношение к представителям других культур.</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товиться к контрольной работе.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рок проверки знаний и умений</w:t>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6 - 1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а Европы.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й тем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Средневековый город.</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меть использовать понятия. Выделять взаимосвязь между успехами в развитии хозяй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12.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Феодальный ми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й тем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одализм. Сословный строй. Вассалитет. Крестьянская община.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знать бесправное положение средневекового крестьянства.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1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9</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ла католической церкви.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й тем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ловный строй в Западной Европе. Светская и духовная власть.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 основе фактов уметь выделять изменения католической церкви. Выделить проблемы и способы решения, с которыми столкнулась католическая церковь.</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1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католического мир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й тем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уховный мир средневекового человека.  Культурное наследие средневековья.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ить романский и готический стиль в архитектуре. Определить роль церкви в развитии науки и культуры.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1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робленность в Англии и Фран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й тем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итическая раздробленность. Вассалитет. Образование централизованных государств. Сословно-представительная монархия.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явить сходство и отличия в развитии Англии и Франции.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1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летняя войн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й тем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изис средневекового общества. Столетняя война. Крестьянские восстания.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явить исторические закономерности в развитии английского и французского обществ. </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17.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трализация Англии и Фран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й тем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е централизованных государств. Сословно-представительные монархии.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равнить процессы централизации в Англии и Франции. Выделить исторические закономерности формирования централизованных государств. Осознавать роль единства в развитии стран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1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Итальянское Возрож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й тем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Духовный мир средневекового человека. Культурное наследие средневековь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явить изменения, произошедшие в 11 веке. Анализировать процесс формирования культуры Эпохи возрождения.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1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ицы Священной империи.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й тем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Ереси. Гуситское движение.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определять причины и последствия натиска на Восток  немецких рыцарей. Осознавать роль гуситского движения в истории Чехии.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2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бежи православия и ислам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й тем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зантийская империя. Османская империя.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явить существенные черты процесса возвышения государства турок -османов и упадка Византии. Проследить причины гибели Византии и последствия политики турок по отношению к христианским народам.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2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Индийская средневековая цивилиз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й тем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вековое общество в Индии.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меть использовать исторический счёт времени. Выявлять взаимосвязи между изменениями в политическом положении Индии и завоеванием её мусульманами. Оценивать процесс взаимопроникновения культур</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2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льневосточный мир Китая и Японии.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й тем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вековое общество Китая и Японии.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выделять характерные особенности развития Китая и Японии. Определить возможные линии сближения этих цивилизаций.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2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9</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Где закончилось средневековь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й тем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вилизации средневековья.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меть выделять признаки, характерные для каждой цивилизации. Осознавать значение процесса взаимодействия цивилизаций и их культур</w:t>
            </w:r>
          </w:p>
          <w:p>
            <w:pPr>
              <w:pStyle w:val="Normal"/>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2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взгляд на историю Средневековь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Цивилизации средневековь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елять ключевые события эпохи.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Готовиться к контр. работ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Этапы развития человеческой циви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й тем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обытное общество. Цивилизация.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ть хронологическую последовательность событий всемирной истории. Понять, что история России – составляющая часть всемирной истори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Стр. 6-1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Древние жители Северной Евраз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й тем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Заселение территории нашей страны. Народы на территории России. Города-государства Северного Причерноморья. Скифское цар-во.</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ивать время появления цивилизации в Западной Европе и Северной Евразии, делать выводы о причинах более медленного движения к цивилизации.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еверная Евразия в начале Средневековь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й тем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Народы на территории России до сер. 1 тыс. до н.э. Тюркский каганат. Хазарский каганат. Волжская Булгария. Степь Язычество. Распространение христианства, ислама, иудаизм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имать закономерности и особенности цивилизационного развития народов нашей страны.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Мир восточных славя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й тем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точные славяне: расселение, соседи, занятия, общественный строй, язычество, соседская община.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делать вывод об особенностях развития восточнославянских племён и причинах позднего складывания государства. Уметь использовать исторические факты для доказательства своей точки зрения.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тановление Древнерусск. госуда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й тем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город и Киев – центры древнерусской государств – сти. Образование Древнерусск. Государства. Рюриковичи.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Знать предпосылки образования государства восточных славян. Уметь давать оценку первым князья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Князь Владимир и крещение Рус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й тем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Владимир 1. Крещение Рус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меть работать с картой и соотносить события с личностью. Сопоставлять разные оценки деятельности князя Владимира. Давать собственную оценку.</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Жители древнерусского госуда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й тем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Соседская община. Город. Формы землевладения и хозяй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использовать историческую терминологию. Устанавливать причинно-следственные связи в развитии древнерусского  общества. Оценивать обычаи и традиции 11века.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асцвет Руси при Ярославе Мудро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й тем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Ярослав Мудрый. «Русская Правда». Княжеские усобицы. Международные связи Древней Руси.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меть выделять достижения в деятельности Ярослава Мудрого и определять их последствия для государства. Давать оценку «Русской Правде»</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9</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Начало распада Древнерусск. госуда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й тем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яжеские усобицы. Владимир Мономах.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использовать историческую терминологию. Определять закономерности развития Руси.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Достижения культуры Древней Рус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й тем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Становление древнерусской культуры. Культурное влияние Византи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ыявлять взаимосвязь между языческими и христианскими традициями в русской культуре.</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аздробленность русских зем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й тем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ая раздробленность Рус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меть работать с исторической картой. Объяснять преимущества и недостатки раздробленности. Давать оценку события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ладимиро-Суздальское княж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й тем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Владимиро-Суздальское княжество.</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авать характеристику деятельности Владимиро-суздальских князей. Выделять причины возвышения. Оценить деятельность князей Владимирского княже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1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Господин Великий Новгор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й тем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Новгородская боярская республ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меть выделять особенности развития Новгородской земли. Уметь делать вывод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1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взгляд на начало российской истории.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меть использовать основные понятия темы. Сравнить историю нашей страны с историей Западной Европ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Готовиться к контр-ой работ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рок проверки знаний и умений</w:t>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шествие Баты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й тем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рьба против внешней агрессии в 13 веке. Монгольские завоевания. Золотая Орда.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пираясь на факты, установить причинно-следственные связи между положением русских земель и их завоеванием.  Оценить последствия нашествия.</w:t>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1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ь между Западом и Востоком.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й тем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пансия с Запада. Александр Невский.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йти доказательства установления зависимости  русских земель от Золотой Орды. Найти причины успешной борьбы с нашествием рыцарей. Дать оценку деятельности Александра Невск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1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лотая Орд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й тем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лотая Орда.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елять особенности монгольского владычества на Руси. Видеть последствия  на дальнейшую историю России.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1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9</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ликое княжество литовское.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й тем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Великое княжество литовско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ходить взаимосвязь между формированием государственности литовцев и традициями Древнерусского государства. Понимать причины разделения древнерусской народности на украинцев, белорусов и русских.</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1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0-5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вышение Москвы.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й тем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о объединения русских земель. Иван Калита.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ыявлять причины возвышения Москвы. Обоснованно давать оценку поступкам русских князе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1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ирание Руси вокруг Москвы.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й тем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уликовская битва. Дмитрий Донской. Роль Церкви в общественной жизни Руси. Сергий Радонежский.</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использовать исторические понятия в ходе обсуждения. Выделять причинно-следственные связи в изменении сознания русских людей.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1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рождение русской культуры.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й тем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культуры Российского государства. Летописание. Андрей Рублёв.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сравнивать европейское возрождение и возрождение русской культуры. Понимать роль религии в жизни людей 14 века.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1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ри в Московском государстве.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й тем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сковское княжество в 15. веке.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елять причины и итоги войны за престол между наследниками Дмитрия Донского.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2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дьба Золотой Орды.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й тем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ад Золотой Орды. Крымское ханство. Казанское ханство.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ыделять причины распада Золотой Орды. Видеть закономерность исторического развития стран и народов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2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российского государств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й тем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ржение золотоордынского ига. Иван3. Завершение объединения русских земель вокруг Москвы.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ыделять причины, позволившие избавиться от золотоордынского ига. Дать оценку деятельности Ивана 3. уметь использовать историческую терминологию</w:t>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2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сть в российском государстве.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й тем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новление органов власти. Судебник 1497г. Местничество.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идеть связь между географическим положением и особенностями развития государства. Понимать роль символов государ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2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тели российского государств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й тем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ы землевладения и хозяйства.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решать исторические задачи, используя терминологию. Сравнивать общественное устройство России 15 века и Руси 11 века.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2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9</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Культура Российского государства 15-16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й тем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ультуры. Летописание. Московский кремль.</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елять основные черты развития культуры указанного периода. Видеть изменения в русской культуре к 16 веку.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2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взгляд на средневековую российскую историю.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б основных процессах и событиях истории России до 16 века. Выделять признаки, характерные для российской цивилизации. Толерантно относится к культурным достижениям и традициям разных народов нашей стран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Готовиться к контр работ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рок проверки знаний и умений</w:t>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2 -6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езервные уро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b/>
          <w:b/>
        </w:rPr>
      </w:pPr>
      <w:r>
        <w:rPr>
          <w:b/>
        </w:rPr>
      </w:r>
    </w:p>
    <w:sectPr>
      <w:type w:val="nextPage"/>
      <w:pgSz w:orient="landscape" w:w="16838" w:h="11906"/>
      <w:pgMar w:left="851" w:right="53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0:49:00Z</dcterms:created>
  <dc:creator>Наталия</dc:creator>
  <dc:description/>
  <cp:keywords/>
  <dc:language>en-US</dc:language>
  <cp:lastModifiedBy>Наталия</cp:lastModifiedBy>
  <dcterms:modified xsi:type="dcterms:W3CDTF">2011-01-11T03:38:00Z</dcterms:modified>
  <cp:revision>51</cp:revision>
  <dc:subject/>
  <dc:title>Рабочая программа по истории для 5 класса</dc:title>
</cp:coreProperties>
</file>