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для девятого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дизайна одежды» - «Презентация внеш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.С.Романова, учитель технологии МОУ СОШ №17 г. Новочебокса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Один из составных компонентов прекрасного в жизни человека – это красивая одежда. Ведь не зря говорят, что по одежке встречают, а по уму провожают. В ряде психологических исследований показано, что мы склонны формировать свое впечатление о человеке на основании его внешнего вида. </w:t>
      </w:r>
    </w:p>
    <w:p>
      <w:pPr>
        <w:pStyle w:val="Normal"/>
        <w:jc w:val="both"/>
        <w:rPr/>
      </w:pPr>
      <w:r>
        <w:rPr/>
        <w:t>Известно, что при правильном подборе одежды должен быть виден сам человек, а потом – его оформление. Поэтому важно научиться точно оценивать и адекватно учитывать свои особенности. Уметь соотнести свою внешность с понравившейся одеждой – тонкое искусство и наука.</w:t>
      </w:r>
    </w:p>
    <w:p>
      <w:pPr>
        <w:pStyle w:val="Normal"/>
        <w:jc w:val="both"/>
        <w:rPr/>
      </w:pPr>
      <w:r>
        <w:rPr/>
        <w:t>Неправильно подобранная  по силуэту, покрою и цвету одежда, несочетающаяся с типом внешности, может вызвать психологический дискомфорт и породить комплексы некрасивости, непривлекательности и неуверенности в себе. Правильно подобранная одежда – их исправить!</w:t>
      </w:r>
    </w:p>
    <w:p>
      <w:pPr>
        <w:pStyle w:val="Normal"/>
        <w:jc w:val="both"/>
        <w:rPr/>
      </w:pPr>
      <w:r>
        <w:rPr/>
        <w:t>Каждому человеку свойственен интерес к своему внешнему облику. Люди хотят быть красивыми, привлекательными и современными. Удовлетворить эту потребность людей помогают специалисты дизайна одежды и имиджа.</w:t>
      </w:r>
    </w:p>
    <w:p>
      <w:pPr>
        <w:pStyle w:val="Normal"/>
        <w:jc w:val="both"/>
        <w:rPr/>
      </w:pPr>
      <w:r>
        <w:rPr/>
        <w:t>Программа курса  позволяет учащимся  познакомиться с основами дизайна одежды, попробовать себя в роли художника-модельера, художника-консультанта, стилиста, консультанта по имиджу.</w:t>
      </w:r>
    </w:p>
    <w:p>
      <w:pPr>
        <w:pStyle w:val="Normal"/>
        <w:jc w:val="both"/>
        <w:rPr/>
      </w:pPr>
      <w:r>
        <w:rPr/>
        <w:t>Курс «Основы дизайна одежды» - «Презентация внешности» используется при организации предпрофильной подготовки учащихся 9-го класса.</w:t>
      </w:r>
    </w:p>
    <w:p>
      <w:pPr>
        <w:pStyle w:val="Normal"/>
        <w:jc w:val="both"/>
        <w:rPr/>
      </w:pPr>
      <w:r>
        <w:rPr/>
        <w:t>Курсу присущи практико-ориентированная и профориентационная направленности. В основу обучения положена современная деятельностная образовательная технология – проект.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 xml:space="preserve"> – формирование интереса и положительной мотивации учащихся к художественно-технологическому направлению обучения и дальнейшего осознанного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Предлагаемый курс призван решать </w:t>
      </w:r>
      <w:r>
        <w:rPr>
          <w:b/>
        </w:rPr>
        <w:t>задачи создания условий для формирования и развития у школьн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ко-деятельностных умений в области технологии и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еских способностей и интереса к выполнению про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емления проявлять свои способности и добиваться успех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самостоятельно приобретать и применять знания на прак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ых навыков, которые способствуют развитию умений работать в группе, защищать творческий проект</w:t>
      </w:r>
    </w:p>
    <w:p>
      <w:pPr>
        <w:pStyle w:val="Normal"/>
        <w:jc w:val="both"/>
        <w:rPr/>
      </w:pPr>
      <w:r>
        <w:rPr/>
        <w:t>Кроме того, курс предоставляет обучающимся возможность реализовать свой интерес к образовательным областям «технология» и «искусство», способствует их подготовке к сдаче экзамена по выбору.</w:t>
      </w:r>
    </w:p>
    <w:p>
      <w:pPr>
        <w:pStyle w:val="Normal"/>
        <w:jc w:val="both"/>
        <w:rPr/>
      </w:pPr>
      <w:r>
        <w:rPr/>
        <w:t>В процессе освоения данного курса учащиеся приобретают</w:t>
      </w:r>
      <w:r>
        <w:rPr>
          <w:b/>
        </w:rPr>
        <w:t xml:space="preserve"> знания </w:t>
      </w:r>
      <w:r>
        <w:rPr/>
        <w:t>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ре современных профессий в сфере обслуживания и художественно-твор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апах выполнения и защиты творческого прое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ах и методах моделирования одеж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и костюма в жизн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ческом процессе изготовления швейного изделия от художественного проекта до готового издел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х, предъявляемых к одеж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пологии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х композиции, приемах использования цвета и зрительных иллюзий в одеж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левых особенностях костюмов разных исторических перио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ах корректировки фигуры при помощи одежды</w:t>
      </w:r>
    </w:p>
    <w:p>
      <w:pPr>
        <w:pStyle w:val="Normal"/>
        <w:jc w:val="both"/>
        <w:rPr/>
      </w:pPr>
      <w:r>
        <w:rPr/>
        <w:t>На основе знаний формируются</w:t>
      </w:r>
      <w:r>
        <w:rPr>
          <w:b/>
        </w:rPr>
        <w:t xml:space="preserve"> ум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проект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и представлять творческие прое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эскизы одежды с учетом пропорций тела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фасон, стиль, силуэт, цвет для костюма в соответствии с типом внешности, имеющихся дефектов фигуры и назначением одеж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рациональный гардероб, комплектовать костюм аксессуарами</w:t>
      </w:r>
    </w:p>
    <w:p>
      <w:pPr>
        <w:pStyle w:val="Normal"/>
        <w:jc w:val="both"/>
        <w:rPr/>
      </w:pPr>
      <w:r>
        <w:rPr/>
        <w:t>Курс «Основы дизайна одежды» - «Презентация внешности» поможет обучающимся в 9-м классе осуществить сознательный выбор профиля обучения на третьей ступени школы. Он ориентирует девятиклассников на художественно-эстетический и художественно-технологический профили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курса рассчитана на 16 часов, если курс проводится в первое учебное полугодие и может быть продлен до 18 часов (вводятся две дополняющие курс темы – см. тематическое планирование), если занятия проводятся во втором полугодии.</w:t>
      </w:r>
    </w:p>
    <w:p>
      <w:pPr>
        <w:pStyle w:val="Normal"/>
        <w:jc w:val="both"/>
        <w:rPr/>
      </w:pPr>
      <w:r>
        <w:rPr/>
        <w:t>Программный материал предполагает преемственность с ранее изучаемым материалом предметных областей «технология» и «искусство».</w:t>
      </w:r>
    </w:p>
    <w:p>
      <w:pPr>
        <w:pStyle w:val="Normal"/>
        <w:jc w:val="both"/>
        <w:rPr/>
      </w:pPr>
      <w:r>
        <w:rPr/>
        <w:t>Программа предполагает суммирование знаний и умений, приобретенных  в школе по черчению, изоискусству, мировой художественной культуре, информационным технологиям, курса «технология» и дополнения их профессиональными знаниями, умениями и навыками в рамках системы проектов.</w:t>
      </w:r>
    </w:p>
    <w:p>
      <w:pPr>
        <w:pStyle w:val="Normal"/>
        <w:jc w:val="both"/>
        <w:rPr/>
      </w:pPr>
      <w:r>
        <w:rPr/>
        <w:t>Материал курса может использоваться как для раздельного, так и совместного обучения юношей и девушек. Изучение курса предполагает тесную взаимосвязь с информационной и психолого-педагогической работой, проводимой в школе в рамках предпрофильной подготов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изайна одежды» - «Презентация внеш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. Профессии и специальности в области дизайна одежды и имиджа. Диагностика творческого потенциала. Особенности выполнения творческого проек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оделирования одеж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дежды. Этапы развития костюм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проект «Все новое – это хорошо забытое, стар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фигуры. Пропорции тела человека. Диагностика типа фигуры и класса полноты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композиции в одежд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в одежде. Психология цвета. Диагностика цветотипа внешност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ьные иллюзии в одежд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 дефектов фигуры при помощи одеж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-проект «Золушка становится принцессо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ский и деловой дресс-к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ссуары и дополнения к одежд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олнительная тема  (для курса рассчитанного на 18ча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ость и самосознание челове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проект курса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и профессиональная проба «Художник-дизайнер по костюму» и «Художник-консультант по костюму»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проект «Самооценка и презентация внешности: от реальности к гармони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/>
              <w:t>(для курса, проводимого в первом полугодии)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(для курса, проводимого во втором полугодии)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курс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изайна одежды» - «Презентация внеш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едение в курс. Профессии и специальности в области дизайна одежды и имиджа. Диагностика творческого потенциала. Особенности выполнения творческого проекта (1 час)</w:t>
      </w:r>
    </w:p>
    <w:p>
      <w:pPr>
        <w:pStyle w:val="Normal"/>
        <w:jc w:val="both"/>
        <w:rPr/>
      </w:pPr>
      <w:r>
        <w:rPr/>
        <w:t>Значение одежды в жизни человека. Требования, предъявляемые к одежде в современных условиях жизни. Профессии и специальности, которые можно получить в области дизайна одежды и имиджа. Ближайшие учебные заведения, готовящие специалистов по дизайну одежды.</w:t>
      </w:r>
    </w:p>
    <w:p>
      <w:pPr>
        <w:pStyle w:val="Normal"/>
        <w:jc w:val="both"/>
        <w:rPr/>
      </w:pPr>
      <w:r>
        <w:rPr/>
        <w:t>Общие и специальные знания, необходимые для успешного освоения профессии. Тест-анкета: «Каков ваш творческий потенциал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и выполнения творческого проекта, основные его этапы. Критерии оценк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Виды моделирования одежды (1 час)</w:t>
      </w:r>
    </w:p>
    <w:p>
      <w:pPr>
        <w:pStyle w:val="Normal"/>
        <w:jc w:val="both"/>
        <w:rPr/>
      </w:pPr>
      <w:r>
        <w:rPr/>
        <w:t xml:space="preserve">Творческое и техническое моделирование. Этапы работы художника-модельера и художника-конструктора. Стадии технологического процесса изготовления швейного изделия от художественного замысла до готового изделия. Приемы моделирования. </w:t>
      </w:r>
    </w:p>
    <w:p>
      <w:pPr>
        <w:pStyle w:val="Normal"/>
        <w:jc w:val="both"/>
        <w:rPr/>
      </w:pPr>
      <w:r>
        <w:rPr/>
        <w:t>Практическая работа: профессиональная проба «художник-модельер» - разработка эскиза костюма на заданную тему, с использованием ассоциативного мышления (учащиеся работают в мини-группах по 2-3 чело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История одежды. Этапы развития костюма. (2 часа)</w:t>
      </w:r>
    </w:p>
    <w:p>
      <w:pPr>
        <w:pStyle w:val="Normal"/>
        <w:jc w:val="both"/>
        <w:rPr/>
      </w:pPr>
      <w:r>
        <w:rPr/>
        <w:t>История развития костюма от Древнего Египта до наших дней. Факторы, влияющие на развитие костюма. Эталоны красоты человека. Взаимосвязь современного и исторического костюма.</w:t>
      </w:r>
    </w:p>
    <w:p>
      <w:pPr>
        <w:pStyle w:val="Normal"/>
        <w:jc w:val="both"/>
        <w:rPr/>
      </w:pPr>
      <w:r>
        <w:rPr/>
        <w:t xml:space="preserve">Практическая работа: Исследовательский мини-проект: «Все новое – это хорошо забытое, старое» - разработка информационных презентаций на тему: «История вещей» </w:t>
      </w:r>
    </w:p>
    <w:p>
      <w:pPr>
        <w:pStyle w:val="Normal"/>
        <w:jc w:val="both"/>
        <w:rPr/>
      </w:pPr>
      <w:r>
        <w:rPr/>
        <w:t>( варианты тем: «История головных уборов»; «История башмака»; «История перчатки»), конкретную тему учащиеся выбирают самостоятельно. Презентация должна содержать обоснованные  выводы о причинах появления новых моделей изделий, новых материалов. Школьники выполняют работу в мини группах по 2-3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Типология фигуры. Пропорции тела человека. Диагностика типа фигуры и класса полноты. (1 час)</w:t>
      </w:r>
    </w:p>
    <w:p>
      <w:pPr>
        <w:pStyle w:val="Normal"/>
        <w:jc w:val="both"/>
        <w:rPr/>
      </w:pPr>
      <w:r>
        <w:rPr/>
        <w:t>Классификация типов фигур по телосложению. Пропорции тела человека. Условно-пропорциональная фигура. Отклонения фигуры от стандартной. Эскизирование фигуры человека при помощи модулей. Диагностика типа фигуры и класса полноты.</w:t>
      </w:r>
    </w:p>
    <w:p>
      <w:pPr>
        <w:pStyle w:val="Normal"/>
        <w:jc w:val="both"/>
        <w:rPr/>
      </w:pPr>
      <w:r>
        <w:rPr/>
        <w:t>Практическая работа: зарисовка фигуры человека с использованием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ные средства композиции в одежде (2 часа)</w:t>
      </w:r>
    </w:p>
    <w:p>
      <w:pPr>
        <w:pStyle w:val="Normal"/>
        <w:jc w:val="both"/>
        <w:rPr/>
      </w:pPr>
      <w:r>
        <w:rPr/>
        <w:t>Понятие композиции в одежде. Элементы композиции: художественный стиль, мода, покрой, силуэт, фасон, линия, форма, ритм. Виды элементов композиции в одежде. Композиционный центр костюма.</w:t>
      </w:r>
    </w:p>
    <w:p>
      <w:pPr>
        <w:pStyle w:val="Normal"/>
        <w:jc w:val="both"/>
        <w:rPr/>
      </w:pPr>
      <w:r>
        <w:rPr/>
        <w:t>Практическая работа: определение видов силуэта, покроя, стиля, основных линий в костюме; выполнение эскизов моделей одежды с использованием определенных элементов ком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Цвет в одежде. Психология цвета. Диагностика цветотипа внешности (1 час)</w:t>
      </w:r>
    </w:p>
    <w:p>
      <w:pPr>
        <w:pStyle w:val="Normal"/>
        <w:jc w:val="both"/>
        <w:rPr/>
      </w:pPr>
      <w:r>
        <w:rPr/>
        <w:t>Виды цветовых рядов. Холодные и теплые цвета. Основные и дополнительные цвета. Свойства цветов. Виды гармонии цветов. Значение цвета ткани в одежде. Психологические характеристики восприятия цвета. Цветотип внешности.</w:t>
      </w:r>
    </w:p>
    <w:p>
      <w:pPr>
        <w:pStyle w:val="Normal"/>
        <w:rPr/>
      </w:pPr>
      <w:r>
        <w:rPr/>
        <w:t>Практическая работа: Диагностика цветотипа внешности; подбор цветовых предпочтений в одежде в зависимости от цветотипа вн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Зрительные иллюзии в одежде (1 час)</w:t>
      </w:r>
    </w:p>
    <w:p>
      <w:pPr>
        <w:pStyle w:val="Normal"/>
        <w:jc w:val="both"/>
        <w:rPr/>
      </w:pPr>
      <w:r>
        <w:rPr/>
        <w:t>Понятие зрительной иллюзии. Виды зрительных иллюзий в одежде. Роль иллюзии в восприятии костюма.</w:t>
      </w:r>
    </w:p>
    <w:p>
      <w:pPr>
        <w:pStyle w:val="Normal"/>
        <w:jc w:val="both"/>
        <w:rPr/>
      </w:pPr>
      <w:r>
        <w:rPr/>
        <w:t>Практическая работа: коррекция пропорций тела человека при помощи зрительных иллюз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Коррекция  дефектов фигуры при помощи одежды. Мини-проект «Золушка становится принцессой» (2 часа)</w:t>
      </w:r>
    </w:p>
    <w:p>
      <w:pPr>
        <w:pStyle w:val="Normal"/>
        <w:jc w:val="both"/>
        <w:rPr/>
      </w:pPr>
      <w:r>
        <w:rPr/>
        <w:t>Форма одежды в зависимости от пропорций фигуры. Основные дефекты фигуры и способы их устранения при помощи одежды.</w:t>
      </w:r>
    </w:p>
    <w:p>
      <w:pPr>
        <w:pStyle w:val="Normal"/>
        <w:jc w:val="both"/>
        <w:rPr/>
      </w:pPr>
      <w:r>
        <w:rPr/>
        <w:t>Практическая работа: Мини-проект «Золушка становится принцессой» - спроектировать  вечерний костюм для человека с определенным набором дефектов фигуры и при помощи одежды, попытаться скрыть обозначенные дефекты фигуры. Разработать памятку советов с рекомендациями выбора формы одежды для человека с обозначенными деф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Светский и деловой дресс-код (1 час)</w:t>
      </w:r>
    </w:p>
    <w:p>
      <w:pPr>
        <w:pStyle w:val="Normal"/>
        <w:jc w:val="both"/>
        <w:rPr/>
      </w:pPr>
      <w:r>
        <w:rPr/>
        <w:t>Понятие дресс-код. Требования к светскому костюму. Условные обозначения светского дресс-кода. Корпоративный дресс-код и его правила.</w:t>
      </w:r>
    </w:p>
    <w:p>
      <w:pPr>
        <w:pStyle w:val="Normal"/>
        <w:jc w:val="both"/>
        <w:rPr/>
      </w:pPr>
      <w:r>
        <w:rPr/>
        <w:t>Практическая работа: разработка эскизов костюма для школьника младших, средних и старших классов (работа может выполняться индивидуально и в групп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Аксессуары и дополнения к одежде (1 час)</w:t>
      </w:r>
    </w:p>
    <w:p>
      <w:pPr>
        <w:pStyle w:val="Normal"/>
        <w:jc w:val="both"/>
        <w:rPr/>
      </w:pPr>
      <w:r>
        <w:rPr/>
        <w:t>Виды аксессуаров одежды. Женские и мужские аксессуары. Правила подбора аксессуаров. Роль аксессуаров в формировании облика костюма.</w:t>
      </w:r>
    </w:p>
    <w:p>
      <w:pPr>
        <w:pStyle w:val="Normal"/>
        <w:jc w:val="both"/>
        <w:rPr/>
      </w:pPr>
      <w:r>
        <w:rPr/>
        <w:t>Практическая работа: подбор недостающих к костюму аксессу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1. Внешность и самосознание человека (2 часа)</w:t>
      </w:r>
    </w:p>
    <w:p>
      <w:pPr>
        <w:pStyle w:val="Normal"/>
        <w:jc w:val="both"/>
        <w:rPr/>
      </w:pPr>
      <w:r>
        <w:rPr/>
        <w:t>Роль хорошо подобранного и плохо подобранного костюма в жизни человека. Тест «Ваше мнение». Алгоритм объективной самооценки внешности. Опросник для определения стратегии самопрезентации личности в одежде (Е.А.Петрова)</w:t>
      </w:r>
    </w:p>
    <w:p>
      <w:pPr>
        <w:pStyle w:val="Normal"/>
        <w:jc w:val="both"/>
        <w:rPr/>
      </w:pPr>
      <w:r>
        <w:rPr/>
        <w:t>Практическая работа: Исследовательский мини-проект «Как изменить себя с помощью одежды?» - учащиеся по группам готовят сообщения на выбранную тему. Варианты тем: «Комфортные материалы», «Настроение и его коррекция одежд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проект курса ( 3 часа 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ая деятельность и профессиональная проба «Художник-дизайнер по костюму» и «Художник-консультант по костюм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«Самооценка и презентация внешности: от реальности к гармо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актическая часть проекта: на основе полученных знаний выполнить исследование своего внешнего облика. Анализ внешних данных выполнить по следующим параметрам: тип телосложения; цветотип; отклонения фигуры от стандартной. Разработать пакет подробных, обоснованных  рекоменда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наиболее подходящим стилям в одеж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илуэ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цве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спользованию зрительных иллюз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оррекции дефектов фигуры</w:t>
      </w:r>
    </w:p>
    <w:p>
      <w:pPr>
        <w:pStyle w:val="Normal"/>
        <w:jc w:val="both"/>
        <w:rPr/>
      </w:pPr>
      <w:r>
        <w:rPr/>
        <w:t>(форма представления результатов самооценки внешности и рекомендаций – см. приложение)</w:t>
      </w:r>
    </w:p>
    <w:p>
      <w:pPr>
        <w:pStyle w:val="Normal"/>
        <w:jc w:val="both"/>
        <w:rPr/>
      </w:pPr>
      <w:r>
        <w:rPr/>
        <w:t>Спроектировать варианты делового, повседневного и вечернего костюмов с учетом самооценки внешности и разработанных рекомендаций.</w:t>
      </w:r>
    </w:p>
    <w:p>
      <w:pPr>
        <w:pStyle w:val="Normal"/>
        <w:jc w:val="both"/>
        <w:rPr/>
      </w:pPr>
      <w:r>
        <w:rPr/>
        <w:t>2. Исследовательская часть проекта: исследовать проблему (учащимся предлагается несколько тем на выбор - см. приложение), подготовить презентацию и записать ее на диски, для пополнения фонда информационных ресурсов  школьной библиотеки и кабинета технологии.</w:t>
      </w:r>
    </w:p>
    <w:p>
      <w:pPr>
        <w:pStyle w:val="Normal"/>
        <w:rPr/>
      </w:pPr>
      <w:r>
        <w:rPr/>
        <w:t>Защита проектов проводится в форме публичного доклада по практическому этапу и в форме презентации по исследовательскому этапу. Анкетирование учащихся (см. приложение). Подведение итогов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предусматривает применение индивидуальной, фронтальной, групповой форм организации образовательного процесса. С использованием наглядных, словесных, и практических методов обучения.  А также используются активные методы обучения: проблемное обучение, рефлексия, поиск, анализ, беседа, анкетирование, тестирование, диагностика, проектный метод.</w:t>
      </w:r>
    </w:p>
    <w:p>
      <w:pPr>
        <w:pStyle w:val="Normal"/>
        <w:jc w:val="both"/>
        <w:rPr/>
      </w:pPr>
      <w:r>
        <w:rPr/>
        <w:t>Для преподавания этого курса рекомендуется использовать наглядный материал на каждом занятии, т.к. визуальный образ лучше запоминается и лучше воспринимается. Формы наглядности на занятиях могут быть различные: плакаты, буклеты, диафильмы, слайды, специальные журналы, специальные компьютерные программы, тематические презентации.</w:t>
      </w:r>
    </w:p>
    <w:p>
      <w:pPr>
        <w:pStyle w:val="Normal"/>
        <w:jc w:val="both"/>
        <w:rPr/>
      </w:pPr>
      <w:r>
        <w:rPr/>
        <w:t xml:space="preserve">Каждое занятие курса состоит из теоретической и практической части, такой прием обучения позволяет, полученные теоретические знания, сразу закрепить в практической деятельности, которая носит продуктивный, творческий характер. Выполнение учащимися практической работы на текущих занятиях позволяет проверять, обсуждать и оценивать результаты каждого урока. </w:t>
      </w:r>
    </w:p>
    <w:p>
      <w:pPr>
        <w:pStyle w:val="Normal"/>
        <w:jc w:val="both"/>
        <w:rPr/>
      </w:pPr>
      <w:r>
        <w:rPr/>
        <w:t>Для того чтобы учащиеся успевали выполнять практическое задание, непосредственно  на занятии, рекомендуется разработать опорные конспекты по каждой теме.</w:t>
      </w:r>
    </w:p>
    <w:p>
      <w:pPr>
        <w:pStyle w:val="Normal"/>
        <w:jc w:val="both"/>
        <w:rPr/>
      </w:pPr>
      <w:r>
        <w:rPr/>
        <w:t>Все практические работы с анализом результатов, итоги диагностических исследований и опорные конспекты каждого занятия, учащиеся складывают в специальную именную папку – банк информационных ресурсов по программе курса. Такая форма накопления ресурсов, позволяет систематизировать полученные зн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ый контроль проводится по окончании курса в форме публичного выступления с анализом проделанной работы.</w:t>
      </w:r>
    </w:p>
    <w:p>
      <w:pPr>
        <w:pStyle w:val="Normal"/>
        <w:jc w:val="both"/>
        <w:rPr/>
      </w:pPr>
      <w:r>
        <w:rPr/>
        <w:t>Обучение предполагает самостоятельную работу над практическими и исследовательскими проектами, под руководством преподавателя. В процессе работы над проектом учащиеся решают ряд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ор необходимости создания того или иного изд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пробл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иск нужной информации, умение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ирование изд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 обоснованных рекомендаций и предло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эскиза мод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проектного изд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ая проба.</w:t>
      </w:r>
    </w:p>
    <w:p>
      <w:pPr>
        <w:pStyle w:val="Normal"/>
        <w:rPr/>
      </w:pPr>
      <w:r>
        <w:rPr/>
        <w:t>При выполнении итогового проекта, рекомендуется использовать индивидуальную форму для практической части проекта и парную форму для исследовательской части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балова Л. и др. Иллюстрированная энциклопедия моды. – Прага. – Издательство Артия, 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лова Л.М. Азбука моды. – М.: Просвещение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ины, сестры. Презентация внешности или фигура в одежде и без. – М.: Издательство ГНОМиД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ины, сестры. Истоки имиджа. – М.: Издательство ГНОМиД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ины, сестры. Язык одежды. – М.: Издательство ГНОМиД,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якова В.Н. Технология обработки ткани. 7-9 кл. – М.: Просвещение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отеева Л. Золушка становится принцессой. – М.: Педагогика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зела Ватерман и Франциска Цигель. Ваш неповторимый стиль. – Издательство Кристина и К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харчук А.М., Лях В.В., Макарова. Тесты для выбирающих профессию. – Мн.: Современное слово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ник программ курсов по выбору и элективных курсов по технологии для предпрофильной подготовки и профильного обучения. – М.: Глобус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. 5-11 классы: проектная деятельность учащихся. – Волгоград: Учитель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ий материал по курсу «Твоя профессиональная карьера»: Книга для учителя/ Под редакцией С.Н. Чистяковой. – М.: Просвещение,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l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akh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left="360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m-o.ru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 для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: Учебник для учащихся / Под редакцией В.Д. Симоненко. – М.: Вентана-Граф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. 5-11 классы: проектная деятельность учащихся. – Волгоград: Учитель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а этикета: Поучения на всякий случай. – Екатеринбург: Сред.-Урал. кн.изд-во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кет: Каков он, воспитанный человек? Учебно-методическое пособие для образовательных учреждений. – Чебоксары: Издательство ЧРИО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ы для девушек. Проверь свой стиль. – Мн.: Харвест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оненко В.Д., Матяш Н.В. Основы технологической культуры: Учебник для учащихся. – М.: Издательский центр «Вентана-Графф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теева Л. Золушка становится принцессой. – М.: Педагогика, 19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Форма представления результатов самооценки внешности и рекомендаций</w:t>
      </w:r>
    </w:p>
    <w:p>
      <w:pPr>
        <w:pStyle w:val="Normal"/>
        <w:ind w:left="360" w:hanging="0"/>
        <w:jc w:val="center"/>
        <w:rPr/>
      </w:pPr>
      <w:r>
        <w:rPr/>
        <w:t>Анализ внешних данных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1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раметро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ара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елос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т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фигуры от стандартно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комендации по презентации внешнос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т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комендует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иболее подходящим стилям в одеж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луэту в одеж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ветовой г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пользованию зрительных иллюз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ррекции дефектов фиг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ные темы для исследования и подготовки тематических презентац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скрыть не идеальную форму ног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зрительно увеличить объем груди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 при помощи одежды скорректировать не идеальную осанку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при помощи одежды скорректировать пропорции туловища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скрыть выступающий живот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 подобрать правильную форму прическ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ак скорректировать пропорции л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для обучаю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 ………………………………………дата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е отношение к кур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не понравилось занимать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не было трудн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о точно не для мен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ое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чешь ли ты знать больше, чем дается на урок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го вида проекты тебе нравятся больш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дивидуальны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в групп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ое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ел бы ты заниматься в данном направлен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угое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и пожелания и предложения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Спасибо за ответ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ценка творческого проек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Фамилия и имя учащегося_____________________________________Дата защиты ___________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21"/>
        <w:gridCol w:w="1452"/>
        <w:gridCol w:w="1229"/>
        <w:gridCol w:w="1279"/>
        <w:gridCol w:w="1080"/>
        <w:gridCol w:w="1179"/>
        <w:gridCol w:w="981"/>
        <w:gridCol w:w="90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   оценки   проект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ча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 часть проек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 «Анализ внешних дан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 рекомендаций в разделе «Презентация внеш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эскизов моделей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держания презентации, проблем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оформления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ых источников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баллов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и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v.ru/" TargetMode="External"/><Relationship Id="rId3" Type="http://schemas.openxmlformats.org/officeDocument/2006/relationships/hyperlink" Target="http://www.monakhov.com.ua/" TargetMode="External"/><Relationship Id="rId4" Type="http://schemas.openxmlformats.org/officeDocument/2006/relationships/hyperlink" Target="http://am-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31:00Z</dcterms:created>
  <dc:creator>Лариса</dc:creator>
  <dc:description/>
  <cp:keywords/>
  <dc:language>en-US</dc:language>
  <cp:lastModifiedBy>Лариса</cp:lastModifiedBy>
  <cp:lastPrinted>2009-03-02T19:26:00Z</cp:lastPrinted>
  <dcterms:modified xsi:type="dcterms:W3CDTF">2009-03-02T16:27:00Z</dcterms:modified>
  <cp:revision>16</cp:revision>
  <dc:subject/>
  <dc:title>Программа курса</dc:title>
</cp:coreProperties>
</file>