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rPr/>
      </w:pPr>
      <w:r>
        <w:rPr/>
        <w:t>Ф.И.О. педагога  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Образовательное учреждение, район (город)  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Специальность, дисциплина (предмет)  ___________________________________________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Тема мастер-класса ____________________________________________________________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900"/>
        <w:gridCol w:w="81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 мастер-класса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-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 описания опыта работы по применению педагогической технологии в урочное и внеуроч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основание реализуемых педагогически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пыта работы по реализации педагогических технологий в урочное и внеурочное время (развитие у учащихся мышления, навыков учебного труда, ключевых компетенций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реализации педагогической технологии в рамках своего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профессиональная эрудиция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для формирования предметн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обобщать опыт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Итого за 1-ый эт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Критерии оценивания проведения мастер-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Соответствие заявленной темы мастер-класса с целями фестив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Рациональность планирования организации и реализации мастер-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Создание учеб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Демонстрация применения на занятии современной пед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Умение организовать атмосферу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элементами корпоративной культуры: культура публичного выступления, культура презентации, педагогический 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Итого за 2-ой эт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12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е количество балл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Эксперты:</w:t>
      </w:r>
      <w:r>
        <w:rPr>
          <w:sz w:val="28"/>
          <w:szCs w:val="28"/>
        </w:rPr>
        <w:t xml:space="preserve">   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___________________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9:00Z</dcterms:created>
  <dc:creator>prepod</dc:creator>
  <dc:description/>
  <cp:keywords/>
  <dc:language>en-US</dc:language>
  <cp:lastModifiedBy>1</cp:lastModifiedBy>
  <cp:lastPrinted>2012-03-01T11:04:00Z</cp:lastPrinted>
  <dcterms:modified xsi:type="dcterms:W3CDTF">2012-03-21T12:09:00Z</dcterms:modified>
  <cp:revision>3</cp:revision>
  <dc:subject/>
  <dc:title/>
</cp:coreProperties>
</file>