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4" w:hanging="0"/>
        <w:jc w:val="center"/>
        <w:rPr/>
      </w:pPr>
      <w:r>
        <w:rPr>
          <w:b/>
          <w:sz w:val="24"/>
        </w:rPr>
        <w:t>Программа элективных курсов «Профессиональная ориентация»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ОУ «СОШ №11 им. И.А.Кабалина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на 2009-2010 учебный год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</w:rPr>
      </w:pPr>
      <w:r>
        <w:rPr>
          <w:sz w:val="24"/>
        </w:rPr>
        <w:t>Наименование Программы                   Программа элективных курсов «Профессиональная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ориентация»</w:t>
      </w:r>
      <w:r>
        <w:rPr>
          <w:rFonts w:eastAsia="Times New Roman"/>
          <w:sz w:val="24"/>
          <w:szCs w:val="24"/>
        </w:rPr>
        <w:t xml:space="preserve"> МОУ «СОШ №11 им. И.А.Кабалина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4"/>
          <w:lang w:eastAsia="ru-RU"/>
        </w:rPr>
        <w:t xml:space="preserve">                                                                   </w:t>
      </w:r>
      <w:r>
        <w:rPr>
          <w:sz w:val="24"/>
        </w:rPr>
        <w:t>на 2009-2010 учебный год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я для разработки                     Послание  Президента Чувашской Республики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Н.В.Федорова Государственному Совету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Чувашской Республики от 14 декабря 2009г.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каз Президента Чувашской Республики №18 от 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29 октября 2004 г. «О дополнительных мерах по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инновационному развитию Чувашской Республики»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с изменениями, внесенными Указом Президента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Чувашской Республики от 10 марта 2005 года. №25)</w:t>
      </w:r>
    </w:p>
    <w:p>
      <w:pPr>
        <w:pStyle w:val="TextBody"/>
        <w:spacing w:lineRule="auto" w:line="360"/>
        <w:ind w:firstLine="567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Постановление Кабинета министров Чувашской</w:t>
      </w:r>
    </w:p>
    <w:p>
      <w:pPr>
        <w:pStyle w:val="TextBody"/>
        <w:spacing w:lineRule="auto" w:line="360"/>
        <w:ind w:firstLine="567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Республики №39 от 21 февраля 2005 года.</w:t>
      </w:r>
    </w:p>
    <w:p>
      <w:pPr>
        <w:pStyle w:val="TextBody"/>
        <w:spacing w:lineRule="auto" w:line="360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«О концепции инновационного развития Чувашской </w:t>
      </w:r>
    </w:p>
    <w:p>
      <w:pPr>
        <w:pStyle w:val="TextBody"/>
        <w:spacing w:lineRule="auto" w:line="360"/>
        <w:ind w:firstLine="567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Республики»</w:t>
      </w:r>
    </w:p>
    <w:p>
      <w:pPr>
        <w:pStyle w:val="TextBody"/>
        <w:spacing w:lineRule="auto" w:line="360"/>
        <w:ind w:firstLine="567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Закон Российской Федерации «Об образовании»  </w:t>
      </w:r>
    </w:p>
    <w:p>
      <w:pPr>
        <w:pStyle w:val="TextBody"/>
        <w:spacing w:lineRule="auto" w:line="360"/>
        <w:ind w:firstLine="567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Закон Чувашской Республики «Об образовании»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сновные разработчики                       учитель Долгова Е.Н                                               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Цель Программы:</w:t>
      </w:r>
      <w:r>
        <w:rPr>
          <w:b/>
          <w:sz w:val="24"/>
        </w:rPr>
        <w:t xml:space="preserve">                                   - </w:t>
      </w:r>
      <w:r>
        <w:rPr>
          <w:sz w:val="24"/>
          <w:szCs w:val="24"/>
        </w:rPr>
        <w:t>Подготовка учащихся к трудовой деятельности 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новых экономических условиях, способствоват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воспитанию и развитию инициативной творческой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личности, процессу её самоопределения 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амореализации в будущей профессионально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арьер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rPr>
          <w:rFonts w:eastAsia="Times New Roman"/>
          <w:sz w:val="24"/>
          <w:szCs w:val="24"/>
        </w:rPr>
      </w:pPr>
      <w:r>
        <w:rPr>
          <w:sz w:val="24"/>
        </w:rPr>
        <w:t xml:space="preserve">Задачи Программы:                               </w:t>
      </w: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 xml:space="preserve">формирование актуального для подростков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/>
          <w:sz w:val="24"/>
          <w:szCs w:val="24"/>
        </w:rPr>
        <w:t>«информационного поля»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расширить знания учащихся о мире профессий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дать представления об основах выбора професси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помочь учащимся раскрыть психологические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собенности своей личност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обучить учащихся объективно оценивать свои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пособности и возможности, соответствие их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требованиям выбранной професси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- подготовить учащихся к осознанному выбору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профиля обучения в старшей школе и в перспективе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удущей професси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обучить планированию профессиональной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арьеры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- формировать стремление к самопознанию,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амосовершенствованию, саморазвитию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- создать предпосылки для формирования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ценностно-смысловой, нравственной основы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азвития будущего профессионал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36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роки и этапы реализации                   - 2009-2012 годы </w:t>
      </w:r>
    </w:p>
    <w:p>
      <w:pPr>
        <w:pStyle w:val="TextBody"/>
        <w:rPr/>
      </w:pPr>
      <w:r>
        <w:rPr>
          <w:sz w:val="24"/>
        </w:rPr>
        <w:t>Программы</w:t>
      </w:r>
      <w:r>
        <w:rPr>
          <w:b/>
          <w:sz w:val="24"/>
        </w:rPr>
        <w:t xml:space="preserve">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TextBodyIndent"/>
        <w:ind w:left="3969" w:hanging="3969"/>
        <w:jc w:val="both"/>
        <w:rPr/>
      </w:pPr>
      <w:r>
        <w:rPr>
          <w:sz w:val="24"/>
        </w:rPr>
        <w:t xml:space="preserve">Перечень основных                               - </w:t>
      </w:r>
      <w:r>
        <w:rPr>
          <w:rFonts w:cs="Arial"/>
          <w:sz w:val="24"/>
          <w:szCs w:val="24"/>
          <w:lang w:val="en-US" w:eastAsia="en-US"/>
        </w:rPr>
        <w:t>Сотрудничество с учебным заведением</w:t>
      </w:r>
      <w:r>
        <w:rPr>
          <w:sz w:val="24"/>
        </w:rPr>
        <w:t xml:space="preserve"> </w:t>
      </w:r>
    </w:p>
    <w:p>
      <w:pPr>
        <w:pStyle w:val="TextBodyIndent"/>
        <w:ind w:left="3969" w:hanging="3969"/>
        <w:jc w:val="both"/>
        <w:rPr/>
      </w:pPr>
      <w:r>
        <w:rPr>
          <w:sz w:val="24"/>
        </w:rPr>
        <w:t>мероприятий                                           Профессиональная ориентации учащихся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Развитие инновационного потенциала личности. 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Исполнители                                            -Учитель курсов</w:t>
      </w:r>
    </w:p>
    <w:p>
      <w:pPr>
        <w:pStyle w:val="TextBody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>Школьный психолог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Инженерно-педагогические кадры АУ Чувашско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Республики НПО «ПУ-2» Минобразова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Чуваш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Объем и источники                                  - Общий объем финансирования Программы –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финансирования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Ожидаемые конечные результаты          - Создание условий для развития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еализации Программы                          инновационного потенциала личности и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успешной адаптации в социуме, 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удовлетворение потребностей населения в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качественных образовательных услугах, внедрение 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новых образовательных   технологий.</w:t>
      </w:r>
    </w:p>
    <w:p>
      <w:pPr>
        <w:pStyle w:val="TextBody"/>
        <w:ind w:left="3828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Система организации и контроля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за исполнением Программы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ннотаци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360"/>
        <w:ind w:left="5" w:right="22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Первая серьезная жизненная проблема, с которой сталкиваются стар</w:t>
        <w:softHyphen/>
        <w:t>шеклассники, - это выбор будущей профессии. Вопрос «Кем я буду?» задает себе каждый молодой человек. И здесь главное - не растеряться, сориентироваться и сделать правильный выбор, соответствующий инте</w:t>
        <w:softHyphen/>
        <w:t>ресам, способностям, возможностям, ценностным установкам, и, нако</w:t>
        <w:softHyphen/>
        <w:t>нец, требованиям, которые предъявляют профессии к личности кандидата. Правильно сделанный старшим подростком выбор - это начало пути к успеху, к самореализации, к психологическому и материальному благополучию в будуще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5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не только низкая культура психологических знаний, но и слабое знакомство с миром современных профессий затрудня</w:t>
        <w:softHyphen/>
        <w:t>ет для юношей и девушек выбор жизненного пути. По данным статистических исследований, старшеклассники могут назвать на память лишь 20-30 профессий. Но ведь в мире их гораздо больше! Любой выбор профессии можно рассматривать как взаимосвязь своего физического развития, своих возможностей, интересов, склон</w:t>
        <w:softHyphen/>
        <w:t>ностей, характера и темперамента с выбранной специальностью и теми требованиями, которые она предъявляет человеку. При пра</w:t>
        <w:softHyphen/>
        <w:t>вильном выборе индивидуальные особенности подростка как нельзя лучше совпадают с требованием профессии. Помочь ученику решить эту проблему призваны профориентационные курсы.</w:t>
      </w:r>
    </w:p>
    <w:p>
      <w:pPr>
        <w:pStyle w:val="Normal"/>
        <w:shd w:fill="FFFFFF" w:val="clear"/>
        <w:spacing w:lineRule="auto" w:line="360"/>
        <w:ind w:left="14" w:right="1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троя работу по профориента</w:t>
        <w:softHyphen/>
        <w:t>ции, педагоги должны не только ориентировать учащегося на определенную профессию и ряд родственных ей специальностей, но и показывать, как высококвали</w:t>
        <w:softHyphen/>
        <w:t>фицированный специалист должен быть психологически готовым к смене специальности, к постоян</w:t>
        <w:softHyphen/>
        <w:t>ному повышению квалификации. Сегодня во многих случаях специа</w:t>
        <w:softHyphen/>
        <w:t>лист одного профиля заменяет спе</w:t>
        <w:softHyphen/>
        <w:t>циалиста другого профиля, выпол</w:t>
        <w:softHyphen/>
        <w:t>няющего свои обязанности в том же коллективе. Педагог проводит не просто диагностико-коррекционную работу, главной целью которой является подготовка учащихся к своему профессиональному буду</w:t>
        <w:softHyphen/>
        <w:t>щему путем направленного фор</w:t>
        <w:softHyphen/>
        <w:t>мирования необходимых качеств и свойств личности. Решение о вы</w:t>
        <w:softHyphen/>
        <w:t>боре профессии должно рождаться в ходе совместной работы. Ведь выбор подростка может меняться, и надо сделать так, чтобы он не растерялся в мире профессий.</w:t>
      </w:r>
    </w:p>
    <w:p>
      <w:pPr>
        <w:pStyle w:val="Normal"/>
        <w:shd w:fill="FFFFFF" w:val="clear"/>
        <w:spacing w:lineRule="auto" w:line="360"/>
        <w:ind w:left="10" w:right="14" w:firstLine="28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опрос профессионального самоопределения начинает осознаваться учащимися уже в 14—15 лет. Согласно ежегодно проводимым  исследованиям лишь 10—15% обучающихся имеют твердые профессио</w:t>
        <w:softHyphen/>
        <w:t>нальные намерения. Примерно столько же вообще не задумываются о своих профессиональных планах. Около 70% не имеют четкой позиции, сомневаются в своем выборе; их одолевают противоречивые чувства: «Выбор сделать надо, но не знаю, что мне надо». Это действительно серьезная проблема, которую, так или иначе, необходимо решать. Было бы неверным оценивать позицию учащихся, опираясь на критерии «хорошо - плохо». Это в корне не правильно!</w:t>
      </w:r>
    </w:p>
    <w:p>
      <w:pPr>
        <w:pStyle w:val="Normal"/>
        <w:shd w:fill="FFFFFF" w:val="clear"/>
        <w:spacing w:lineRule="auto" w:line="360"/>
        <w:ind w:left="24" w:right="10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Учащийся, совершая первый профессиональный выбор, приобретает ценный личный опыт. Препятствия вынуждают молодого человека со</w:t>
        <w:softHyphen/>
        <w:t>брать все силы и волю. Формируются необходимые навыки и умения, связанные с преодолением трудностей. Это непременно отразится на бла</w:t>
        <w:softHyphen/>
        <w:t>гополучии и комфорте подростка  как в эмоциональном, так и в личнос</w:t>
        <w:softHyphen/>
        <w:t>тном планах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ногие  выпускники школ и их родители, после окончания школы выбирают для дальнейшего обучения поступление в  высшие учебные заведения и оставляют без внимания средние и начальные профессиональные учебные заведения. Выбирают профессии с красивыми названиями, не задумываясь о поиске работы после окончания учебы. По статистике половина выпускников в нашей стране работают не по специальности. Часто это происходит потому, что при выборе будущей профессии для ребенка родители не учитывают, нравится она ему или нет. С поиском работы так же возникают трудности.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На сегодняшний день: самые массовые профессии- парикмахер, портной;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Times New Roman"/>
          <w:sz w:val="24"/>
          <w:szCs w:val="24"/>
        </w:rPr>
        <w:t xml:space="preserve">самая престижная –государственный чиновник;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Times New Roman"/>
          <w:sz w:val="24"/>
          <w:szCs w:val="24"/>
        </w:rPr>
        <w:t xml:space="preserve">самая опасная – военный.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В молодежной среде на первом месте по популярности стоят профессии менеджера  и юриста.  В качестве наиболее предпочтительных их называют соответственно 96 и 80% учащихся старших классов общеобразовательных школ. На втором месте- профессии: экономист, программист, радиотехник, врач, психолог, торговый работник, бармен.  Самые непопулярные у молодежи, несмотря на  их достаточную востребовательность на рынке труда: педагоги, строители, токари, милиционеры.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Прослеживается огромный спад интереса к рабочей специальности по всей стране. 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ведя сравнительный анализ школьных выпусков учащихся 9-11класов за период с 2001 по 2009 годы, выявился серьезный спад интереса к рабочим специальностям. Если в 2001 году 30% выпускников школы после 11класса поступали в профессиональное училище, то в2009 году выпускники выбрали ВУЗы  и ССУЗы. Учащиеся после 9 класса имеют пониженный интерес по сравнению с 2001 годом на 20 %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color w:val="333399"/>
          <w:sz w:val="24"/>
          <w:szCs w:val="24"/>
        </w:rPr>
      </w:pPr>
      <w:r>
        <w:rPr>
          <w:rFonts w:eastAsia="Times New Roman"/>
          <w:color w:val="33339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color w:val="333399"/>
          <w:sz w:val="24"/>
          <w:szCs w:val="24"/>
        </w:rPr>
      </w:pPr>
      <w:r>
        <w:rPr>
          <w:rFonts w:eastAsia="Times New Roman"/>
          <w:color w:val="33339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>Диаграмма выпуска учащихся 11 классов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rFonts w:eastAsia="Times New Roman"/>
          <w:color w:val="333399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08284051" r:id="rId2"/>
        </w:object>
      </w: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color w:val="333399"/>
          <w:sz w:val="24"/>
          <w:szCs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Диаграмма выпуска учащихся 9 классов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color w:val="333399"/>
          <w:sz w:val="24"/>
          <w:szCs w:val="24"/>
        </w:rPr>
      </w:pPr>
      <w:r>
        <w:rPr>
          <w:rFonts w:eastAsia="Times New Roman"/>
          <w:color w:val="333399"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5pt;height:252.75pt" filled="f" o:ole="">
            <v:imagedata r:id="rId5" o:title=""/>
          </v:shape>
          <o:OLEObject Type="Embed" ProgID="Excel.Sheet.12" ShapeID="ole_rId4" DrawAspect="Content" ObjectID="_39495049" r:id="rId4"/>
        </w:objec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color w:val="333399"/>
          <w:sz w:val="24"/>
          <w:szCs w:val="24"/>
        </w:rPr>
      </w:pPr>
      <w:r>
        <w:rPr>
          <w:rFonts w:eastAsia="Times New Roman"/>
          <w:color w:val="33339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color w:val="333399"/>
          <w:sz w:val="24"/>
          <w:szCs w:val="24"/>
        </w:rPr>
      </w:pPr>
      <w:r>
        <w:rPr>
          <w:rFonts w:eastAsia="Times New Roman"/>
          <w:color w:val="33339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color w:val="333399"/>
          <w:sz w:val="24"/>
          <w:szCs w:val="24"/>
        </w:rPr>
      </w:pPr>
      <w:r>
        <w:rPr>
          <w:rFonts w:eastAsia="Times New Roman"/>
          <w:color w:val="33339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rFonts w:cs="Arial"/>
          <w:sz w:val="24"/>
        </w:rPr>
        <w:t xml:space="preserve">Школьный коллектив детей очень разнообразный. Многие из них, начиная уже с восьмого класса, представляют свой профессиональный путь. Как правило, они уверенны в своих знаниях, у них стабильные «четверки» и «пятерки». Родители поддерживают выбор своих детей и нацелены они на получение высшего образования сразу после школы. 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rFonts w:cs="Arial"/>
          <w:sz w:val="24"/>
        </w:rPr>
        <w:t xml:space="preserve">Но есть и другая категория учащихся, у которых занижена самооценка, они ощущают себя в тени- их потолок- «тройка» и «слабая четверка»- и они затрудняются в выборе будущей профессии. Именно такие дети нуждаются в конкретной помощи в выборе профессионального будущего.  Каждый год в школы  приходят представители разных учебных заведений. Этот этап еще называют профессиональной агитацией. Повсеместно в этой работе часто наблюдается такой недостаток: выступающие много говорят о достижениях учебного заведения (спортивных, художественных, научных) и мало о том, какие требования предъявляются к личности, какие трудности ожидают студентов, учащихся, в каких условиях им придется работать после окончания учебного заведения. Это приводит к тому, что, поступив в институт, колледж, студенты быстро разочаровываются или не справляются с учебной нагрузкой. Более того, многие поступают "случайно" или "за компанию", уходят, не закончив учебу.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Arial"/>
          <w:sz w:val="24"/>
        </w:rPr>
        <w:t xml:space="preserve">Наша </w:t>
      </w:r>
      <w:r>
        <w:rPr>
          <w:rFonts w:eastAsia="Times New Roman"/>
          <w:sz w:val="24"/>
          <w:szCs w:val="24"/>
        </w:rPr>
        <w:t>школа расположена в районе завода ЗАО «ПРОМТРАКТОР-ВАГОН» главного предприятия нашего города.  ЗАО «ПРОМТРАКТОР-ВАГОН» осваивает все новые виды продукции, в частности, новые полувагоны, крытые вагоны для перевозки автомобилей, платформы для перевозки крупнотоннажных контейнеров. Все это требует привлечение людей такой массовой профессии как электросварщик на автоматических и полуавтоматических машинах. Заводу требуются рабочие разных специальностей, требуются молодые энергичные люди, способные быстро и качественно выполнять работу, так всем нам необходимую сегодня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Специальности, востребованные на ЗАО «ПРОМТРАКТОР-ВАГОН» в связи с освоением новых вагонов: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электросварщик на автоматических и полуавтоматических машинах;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фрезеровщики;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слесари по ремонту подвижного состава;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машинисты кранов.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      </w:t>
      </w:r>
      <w:r>
        <w:rPr/>
        <w:t>Основным поставщиком кадров на завод является АУ Чувашской Республики НПО «ПУ-2» Минобразования Чувашии. Школа тесно сотрудничает с училищем. Педагоги рады принять наших детей, не отрывая от школьной парты, помочь сделать свой первый шаг в выборе профессии и обучить ее азам.</w:t>
      </w:r>
    </w:p>
    <w:p>
      <w:pPr>
        <w:pStyle w:val="Style18"/>
        <w:spacing w:lineRule="auto" w:line="360" w:before="0" w:after="0"/>
        <w:jc w:val="both"/>
        <w:rPr>
          <w:rFonts w:cs="Arial"/>
          <w:szCs w:val="20"/>
        </w:rPr>
      </w:pPr>
      <w:r>
        <w:rPr/>
        <w:t xml:space="preserve">      </w:t>
      </w:r>
      <w:r>
        <w:rPr/>
        <w:t>Понимая важность проблемы профессиональной подготовки, исходя из интересов учащихся, директор школы совместно с администрацией училища приняло решение расширить сотрудничество введением  в учебный процесс</w:t>
      </w:r>
      <w:r>
        <w:rPr>
          <w:color w:val="333399"/>
        </w:rPr>
        <w:t xml:space="preserve"> </w:t>
      </w:r>
      <w:r>
        <w:rPr>
          <w:rFonts w:cs="Arial"/>
          <w:szCs w:val="20"/>
        </w:rPr>
        <w:t>элективных курсов по профориентационной работе  в 9 классах. Это дало  возможность расширить кругозор наших ребят в области профессиональной направленности через  встречи с опытным коллективом  мастеров производственного обучения.</w:t>
      </w:r>
    </w:p>
    <w:p>
      <w:pPr>
        <w:pStyle w:val="Style18"/>
        <w:spacing w:lineRule="auto" w:line="360" w:before="0" w:after="0"/>
        <w:jc w:val="both"/>
        <w:rPr/>
      </w:pPr>
      <w:r>
        <w:rPr/>
        <w:t>В рамках действующего оглашения учащиеся школы получают основные навыки таких профессий как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Style18"/>
              <w:spacing w:lineRule="auto" w:line="360" w:before="0" w:after="280"/>
              <w:jc w:val="both"/>
              <w:rPr/>
            </w:pPr>
            <w:r>
              <w:rPr>
                <w:rFonts w:cs="Times New Roman"/>
                <w:szCs w:val="20"/>
              </w:rPr>
              <w:t xml:space="preserve">                     </w:t>
            </w:r>
            <w:r>
              <w:rPr>
                <w:rFonts w:cs="Arial"/>
                <w:szCs w:val="20"/>
              </w:rPr>
              <w:t xml:space="preserve">Станочник (металлообработка): </w:t>
            </w:r>
          </w:p>
          <w:p>
            <w:pPr>
              <w:pStyle w:val="Style18"/>
              <w:spacing w:lineRule="auto" w:line="360" w:before="2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87" w:type="dxa"/>
            <w:tcBorders/>
          </w:tcPr>
          <w:p>
            <w:pPr>
              <w:pStyle w:val="Style18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токарь;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-фрезеровщик;  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шлифовщик;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сверловщик.  </w:t>
            </w:r>
          </w:p>
          <w:p>
            <w:pPr>
              <w:pStyle w:val="Style18"/>
              <w:spacing w:lineRule="auto" w:line="360" w:before="2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rFonts w:cs="Times New Roman"/>
                <w:szCs w:val="20"/>
              </w:rPr>
              <w:t xml:space="preserve">                                                      </w:t>
            </w:r>
            <w:r>
              <w:rPr>
                <w:rFonts w:cs="Arial"/>
                <w:szCs w:val="20"/>
              </w:rPr>
              <w:t>Слесарь:</w:t>
            </w:r>
          </w:p>
        </w:tc>
        <w:tc>
          <w:tcPr>
            <w:tcW w:w="4787" w:type="dxa"/>
            <w:tcBorders/>
          </w:tcPr>
          <w:p>
            <w:pPr>
              <w:pStyle w:val="Style18"/>
              <w:spacing w:lineRule="auto" w:line="360" w:before="0" w:after="28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слесарь- ремонтник. </w:t>
            </w:r>
          </w:p>
          <w:p>
            <w:pPr>
              <w:pStyle w:val="Style18"/>
              <w:spacing w:lineRule="auto" w:line="360" w:before="2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yle18"/>
              <w:spacing w:lineRule="auto" w:line="360" w:before="0" w:after="280"/>
              <w:jc w:val="both"/>
              <w:rPr/>
            </w:pPr>
            <w:r>
              <w:rPr>
                <w:rFonts w:cs="Times New Roman"/>
                <w:szCs w:val="20"/>
              </w:rPr>
              <w:t xml:space="preserve">                                                     </w:t>
            </w:r>
            <w:r>
              <w:rPr>
                <w:rFonts w:cs="Arial"/>
                <w:szCs w:val="20"/>
              </w:rPr>
              <w:t xml:space="preserve">Сварщик: </w:t>
            </w:r>
          </w:p>
          <w:p>
            <w:pPr>
              <w:pStyle w:val="Style18"/>
              <w:spacing w:lineRule="auto" w:line="360" w:before="2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87" w:type="dxa"/>
            <w:tcBorders/>
          </w:tcPr>
          <w:p>
            <w:pPr>
              <w:pStyle w:val="Style18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электросварщик ручной сварки;  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сварщик на автоматических и полуавтоматичеких машинах; 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- газорезчик. 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yle18"/>
              <w:spacing w:lineRule="auto" w:line="360" w:before="0" w:after="280"/>
              <w:jc w:val="both"/>
              <w:rPr/>
            </w:pPr>
            <w:r>
              <w:rPr>
                <w:rFonts w:cs="Times New Roman"/>
                <w:szCs w:val="20"/>
              </w:rPr>
              <w:t xml:space="preserve">                                                       </w:t>
            </w:r>
            <w:r>
              <w:rPr>
                <w:rFonts w:cs="Arial"/>
                <w:szCs w:val="20"/>
              </w:rPr>
              <w:t xml:space="preserve">Портной: </w:t>
            </w:r>
          </w:p>
          <w:p>
            <w:pPr>
              <w:pStyle w:val="Style18"/>
              <w:spacing w:lineRule="auto" w:line="360" w:before="2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87" w:type="dxa"/>
            <w:tcBorders/>
          </w:tcPr>
          <w:p>
            <w:pPr>
              <w:pStyle w:val="Style18"/>
              <w:spacing w:lineRule="auto" w:line="360" w:before="0" w:after="28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портной.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yle18"/>
              <w:spacing w:lineRule="auto" w:line="360" w:before="0" w:after="280"/>
              <w:jc w:val="both"/>
              <w:rPr/>
            </w:pPr>
            <w:r>
              <w:rPr>
                <w:rFonts w:cs="Times New Roman"/>
                <w:szCs w:val="20"/>
              </w:rPr>
              <w:t xml:space="preserve">                         </w:t>
            </w:r>
            <w:r>
              <w:rPr>
                <w:rFonts w:cs="Arial"/>
                <w:szCs w:val="20"/>
              </w:rPr>
              <w:t xml:space="preserve">Продавец, контролер-кассир: </w:t>
            </w:r>
          </w:p>
          <w:p>
            <w:pPr>
              <w:pStyle w:val="Style18"/>
              <w:spacing w:lineRule="auto" w:line="360" w:before="2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87" w:type="dxa"/>
            <w:tcBorders/>
          </w:tcPr>
          <w:p>
            <w:pPr>
              <w:pStyle w:val="Style18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продавец продовольственных товаров; 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продавец непродовольственных товаров; 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контролер-кассир. 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yle18"/>
              <w:spacing w:lineRule="auto" w:line="360" w:before="0" w:after="280"/>
              <w:jc w:val="both"/>
              <w:rPr/>
            </w:pPr>
            <w:r>
              <w:rPr>
                <w:rFonts w:cs="Times New Roman"/>
                <w:szCs w:val="20"/>
              </w:rPr>
              <w:t xml:space="preserve">                                           </w:t>
            </w:r>
            <w:r>
              <w:rPr>
                <w:rFonts w:cs="Arial"/>
                <w:szCs w:val="20"/>
              </w:rPr>
              <w:t xml:space="preserve">Повар, кондитер: </w:t>
            </w:r>
          </w:p>
          <w:p>
            <w:pPr>
              <w:pStyle w:val="Style18"/>
              <w:spacing w:lineRule="auto" w:line="360" w:before="2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87" w:type="dxa"/>
            <w:tcBorders/>
          </w:tcPr>
          <w:p>
            <w:pPr>
              <w:pStyle w:val="Style18"/>
              <w:spacing w:lineRule="auto" w:line="360" w:before="0" w:after="28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повар; 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кондитер.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yle18"/>
              <w:spacing w:lineRule="auto" w:line="360" w:before="280" w:after="0"/>
              <w:jc w:val="both"/>
              <w:rPr/>
            </w:pPr>
            <w:r>
              <w:rPr>
                <w:rFonts w:cs="Times New Roman"/>
                <w:szCs w:val="20"/>
              </w:rPr>
              <w:t xml:space="preserve">                                    </w:t>
            </w:r>
            <w:r>
              <w:rPr>
                <w:rFonts w:cs="Arial"/>
                <w:szCs w:val="20"/>
              </w:rPr>
              <w:t>Парикмахер (курсы) :</w:t>
            </w:r>
          </w:p>
        </w:tc>
        <w:tc>
          <w:tcPr>
            <w:tcW w:w="4787" w:type="dxa"/>
            <w:tcBorders/>
          </w:tcPr>
          <w:p>
            <w:pPr>
              <w:pStyle w:val="Style18"/>
              <w:spacing w:lineRule="auto" w:line="360" w:before="0" w:after="280"/>
              <w:ind w:left="-4787" w:firstLine="4787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парикмахер.</w:t>
            </w:r>
          </w:p>
          <w:p>
            <w:pPr>
              <w:pStyle w:val="Style18"/>
              <w:spacing w:lineRule="auto" w:line="360" w:before="2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Style18"/>
        <w:spacing w:lineRule="auto" w:line="360" w:before="0" w:after="0"/>
        <w:ind w:left="-4787" w:firstLine="4787"/>
        <w:jc w:val="both"/>
        <w:rPr/>
      </w:pPr>
      <w:r>
        <w:rPr>
          <w:rFonts w:cs="Arial"/>
          <w:szCs w:val="20"/>
        </w:rPr>
        <w:t>Школьникам предоставляется современная база и соответствующий штат преподавателей,</w:t>
      </w:r>
    </w:p>
    <w:p>
      <w:pPr>
        <w:pStyle w:val="Style18"/>
        <w:spacing w:lineRule="auto" w:line="360" w:before="0" w:after="0"/>
        <w:ind w:left="-4787" w:firstLine="4787"/>
        <w:jc w:val="both"/>
        <w:rPr>
          <w:rFonts w:cs="Arial"/>
          <w:szCs w:val="20"/>
        </w:rPr>
      </w:pPr>
      <w:r>
        <w:rPr>
          <w:rFonts w:cs="Arial"/>
          <w:szCs w:val="20"/>
        </w:rPr>
        <w:t>Мы совместно решаем важные задачи профессиональной подготовки учащихся как</w:t>
      </w:r>
    </w:p>
    <w:p>
      <w:pPr>
        <w:pStyle w:val="Style18"/>
        <w:spacing w:lineRule="auto" w:line="360" w:before="0" w:after="0"/>
        <w:ind w:left="-4787" w:firstLine="4787"/>
        <w:jc w:val="both"/>
        <w:rPr>
          <w:rFonts w:cs="Arial"/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комплексной их подготовки к жизненно важному выбору</w:t>
      </w:r>
    </w:p>
    <w:p>
      <w:pPr>
        <w:pStyle w:val="Style18"/>
        <w:spacing w:lineRule="auto" w:line="360" w:before="0" w:after="0"/>
        <w:jc w:val="both"/>
        <w:rPr>
          <w:rFonts w:cs="Arial"/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 xml:space="preserve">Сотрудничество с заводом  </w:t>
      </w:r>
      <w:r>
        <w:rPr/>
        <w:t>ЗАО  «ПРОМТРАКТОР-ВАГОН», дает возможность сразу после окончания училища найти свое место на данном предприятии.</w:t>
      </w:r>
    </w:p>
    <w:p>
      <w:pPr>
        <w:pStyle w:val="Style18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5535930" cy="200088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530" r="-7" b="-1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Style18"/>
        <w:spacing w:lineRule="auto" w:line="360"/>
        <w:jc w:val="both"/>
        <w:rPr>
          <w:rFonts w:cs="Arial"/>
          <w:szCs w:val="20"/>
          <w:lang w:val="en-US" w:eastAsia="en-US"/>
        </w:rPr>
      </w:pPr>
      <w:r>
        <w:rPr>
          <w:rFonts w:cs="Times New Roman"/>
          <w:szCs w:val="20"/>
          <w:lang w:val="en-US" w:eastAsia="en-US"/>
        </w:rPr>
        <w:t xml:space="preserve">    </w:t>
      </w:r>
      <w:r>
        <w:rPr>
          <w:rFonts w:cs="Arial"/>
          <w:szCs w:val="20"/>
          <w:lang w:val="en-US" w:eastAsia="en-US"/>
        </w:rPr>
        <w:t>Сотрудничество с учебным заведением так же гарантирует для выпускников поступление в средние и высшие учебные заведения на льготных условиях, с сокращением сроков обучения.  Заключены договора с такими учебными заведениями как Чебоксарский электромеханический техникум, Чебоксарский колледж торговли и коммерции, Чебоксарский Государственный Университет, Московский Автодорожный Инстинут, Чувашский Государственный Педагогический Университет и других учебных заведений.</w:t>
      </w:r>
    </w:p>
    <w:p>
      <w:pPr>
        <w:pStyle w:val="Style18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drawing>
          <wp:inline distT="0" distB="0" distL="0" distR="0">
            <wp:extent cx="6121400" cy="4019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241" t="24675" r="2177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rFonts w:cs="Times New Roman"/>
          <w:szCs w:val="20"/>
        </w:rPr>
        <w:t xml:space="preserve">     </w:t>
      </w:r>
      <w:r>
        <w:rPr>
          <w:rFonts w:cs="Arial"/>
          <w:szCs w:val="20"/>
        </w:rPr>
        <w:t xml:space="preserve">Элективные курсы способствуют выработке практических умений и навыков в тех или иных областях труда, позволяют учащимся проявить свои творческие способности, познать большую радость, которую доставляет человеку работа, ее материальные и духовные результаты. 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Times New Roman"/>
          <w:szCs w:val="20"/>
        </w:rPr>
        <w:t xml:space="preserve">    </w:t>
      </w:r>
      <w:r>
        <w:rPr>
          <w:rFonts w:cs="Arial"/>
          <w:szCs w:val="20"/>
        </w:rPr>
        <w:t>Профессиональное воспитание обеспечивает широкую общеобразовательную, политехническую, профессиональную подготовку, формирование трудолюбия, умение творчески мыслить, формирование личности труженика, отвечающего требованиям современного общества.</w:t>
      </w:r>
    </w:p>
    <w:p>
      <w:pPr>
        <w:pStyle w:val="Style18"/>
        <w:spacing w:lineRule="auto" w:line="360" w:before="0" w:after="0"/>
        <w:jc w:val="both"/>
        <w:rPr>
          <w:rFonts w:cs="Arial"/>
          <w:szCs w:val="20"/>
        </w:rPr>
      </w:pPr>
      <w:r>
        <w:rPr>
          <w:rFonts w:cs="Times New Roman"/>
          <w:szCs w:val="20"/>
        </w:rPr>
        <w:t xml:space="preserve">     </w:t>
      </w:r>
      <w:r>
        <w:rPr>
          <w:rFonts w:cs="Arial"/>
          <w:szCs w:val="20"/>
        </w:rPr>
        <w:t xml:space="preserve">На уроках ребята узнают о тех профессиях, в которых нуждается город, район, знакомяться с профессиограммами. 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     </w:t>
      </w:r>
      <w:r>
        <w:rPr/>
        <w:t>Во время уроков проводятся индивидуальные, груп</w:t>
        <w:softHyphen/>
        <w:t>повые беседы и диагностика по определенной про</w:t>
        <w:softHyphen/>
        <w:t>грамме. Она рассчитана на 34 заня</w:t>
        <w:softHyphen/>
        <w:t>тия (по 1 уроку в неделю) и при</w:t>
        <w:softHyphen/>
        <w:t>звана подготовить 9-классников к переходу на профильное обучение, помочь им в выборе будущей про</w:t>
        <w:softHyphen/>
        <w:t xml:space="preserve">фессии. </w:t>
      </w:r>
    </w:p>
    <w:p>
      <w:pPr>
        <w:pStyle w:val="Style18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- заложить основы подготовки учащихся к трудовой деятельности в новых экономических условиях, способствовать воспитанию и развитию инициативной творческой личности, процессу её самоопределения и самореализации в будущей профессиональной карьере.</w:t>
      </w:r>
    </w:p>
    <w:p>
      <w:pPr>
        <w:pStyle w:val="Style18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сновные задачи програм</w:t>
        <w:softHyphen/>
        <w:t xml:space="preserve">мы: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>формирование актуального для подростков «информационного поля»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sz w:val="24"/>
          <w:szCs w:val="24"/>
        </w:rPr>
        <w:t>- расширить знания учащихся о мире профессий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sz w:val="24"/>
          <w:szCs w:val="24"/>
        </w:rPr>
        <w:t>- дать представления об основах выбора професси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sz w:val="24"/>
          <w:szCs w:val="24"/>
        </w:rPr>
        <w:t>- помочь учащимся раскрыть психологические особенности своей личност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sz w:val="24"/>
          <w:szCs w:val="24"/>
        </w:rPr>
        <w:t>- обучить учащихся объективно оценивать свои способности и возможности, соответствие их требованиям выбранной професси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sz w:val="24"/>
          <w:szCs w:val="24"/>
        </w:rPr>
        <w:t>- подготовить учащихся к осознанному выбору профиля обучения в старшей школе и в перспективе – будущей професси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sz w:val="24"/>
          <w:szCs w:val="24"/>
        </w:rPr>
        <w:t>- обучить планированию профессиональной карьеры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sz w:val="24"/>
          <w:szCs w:val="24"/>
        </w:rPr>
        <w:t>- формировать стремление к самопознанию, самосовершенствованию, саморазвитию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sz w:val="24"/>
          <w:szCs w:val="24"/>
        </w:rPr>
        <w:t>- создать предпосылки для формирования ценностно-смысловой, нравственной основы развития будущего профессионала.</w:t>
      </w:r>
    </w:p>
    <w:p>
      <w:pPr>
        <w:pStyle w:val="Style18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 w:before="0" w:after="0"/>
        <w:jc w:val="both"/>
        <w:rPr>
          <w:rFonts w:cs="Arial"/>
          <w:color w:val="FF0000"/>
          <w:szCs w:val="20"/>
        </w:rPr>
      </w:pPr>
      <w:r>
        <w:rPr/>
        <w:t>Предлагаем вашему вниманию структуру этой программы:</w:t>
      </w:r>
    </w:p>
    <w:p>
      <w:pPr>
        <w:pStyle w:val="Normal"/>
        <w:shd w:fill="FFFFFF" w:val="clear"/>
        <w:spacing w:lineRule="auto" w:line="360" w:before="19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Тематика уроков: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b/>
          <w:b/>
          <w:color w:val="333399"/>
          <w:sz w:val="24"/>
          <w:szCs w:val="24"/>
        </w:rPr>
      </w:pPr>
      <w:r>
        <w:rPr>
          <w:rFonts w:eastAsia="Times New Roman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9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риентировочно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9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Ценность трудовой деятель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9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Классификация професс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9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Выбор и моделирование           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9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Выбор и моделирование             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outlineLvl w:val="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перамент и профессиональная деятельность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outlineLvl w:val="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тересы и выбор профессии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outlineLvl w:val="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еловек и профессия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outlineLvl w:val="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агаемые успеха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outlineLvl w:val="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фессиональная карьера»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color w:val="333399"/>
          <w:sz w:val="24"/>
          <w:szCs w:val="24"/>
          <w:lang w:eastAsia="ru-RU"/>
        </w:rPr>
      </w:pPr>
      <w:r>
        <w:rPr>
          <w:rFonts w:eastAsia="Times New Roman"/>
          <w:color w:val="3333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color w:val="333399"/>
          <w:sz w:val="24"/>
          <w:szCs w:val="24"/>
        </w:rPr>
      </w:pPr>
      <w:r>
        <w:rPr>
          <w:rFonts w:eastAsia="Times New Roman"/>
          <w:color w:val="333399"/>
          <w:sz w:val="24"/>
          <w:szCs w:val="24"/>
        </w:rPr>
      </w:r>
    </w:p>
    <w:p>
      <w:pPr>
        <w:pStyle w:val="Normal"/>
        <w:shd w:fill="FFFFFF" w:val="clear"/>
        <w:spacing w:lineRule="auto" w:line="360" w:before="60" w:after="0"/>
        <w:ind w:left="3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формы занятий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Занятия проходят в виде тестирования, тренингов, диа</w:t>
        <w:softHyphen/>
        <w:t>гностики, групповых и индивидуальные консультации, игр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учащихся с Канашскими образовательными учреждениями и предполагают разные формы работы ( экскурсии, дни открытых дверей, недели профессий и т.д.)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щая училище, ребятам рассказывают и показывают тайны профессий, формируют интерес и познание мира. 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совместные уроки производственного обучения, на которых учащиеся школы сами пробуют работать, происходит общение школьников с учащимися училища. Организуются  встречи с представителями различных профес</w:t>
        <w:softHyphen/>
        <w:t>сий, экскурсии на местные предприятия, обзор учебных заведений Чувашии. Учащиеся трудятся над построением личной профессиональной карьеры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оводятся циклы занятий, на которых школьники в тетрадях по профориентации заполняют таблицы ответов по разным психодиагностическим методикам. В итоге по каждому ученику накапливается информация, на основе которой можно выводить профконсультатицонную рекомендацию. 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rFonts w:eastAsia="Times New Roman"/>
          <w:sz w:val="24"/>
          <w:szCs w:val="24"/>
        </w:rPr>
        <w:t>К проведению консультаций   подключается школьный психолог.</w:t>
      </w:r>
    </w:p>
    <w:p>
      <w:pPr>
        <w:pStyle w:val="Style18"/>
        <w:spacing w:lineRule="auto" w:line="360" w:before="0" w:after="0"/>
        <w:ind w:left="720" w:hanging="0"/>
        <w:jc w:val="both"/>
        <w:rPr>
          <w:rStyle w:val="StrongEmphasis"/>
          <w:iCs/>
        </w:rPr>
      </w:pPr>
      <w:r>
        <w:rPr>
          <w:rFonts w:eastAsia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720" w:hanging="0"/>
        <w:jc w:val="both"/>
        <w:rPr/>
      </w:pPr>
      <w:r>
        <w:rPr>
          <w:rStyle w:val="StrongEmphasis"/>
          <w:iCs/>
        </w:rPr>
        <w:t>В конце обучения учащиеся должны будут:</w:t>
      </w:r>
    </w:p>
    <w:p>
      <w:pPr>
        <w:pStyle w:val="Style18"/>
        <w:spacing w:lineRule="auto" w:line="360" w:before="0" w:after="0"/>
        <w:jc w:val="both"/>
        <w:rPr/>
      </w:pPr>
      <w:r>
        <w:rPr/>
        <w:t>- иметь представление о смысле и значении профессиональной деятельности в жизни человека и общества; необходимости постоянного самообразования и профессионального совершенствования;</w:t>
      </w:r>
    </w:p>
    <w:p>
      <w:pPr>
        <w:pStyle w:val="Style18"/>
        <w:spacing w:lineRule="auto" w:line="360" w:before="0" w:after="0"/>
        <w:jc w:val="both"/>
        <w:rPr/>
      </w:pPr>
      <w:r>
        <w:rPr/>
        <w:t>- знать сущность и содержание основных терминов и понятий (самоопределение, профессия, специальность, классификация, типы профессий, профессиональные интересы, склонности, способности, профессиограмма, карьера, профессиональная пригодность, личный профессиональный план, самооценка, рынок труда и т.д.);</w:t>
      </w:r>
    </w:p>
    <w:p>
      <w:pPr>
        <w:pStyle w:val="Style18"/>
        <w:spacing w:lineRule="auto" w:line="360" w:before="0" w:after="0"/>
        <w:jc w:val="both"/>
        <w:rPr/>
      </w:pPr>
      <w:r>
        <w:rPr/>
        <w:t>- уметь анализировать информацию о профессиях, раскрывать психологические особенности своей личности; выявлять свои склонности и способности; соотносить свои возможности с требованиями выбранной профессии;</w:t>
      </w:r>
    </w:p>
    <w:p>
      <w:pPr>
        <w:pStyle w:val="Style18"/>
        <w:spacing w:lineRule="auto" w:line="360" w:before="0" w:after="0"/>
        <w:jc w:val="both"/>
        <w:rPr/>
      </w:pPr>
      <w:r>
        <w:rPr/>
        <w:t>- уметь составлять личный профессиональный план, делать самостоятельный, независимый профессиональный выбор с учетом факторов, влияющих на выбор профессии в современных условиях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color w:val="333399"/>
          <w:sz w:val="24"/>
          <w:szCs w:val="24"/>
        </w:rPr>
      </w:pPr>
      <w:r>
        <w:rPr>
          <w:rFonts w:eastAsia="Times New Roman"/>
          <w:color w:val="333399"/>
          <w:sz w:val="24"/>
          <w:szCs w:val="24"/>
        </w:rPr>
      </w:r>
    </w:p>
    <w:p>
      <w:pPr>
        <w:pStyle w:val="Style18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Предполагаемые результаты:</w:t>
      </w:r>
    </w:p>
    <w:p>
      <w:pPr>
        <w:pStyle w:val="Style18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rPr/>
      </w:pPr>
      <w:r>
        <w:rPr>
          <w:rFonts w:eastAsia="Calibri"/>
        </w:rPr>
        <w:t xml:space="preserve">-повышение уровня самоопределения и самореализации учащихся;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 w:val="24"/>
          <w:szCs w:val="24"/>
        </w:rPr>
        <w:t xml:space="preserve">-сформированность у выпускников значимых личностных качеств, наличие которых предусматривается в каждом виде профессиональной деятельности;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 w:val="24"/>
          <w:szCs w:val="24"/>
        </w:rPr>
        <w:t xml:space="preserve">-высокий уровень социальной адаптивности выпускников как результат соответствия их индивидуально-психологических особенностей и полученных ЗУН профилю выбираемой специальности. </w:t>
      </w:r>
    </w:p>
    <w:p>
      <w:pPr>
        <w:pStyle w:val="Style18"/>
        <w:spacing w:lineRule="auto" w:line="360" w:before="0" w:after="0"/>
        <w:rPr/>
      </w:pPr>
      <w:r>
        <w:rPr/>
        <w:t>-готовность к профессиональному и социальному самоопределению.</w:t>
      </w:r>
    </w:p>
    <w:p>
      <w:pPr>
        <w:pStyle w:val="Style18"/>
        <w:spacing w:lineRule="auto" w:line="360" w:before="0" w:after="280"/>
        <w:rPr/>
      </w:pPr>
      <w:r>
        <w:rPr/>
        <w:t>По результатам тестирования и опроса в этом году планируется повышение интереса к рабочей специальности.</w:t>
      </w:r>
    </w:p>
    <w:p>
      <w:pPr>
        <w:pStyle w:val="Style18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280"/>
        <w:rPr>
          <w:b/>
          <w:b/>
        </w:rPr>
      </w:pPr>
      <w:r>
        <w:rPr>
          <w:b/>
        </w:rPr>
        <w:t xml:space="preserve">Диаграмма результатов опроса учащихся 9 классов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eastAsia="Times New Roman"/>
          <w:color w:val="333399"/>
          <w:sz w:val="24"/>
          <w:szCs w:val="24"/>
        </w:rPr>
      </w:pPr>
      <w:r>
        <w:rPr>
          <w:rFonts w:eastAsia="Times New Roman"/>
          <w:color w:val="333399"/>
          <w:sz w:val="24"/>
          <w:szCs w:val="24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2pt;height:256.35pt" filled="f" o:ole="">
            <v:imagedata r:id="rId9" o:title=""/>
          </v:shape>
          <o:OLEObject Type="Embed" ProgID="Excel.Sheet.12" ShapeID="ole_rId8" DrawAspect="Content" ObjectID="_2008029328" r:id="rId8"/>
        </w:objec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eastAsia="Times New Roman"/>
          <w:color w:val="333399"/>
          <w:sz w:val="24"/>
          <w:szCs w:val="24"/>
        </w:rPr>
      </w:pPr>
      <w:r>
        <w:rPr>
          <w:rFonts w:eastAsia="Times New Roman"/>
          <w:color w:val="33339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У «СОШ №11 им. И.А.Кабалина»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2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ассмотрено :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 заседании методического объединения учителей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___________ Р.П.Степанова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«____»____________2009 г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гласовано: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 Директора по учебной работе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____________Т.Г.Филиппов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«____»___________2009г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тверждаю: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иректор МОУ «СОШ №11»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_____________Т.Г.Захаркина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«____»___________2009г.</w:t>
            </w:r>
          </w:p>
        </w:tc>
      </w:tr>
    </w:tbl>
    <w:p>
      <w:pPr>
        <w:pStyle w:val="Normal"/>
        <w:shd w:fill="FFFFFF" w:val="clear"/>
        <w:spacing w:lineRule="auto" w:line="360"/>
        <w:ind w:left="19" w:firstLine="21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21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21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21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21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21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21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21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21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2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caps/>
          <w:sz w:val="24"/>
          <w:szCs w:val="24"/>
          <w:lang w:eastAsia="ru-RU"/>
        </w:rPr>
        <w:t>ПРОГРАММА  элективного курса для учащихся 9-х классов</w:t>
      </w:r>
    </w:p>
    <w:p>
      <w:pPr>
        <w:pStyle w:val="Normal"/>
        <w:shd w:fill="FFFFFF" w:val="clear"/>
        <w:spacing w:lineRule="auto" w:line="360"/>
        <w:ind w:left="19" w:firstLine="2141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left="19" w:firstLine="214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Профессиональная ориентация»</w:t>
      </w:r>
    </w:p>
    <w:p>
      <w:pPr>
        <w:pStyle w:val="Normal"/>
        <w:shd w:fill="FFFFFF" w:val="clear"/>
        <w:spacing w:lineRule="auto" w:line="360"/>
        <w:ind w:left="19" w:firstLine="214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учитель Долгова Е.Н.</w:t>
      </w:r>
    </w:p>
    <w:p>
      <w:pPr>
        <w:pStyle w:val="Normal"/>
        <w:shd w:fill="FFFFFF" w:val="clear"/>
        <w:spacing w:lineRule="auto" w:line="360"/>
        <w:ind w:left="19" w:firstLine="214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на 2009-2010 учебный год</w:t>
      </w:r>
    </w:p>
    <w:p>
      <w:pPr>
        <w:pStyle w:val="Normal"/>
        <w:shd w:fill="FFFFFF" w:val="clear"/>
        <w:spacing w:lineRule="auto" w:line="360"/>
        <w:ind w:left="19" w:firstLine="21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21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21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21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21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21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21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21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21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21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21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21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21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214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Канаш 2009г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2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ЯСНИТЕЛЬНАЯ  ЗАПИ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2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left="5" w:right="22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   </w:t>
      </w:r>
      <w:r>
        <w:rPr>
          <w:rFonts w:eastAsia="Times New Roman"/>
          <w:sz w:val="24"/>
          <w:szCs w:val="24"/>
        </w:rPr>
        <w:t>Программа элективных курсов по профориентации  при</w:t>
        <w:softHyphen/>
        <w:t>звана помочь школьникам в нелегкий переходный период. Это одна из нетра</w:t>
        <w:softHyphen/>
        <w:t>диционных форм активной работы, учитывающая специфику возраста. Правильно сделанный старшим подростком выбор - это начало пути к успеху, к самореализации, к психологическому и материальному благополучию в будущем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Цель курсов</w:t>
      </w:r>
      <w:r>
        <w:rPr>
          <w:sz w:val="24"/>
          <w:szCs w:val="24"/>
        </w:rPr>
        <w:t xml:space="preserve"> - заложить основы подготовки учащихся к трудовой деятельности в новых экономических условиях, способствовать воспитанию и развитию инициативной творческой личности, процессу её самоопределения и самореализации в будущей профессиональной карьер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сновные задачи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>формирование актуального для подростков «информационного поля»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sz w:val="24"/>
          <w:szCs w:val="24"/>
        </w:rPr>
        <w:t>- расширить знания учащихся о мире профессий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sz w:val="24"/>
          <w:szCs w:val="24"/>
        </w:rPr>
        <w:t>- дать представления об основах выбора професси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sz w:val="24"/>
          <w:szCs w:val="24"/>
        </w:rPr>
        <w:t>- помочь учащимся раскрыть психологические особенности своей личност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sz w:val="24"/>
          <w:szCs w:val="24"/>
        </w:rPr>
        <w:t>- обучить учащихся объективно оценивать свои способности и возможности, соответствие их требованиям выбранной професси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sz w:val="24"/>
          <w:szCs w:val="24"/>
        </w:rPr>
        <w:t>- подготовить учащихся к осознанному выбору профиля обучения в старшей школе и в перспективе – будущей професси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sz w:val="24"/>
          <w:szCs w:val="24"/>
        </w:rPr>
        <w:t>- обучить планированию профессиональной карьеры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sz w:val="24"/>
          <w:szCs w:val="24"/>
        </w:rPr>
        <w:t>- формировать стремление к самопознанию, самосовершенствованию, саморазвитию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39" w:firstLine="288"/>
        <w:rPr>
          <w:sz w:val="24"/>
          <w:szCs w:val="24"/>
        </w:rPr>
      </w:pPr>
      <w:r>
        <w:rPr>
          <w:sz w:val="24"/>
          <w:szCs w:val="24"/>
        </w:rPr>
        <w:t>- создать предпосылки для формирования ценностно-смысловой, нравственной основы развития будущего профессионала.</w:t>
      </w:r>
    </w:p>
    <w:p>
      <w:pPr>
        <w:pStyle w:val="Normal"/>
        <w:shd w:fill="FFFFFF" w:val="clear"/>
        <w:spacing w:lineRule="auto" w:line="360"/>
        <w:ind w:left="5"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</w:t>
      </w:r>
    </w:p>
    <w:p>
      <w:pPr>
        <w:pStyle w:val="Normal"/>
        <w:shd w:fill="FFFFFF" w:val="clear"/>
        <w:spacing w:lineRule="auto" w:line="360" w:before="38" w:after="0"/>
        <w:ind w:right="1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Во-первых, развитие рыночных отношений в нашей стране предпола</w:t>
        <w:softHyphen/>
        <w:t>гает жесткую конкуренцию на рынке рабочей силы. Выигрывает самый знающий и способный (умеющий), одним словом, лучший! Чем быстрее молодой человек разрешит проблемную ситуацию с выбором профессии, тем больше у него будет времени и возможностей для целенаправлен</w:t>
        <w:softHyphen/>
        <w:t>ного саморазвития, подготовки.</w:t>
      </w:r>
    </w:p>
    <w:p>
      <w:pPr>
        <w:pStyle w:val="Normal"/>
        <w:shd w:fill="FFFFFF" w:val="clear"/>
        <w:spacing w:lineRule="auto" w:line="360"/>
        <w:ind w:right="5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о-вторых, специфика сегодняшнего полного среднего образования заключается в том, что практически повсеместно в 10—11-х классах вве</w:t>
        <w:softHyphen/>
        <w:t>дено профильное обучение, то есть обучение старшеклассников ориентировано на конкретную профессиональную сферу.</w:t>
      </w:r>
    </w:p>
    <w:p>
      <w:pPr>
        <w:pStyle w:val="Normal"/>
        <w:shd w:fill="FFFFFF" w:val="clear"/>
        <w:spacing w:lineRule="auto" w:line="360"/>
        <w:ind w:left="5" w:right="10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-третьих, на рынке труда появляется все больше новых профессий со своей системой требований к личности кандидата. Информацию об этих профессиях учащиеся либо не имеют вообще, либо имеют в ограни</w:t>
        <w:softHyphen/>
        <w:t>ченном, чаще искаженном виде.</w:t>
      </w:r>
    </w:p>
    <w:p>
      <w:pPr>
        <w:pStyle w:val="Normal"/>
        <w:shd w:fill="FFFFFF" w:val="clear"/>
        <w:spacing w:lineRule="auto" w:line="360"/>
        <w:ind w:left="10" w:right="14" w:firstLine="27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анные уроки, безусловно, являются частью той большой работы, которая организуется и проводится в школе в целях профориентации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Характерной особенностью программы является перенос акцента с акта выбора профессии на подготовку к профессиональной карьере путем: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авильной оценки своих природных и приобретенных особенностей;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войств личности;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ормирования реальных представлений  о профессиональном мире и социальной обстановке;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работки и усвоения будущих социальных и профессиональных ролей в учебно-игровых ситуация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sz w:val="24"/>
          <w:szCs w:val="24"/>
        </w:rPr>
        <w:t xml:space="preserve">Программа элективного курса рассчитана на 34 часа и </w:t>
      </w:r>
      <w:r>
        <w:rPr>
          <w:rFonts w:eastAsia="Times New Roman"/>
          <w:sz w:val="24"/>
          <w:szCs w:val="24"/>
          <w:lang w:eastAsia="ru-RU"/>
        </w:rPr>
        <w:t xml:space="preserve"> направлена на раскрытие личностного своеобразия каждого подростка и признание его права на самостоятельный поиск профессионального пути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/>
          <w:sz w:val="24"/>
          <w:szCs w:val="24"/>
          <w:lang w:eastAsia="ru-RU"/>
        </w:rPr>
        <w:t xml:space="preserve">Программа построена как активный диалог с молодыми людьми об их внутреннем мире, стремлениях и возможностях, талантах и способностях, жизненных ценностях. Все это обсуждается в контексте профессионального будущего девятиклассников и созвучно их внутренним переживаниям. 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>В  программу включена теоретическая и практическая часть, в виде тестов, игр, экскурсий на предприятия города  и уроков производственного обучения на базе профессионального училища.   Контроль осуществляется через интерактивные формы: деловая игра, общая дискуссия, построение личного профессионального маршрута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/>
          <w:sz w:val="24"/>
          <w:szCs w:val="24"/>
          <w:lang w:eastAsia="ru-RU"/>
        </w:rPr>
        <w:t>В конечном итоге учащиеся осознают, что выбор карьеры может быть успешным, когда он продуман, самостоятелен и ему предшествует серьезная внутренняя работа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 </w:t>
      </w:r>
      <w:r>
        <w:rPr>
          <w:rFonts w:eastAsia="Times New Roman"/>
          <w:sz w:val="24"/>
          <w:szCs w:val="24"/>
          <w:lang w:eastAsia="ru-RU"/>
        </w:rPr>
        <w:t>Создание Программы связано с идеей психологической поддержки подростков при решении ими одной из возрастных задач – профессионального самоопределения. Курс построен с учетом возрастных особенностей и потребностей личности в период взросления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 </w:t>
      </w:r>
      <w:r>
        <w:rPr>
          <w:rFonts w:eastAsia="Times New Roman"/>
          <w:sz w:val="24"/>
          <w:szCs w:val="24"/>
          <w:lang w:eastAsia="ru-RU"/>
        </w:rPr>
        <w:t xml:space="preserve">Центральным психическим процессом переходного возраста является развитие самосознания. Именно в это время у подростков возникает настоятельная потребность в изучении своих особенностей, в получении достоверной информации о своей личности, обладающей качествами, присущими только ей. Эту потребность вряд ли возможно удовлетворить в рамках преподавания школьных дисциплин, ориентированных, прежде всего, на изучение внешнего, а не внутреннего мира. Поэтому психологические занятия, дающие пищу для размышлений и переживаний, позволяющие узнать о себе что-то новое, иначе увидеть себя в контексте выбора профессии, воспринимаются старшеклассниками с большой заинтересованностью. 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еречень знаний и умений, формируемых у учащихся 9 класса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rPr/>
      </w:pPr>
      <w:r>
        <w:rPr>
          <w:rFonts w:eastAsia="Times New Roman"/>
          <w:iCs/>
          <w:sz w:val="24"/>
          <w:szCs w:val="24"/>
          <w:lang w:eastAsia="ru-RU"/>
        </w:rPr>
        <w:t>Учащийся должен знать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начение профессионального самоопределения;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ребования к составлению личного профессионального плана;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авила выбора профессии;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нятие о профессиях и профессиональной деятельности;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нятие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;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нятие об основных свойствах личности (темперамент, свойства нервной системы, внимание, память, мышление и т.д.)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Учащийся должен уметь:</w:t>
      </w:r>
    </w:p>
    <w:p>
      <w:pPr>
        <w:pStyle w:val="Normal"/>
        <w:spacing w:lineRule="auto" w:line="360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относить свои индивидуальные особенности с требованиями конкретной профессии;</w:t>
      </w:r>
    </w:p>
    <w:p>
      <w:pPr>
        <w:pStyle w:val="Normal"/>
        <w:spacing w:lineRule="auto" w:line="360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ставлять личный профессиональный план и мобильно изменять его;</w:t>
      </w:r>
    </w:p>
    <w:p>
      <w:pPr>
        <w:pStyle w:val="Normal"/>
        <w:spacing w:lineRule="auto" w:line="360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Анализировать профессиограммы, информацию о профессиях по общим признакам профессиональной деятельности;</w:t>
      </w:r>
    </w:p>
    <w:p>
      <w:pPr>
        <w:pStyle w:val="Normal"/>
        <w:spacing w:lineRule="auto" w:line="360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льзоваться сведениями о путях получения профессионального образования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Учебный план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/>
          <w:b/>
          <w:sz w:val="24"/>
          <w:szCs w:val="24"/>
          <w:lang w:eastAsia="ru-RU"/>
        </w:rPr>
        <w:t> </w:t>
      </w:r>
      <w:r>
        <w:rPr>
          <w:rFonts w:eastAsia="Times New Roman"/>
          <w:b/>
          <w:sz w:val="24"/>
          <w:szCs w:val="24"/>
          <w:lang w:eastAsia="ru-RU"/>
        </w:rPr>
        <w:t>программы элективного курса для учащихся 9-х класс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sz w:val="24"/>
          <w:szCs w:val="24"/>
          <w:lang w:eastAsia="ru-RU"/>
        </w:rPr>
        <w:t>«Профессиональное самоопред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091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Темы занятий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ентировочное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ность трудовой деятельности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ификация профессий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бор и моделирование              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перамент и профессиональная деятельность.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есы и выбор профессии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 и профессия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агаемые успеха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рофессиональная карьера»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ременный рынок труда и его требования.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Heading1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33"/>
        <w:gridCol w:w="2145"/>
        <w:gridCol w:w="2170"/>
        <w:gridCol w:w="2170"/>
      </w:tblGrid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занятий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  теоретической части занятия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ащихся  на занятии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риентировочное</w:t>
            </w:r>
            <w:r>
              <w:rPr>
                <w:b/>
                <w:bCs/>
                <w:sz w:val="24"/>
                <w:szCs w:val="24"/>
              </w:rPr>
              <w:t xml:space="preserve"> (2 час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ли:- получение необходимой информации о профессиональных намерениях учащихс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 формирование установки на саморазвитие в рамках занятий по профориентации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Урок лекция с элементами беседы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>Профессиональные намерения учащихся.</w:t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/>
              <w:t>Получение необходимой информации о профессиональ-ных намерениях учащихся. Цели и задачи курсов.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Урок лекция с элементами беседы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>Саморазвитие в знаниях по профориентации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/>
              <w:t>Формирование установки на саморазвитие в рамках занятий.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5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</w:rPr>
              <w:t xml:space="preserve"> Ценность трудовой деятельности</w:t>
            </w:r>
            <w:r>
              <w:rPr>
                <w:b/>
                <w:bCs/>
              </w:rPr>
              <w:t xml:space="preserve"> (2 часа)</w:t>
            </w:r>
          </w:p>
          <w:p>
            <w:pPr>
              <w:pStyle w:val="Header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ель: - показать учащимся ценность трудовой деятельности.</w:t>
            </w:r>
          </w:p>
          <w:p>
            <w:pPr>
              <w:pStyle w:val="Header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к лекция с элементами беседы 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го человека создает труд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трудовой деятельности. Достижения целе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смотрение характеристик профессий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гра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обенности труда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, ответственность в труде. Особенности труда. Представления и понятия связанные с миром профессий.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дирование профессии»</w:t>
            </w:r>
          </w:p>
        </w:tc>
      </w:tr>
      <w:tr>
        <w:trPr/>
        <w:tc>
          <w:tcPr>
            <w:tcW w:w="95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Классификация профессий ( 4 час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Цель: - дать понятие о способах классификации профессий по различным признакам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 знакомство с типами, группами, классами, отделами профессий, уточнение образа наиболее привлекательной профессии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рок лекция с элементами беседы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профессий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зор классификации профессий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рок лекция с элементами беседы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типов професс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характеристик типов профессий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рабочую тетрадь.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рок лекция с элементами беседы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тделов професс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характеристик отделов  профессий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рабочую тетрадь.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гра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Формула групп профессий»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Цель труда. Предмет труда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уд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организация труд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аблицей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ула групп профессий»</w:t>
            </w:r>
          </w:p>
        </w:tc>
      </w:tr>
      <w:tr>
        <w:trPr/>
        <w:tc>
          <w:tcPr>
            <w:tcW w:w="95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Выбор и моделирование (1 час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Цель: - формирование установки на необходимость профессионального самоопределения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и моделирование 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а выбора профессии.  Ориентация на осознание необходимости получения профессионального образования. Способность обеспечить себя и свою будущую семью.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 рабочей тетради упражнения «Выбор»</w:t>
            </w:r>
          </w:p>
        </w:tc>
      </w:tr>
      <w:tr>
        <w:trPr/>
        <w:tc>
          <w:tcPr>
            <w:tcW w:w="95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Темперамент и профессиональная деятельность (2 ч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ль: - дать понятие о свойствах нервной системы, темпераменте и их связи с индивидуальными особенностями деятельности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рок лекция с элементами беседы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темперамента.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темперамента и профессии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темперамент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бственного темперамента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- опросник Айзенка</w:t>
            </w:r>
          </w:p>
        </w:tc>
      </w:tr>
      <w:tr>
        <w:trPr/>
        <w:tc>
          <w:tcPr>
            <w:tcW w:w="95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тересы и выбор профессии</w:t>
            </w:r>
            <w:r>
              <w:rPr>
                <w:b/>
                <w:bCs/>
                <w:sz w:val="24"/>
                <w:szCs w:val="24"/>
              </w:rPr>
              <w:t xml:space="preserve"> (3 час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bCs/>
                <w:i/>
                <w:sz w:val="24"/>
                <w:szCs w:val="24"/>
              </w:rPr>
              <w:t>Цели: - изучение собственных интерес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                </w:t>
            </w:r>
            <w:r>
              <w:rPr>
                <w:bCs/>
                <w:i/>
                <w:sz w:val="24"/>
                <w:szCs w:val="24"/>
              </w:rPr>
              <w:t xml:space="preserve">-формирование установки на преемственность в работе, системности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                </w:t>
            </w:r>
            <w:r>
              <w:rPr>
                <w:bCs/>
                <w:i/>
                <w:sz w:val="24"/>
                <w:szCs w:val="24"/>
              </w:rPr>
              <w:t>мышления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будущей профессии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рофессией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овар, кондитер»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класс (урок производственного обучения) в профессиональном училище 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гра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еловая игра «Мои  интересы»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ыявление собственных интересов 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Карта интересов»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профессии и специальности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зор новых профессий на рынке труда Чувашской республики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тавителями службы занятости населения по городу Канаш</w:t>
            </w:r>
          </w:p>
        </w:tc>
      </w:tr>
      <w:tr>
        <w:trPr/>
        <w:tc>
          <w:tcPr>
            <w:tcW w:w="95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. Человек и профессия (6 часов)</w:t>
            </w:r>
          </w:p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Цели:  - </w:t>
            </w:r>
            <w:r>
              <w:rPr>
                <w:i/>
                <w:sz w:val="24"/>
                <w:szCs w:val="24"/>
              </w:rPr>
              <w:t>знакомство со спецификой работы разных профессиях;</w:t>
            </w:r>
          </w:p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24"/>
                <w:szCs w:val="24"/>
              </w:rPr>
              <w:t>- приобретение навыков работы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24"/>
                <w:szCs w:val="24"/>
              </w:rPr>
              <w:t>- проба своих сил, в разных видах деятельност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, востребованные на рынке труда предприятий  города 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фессией «Сварщик»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рок производствен-ного обучения в мастерской профессиональ-ного училища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фессии машиностроитель-ной промышленности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фессией «Станочник (металлообработ-ка)»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рок производствен-ного обучения в мастерской профессиональ-ного училища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ригодность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фессией  «Слесарь ремонтник»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рок производствен-ного обучения в мастерской профессиональ-ного училища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сферы обслуживан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рофессией «Продавец, контролер-кассир» 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рок производствен-ного обучения в мастерской профессионального училища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легкой промышленности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фессией «Портной»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рок производствен-ного обучения в мастерской профессиональ-ного училища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тельность и выбор профессии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накомство с профессией «Парикмахер»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урсов парикмахеров</w:t>
            </w:r>
          </w:p>
        </w:tc>
      </w:tr>
      <w:tr>
        <w:trPr/>
        <w:tc>
          <w:tcPr>
            <w:tcW w:w="95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. Слагаемые успеха (7 часов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ли:  - осознание основных личностных смыслов.</w:t>
            </w:r>
          </w:p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рок лекция с элементами беседы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фессиональ-ный план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боты над личным профессиональ-ным планом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гра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чины ошибок и затруднений при выборе профессии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схемы «Оптимальный выбор профессии», обзор типичных ошибок, совершаемых при выборе профессии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ориентацион-ная игр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Кто есть кто», развивающая умение соотнести свой образ с различными профессиями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беседа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фессиональ-ная консульт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сихологом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ктикум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фессии-профессиограмма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ула профессии»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фессиограммы используя «формулу профессии», разработанную Е.А. Климовым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рок лекция с элементами беседы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олучить профессию?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учебных заведений чувашской республики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ема в учебные заведения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ктикум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гляд из будущего»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жизненной и профессиональной перспективы учащегос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профессиональной перспективы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учебные заведения города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. «Профессиональная карьера» ( 6 часов)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ли: - сформировать представления о профессиональной карьере;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 составить индивидуальную модель профессиональной карьеры.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рок практикум с элементами беседы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и и твое место в нем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едставлений о профессиональ-ном будущем каждого на основании групповых рекомендаций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Советчик»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гра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ьное будущее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ние цепочки жизненных событий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остроения личной профессиональной перспективы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рок лекция с элементами беседы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действий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й и выбор стратеги 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ктикум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азработка индивидуальной модели профессиональ-ной карьеры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модель профессиональ-ного роста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оризонтальной модели профессиональ-ной карьеры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дискуссия 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я о профессиях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ижные и не престижные профессии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ующий опросник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практикум с элементами беседа 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е ценности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равственности, гражданственности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ующий опросник</w:t>
            </w:r>
          </w:p>
        </w:tc>
      </w:tr>
      <w:tr>
        <w:trPr/>
        <w:tc>
          <w:tcPr>
            <w:tcW w:w="95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9. Современный рынок труда и его требования (1 час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ль: - дать понятие о ситуации на рынке труда.</w:t>
            </w:r>
          </w:p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рок лекция с элементами беседы</w:t>
            </w:r>
          </w:p>
        </w:tc>
        <w:tc>
          <w:tcPr>
            <w:tcW w:w="21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рынок труда и его требования</w:t>
            </w:r>
          </w:p>
        </w:tc>
        <w:tc>
          <w:tcPr>
            <w:tcW w:w="21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вые профессии, востребованность на рынке труда условия труда, требования к профессиональной подготовке, необходимые качества, обеспечивающие успешность в професси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28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210" w:hanging="28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ряжников Н.С. Профориентация в школе и колледже: игры, упражнения, опросники. Москва «ВАКО» 2008.</w:t>
      </w:r>
    </w:p>
    <w:p>
      <w:pPr>
        <w:pStyle w:val="Normal"/>
        <w:ind w:left="21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210" w:hanging="28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Жариков Е ., Крушельницкий Е.  Для тебя и о  тебе. М.; Просвещение, 1991</w:t>
      </w:r>
    </w:p>
    <w:p>
      <w:pPr>
        <w:pStyle w:val="Normal"/>
        <w:ind w:left="21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210" w:hanging="28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Климов Е.А. Как выбрать профессию. М,; Просвещение</w:t>
      </w:r>
    </w:p>
    <w:p>
      <w:pPr>
        <w:pStyle w:val="Normal"/>
        <w:ind w:left="21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210" w:hanging="283"/>
        <w:rPr/>
      </w:pPr>
      <w:r>
        <w:rPr>
          <w:rFonts w:eastAsia="Times New Roman"/>
          <w:sz w:val="24"/>
          <w:szCs w:val="24"/>
          <w:lang w:eastAsia="ru-RU"/>
        </w:rPr>
        <w:t xml:space="preserve">4. Пряжников Н.С.   Профессиональное и личностное самоопределение. М.; Издательство «Институт практической психологии». Воронеж: НПО «МОДЭК», 1996.   </w:t>
      </w:r>
    </w:p>
    <w:p>
      <w:pPr>
        <w:pStyle w:val="Normal"/>
        <w:ind w:left="21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210" w:hanging="28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 Бендюков М;  Соломин И;  Ткачев М. Азбука профориентации. Как молодому человеку преуспеть на рынке труда? Санкт-Петербург «Литера плюс», 1997.</w:t>
      </w:r>
    </w:p>
    <w:p>
      <w:pPr>
        <w:pStyle w:val="Normal"/>
        <w:ind w:firstLine="7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left="19" w:firstLine="2141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Times New Roman" w:cs="Arial"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sz w:val="32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57:00Z</dcterms:created>
  <dc:creator>Елена</dc:creator>
  <dc:description/>
  <cp:keywords/>
  <dc:language>en-US</dc:language>
  <cp:lastModifiedBy>Долгова И.Н.</cp:lastModifiedBy>
  <dcterms:modified xsi:type="dcterms:W3CDTF">2010-03-18T09:38:00Z</dcterms:modified>
  <cp:revision>48</cp:revision>
  <dc:subject/>
  <dc:title>ПРОФИЛЬНАЯ ОРИЕНТАЦИЯ КАК КОМПОНЕНТ ПРЕДПРОФИЛЬНОЙ ПОДГОТОВКИ</dc:title>
</cp:coreProperties>
</file>