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ую авторскую разработку электив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щее Чувашии в инновационном мышлен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Разработка программ проектной и исследовательской деятельности обучающихся в условиях предпофильной подготовки и профильного обуч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учебно-исследовательской деятель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Николаева Вера Павл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Октябрьская СОШ» Мариинско-Посад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 В данной ситуации становится актуален элективный кур для учащихся 10-11-х классов, способных заниматься исследовательской деятельно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: оказать методическую поддержку учащимся при проведении исследовательских работ и подготовке выступлений (презентаций) на различных научно-практических конференциях и конкурсах школьн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представление о научной логике и изучить ее осно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будить интерес школьников к изучению проблемных вопросов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учить основам научных методов, дать представление о планировании эксперимен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учить продуманной аргументации и культуре рассужд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вить навыки самостоятельной научной работы, развить творческое отношение к исследован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учить школьников основам оформления рабо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консультирования, практические и семинарские занятия, беседы, деловые игры, социологические исследования процессов, лекции, практические занятия, лабораторные занятия, работа в архивах, библиоте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енику: мотивационный выбор темы исследования; интерес к научному познанию, к эксперименталь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выполнение зачетной работы (составление плана исследования, представление документации по экспериментальной части работы, составление картотеки по обработке научной литературы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учащиеся долж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различных исследовательских работ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у научно-исследовательской работ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научного иссле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личными источниками информ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актуальность выбранной тем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оставлять индивидуальный рабочий план; библиографический список, анкету, тезисы к работе и т.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ьютерную верстку научно-исследовательской рабо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ать с докладом и вести дискуссию по теме своей рабо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пецкурса охватывает весь процесс научного исследования и разделен на шесть ча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“Введении” рассматриваются основные виды исследовательских работ и дается обзор основных региональных и всероссийских научно-практических конференций и конкурсов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курса “Методология научного творчества” является исходной теоретической базой для последующей работы. Она включает изучение основных понятий научно-исследовательской работы, общей схемы научного исследования, методов научного познания, способов применения логических законов и правил, методов поиска инфор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части рассматриваются этапы работы в рамках научного исследо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ая часть курса посвящена оформлению исследовательск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содержатся рекомендации по представлению результатов исследовательской работы в ходе процедуры ее защи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, специфика занятий, общие требования. Наука и научное мировоззрение. Отличие научного знания от других видов - обыденного, лженауч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следовательских работ: доклад, тезисы доклада, стендовый доклад, литературный обзор, рецензия, научная статья, научный отчет, реферат,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сероссийские и региональные научно-практические конференции и конкурсы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ого творчества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научно-исследовательской работы: аспект, гипотеза, дедукция, идея, индукция, категория, концепция, ключевое слово, метод исследования, методология научного позн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 Объяснительное и описательное в науке. Факты и их интерпретация. Научные те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хема хода научного исследования: обоснование актуальности выбранной темы, постановка цели и конкретных задач исследования, определение объекта и предмета исследования, выбор методов и методики проведения исследования, описание процесса исследования, обсуждение результатов исследования, формулирование выводов и оценка полученных резуль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аучного познания: наблюдение, сравнение, измерение, эксперимент, абстрагирование, анализ и синтез; исторический метод, метод восхождения от абстрактного к конкретному. Применение логических законов и правил: закон тождества, закон противоречия, закон исключенного третьего, закон достаточного основания; правила построения логических определений. Критерий истины. Доказ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частью исследования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. Обоснование ее актуальности. Формулировка цели и конкретных задач предпринимаемого исследования. Определение объекта и предмета исследования. Выбор методов. Составление индивидуального рабочего плана. Поиск источников и литературы, отбор фактического материала. Сбор первичной информации и ее организация. Опытно-экспериментальная работа. Работа с научной литературой. Работа с понятийным аппаратом. Заключение. Результаты работы. Общие требования к данному разделу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сследовательской работы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одержания исследовательской работы: Титульный лист, оглавление, введение, основная часть, заключение, список литературы и других источ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авила оформления текста работы: формат, объем, шрифт, интервал поля, нумерация страниц, заголовки, сноски и примечания, при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научно-исследовательской работы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тезисов. Подготовка презентации работы. Требования к докладу и электронной през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спект готовности к выступлению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5977"/>
        <w:gridCol w:w="766"/>
        <w:gridCol w:w="941"/>
        <w:gridCol w:w="1246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(2 часа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ка. Классификация наук. Её роль в жизни людей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сследовательских работ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я научного творчества (2 часа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методология научного творчества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схема хода научного исследования. Научная терминология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сновной частью исследования (5 часов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и обоснование ее актуальности. Структура НИР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индивидуального рабочего плана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ческий поиск литературных источников. Изучение литературы и отбор фактического материал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ставить анкету, провести беседу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. Результаты работы. Общие требования к данному разделу работы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сследовательской работы (4 часа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наработанного материала по главам и рубрикам. Композиция НИР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ая вёрстка НИР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тирование. Ссылки. Сноски. Схемы и иллюстрации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правила оформления текста работы: Формат, объем, шрифт, интервал поля, нумерация страниц, заголовки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научно-исследовательской работы (4 часа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тезисов. Требования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презентация научно-исследовательской работы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выступления и ведения дискуссии: соблюдение правил этикета, обращение к оппонентам, ответы на вопросы, заключительное слово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ренция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реклеева Н.И. Научно-исследовательская работа в школе. – М.: Вербум-М, 200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урнал “Завуч”. - 2001.- № 2-8 “Схема организации научной подготовки лицеистов”, Баклицкая Е.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волина Е.М. Как написать и защитить диссертацию.- “Урал”.: 200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денко А.С. Как разработать программу эксперимента. - М.: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1:00Z</dcterms:created>
  <dc:creator>админ</dc:creator>
  <dc:description/>
  <cp:keywords/>
  <dc:language>en-US</dc:language>
  <cp:lastModifiedBy>-</cp:lastModifiedBy>
  <dcterms:modified xsi:type="dcterms:W3CDTF">2010-03-22T08:11:00Z</dcterms:modified>
  <cp:revision>2</cp:revision>
  <dc:subject/>
  <dc:title/>
</cp:coreProperties>
</file>