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спубликан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нкурс лучших элективных кур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профильного обуч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Будущее Чувашии в инновационном мышлении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u w:val="single"/>
        </w:rPr>
        <w:t xml:space="preserve">ФИО </w:t>
      </w:r>
      <w:r>
        <w:rPr>
          <w:b/>
        </w:rPr>
        <w:t xml:space="preserve">– </w:t>
      </w:r>
      <w:r>
        <w:rPr>
          <w:sz w:val="28"/>
          <w:szCs w:val="28"/>
        </w:rPr>
        <w:t>Пыренкова Светлана Владимиров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</w:t>
      </w:r>
      <w:r>
        <w:rPr>
          <w:sz w:val="28"/>
          <w:szCs w:val="28"/>
        </w:rPr>
        <w:t xml:space="preserve"> – Цивильс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  <w:u w:val="single"/>
        </w:rPr>
        <w:t>Место работы</w:t>
      </w:r>
      <w:r>
        <w:rPr>
          <w:sz w:val="28"/>
          <w:szCs w:val="28"/>
        </w:rPr>
        <w:t xml:space="preserve"> - МОУ «СОШ п. Опытный» Цивильского района Чувашской Республик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  <w:u w:val="single"/>
        </w:rPr>
        <w:t>Преподаваемые предметы</w:t>
      </w:r>
      <w:r>
        <w:rPr>
          <w:sz w:val="28"/>
          <w:szCs w:val="28"/>
        </w:rPr>
        <w:t xml:space="preserve"> – русский язык, литература, мировая художественная культур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  <w:u w:val="single"/>
        </w:rPr>
        <w:t>Контактный телефон –</w:t>
      </w:r>
      <w:r>
        <w:rPr>
          <w:sz w:val="28"/>
          <w:szCs w:val="28"/>
        </w:rPr>
        <w:t xml:space="preserve"> 8(83545)46-2-47 – с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en-US"/>
        </w:rPr>
        <w:t xml:space="preserve">-mail – </w:t>
      </w:r>
      <w:hyperlink r:id="rId2">
        <w:r>
          <w:rPr>
            <w:rStyle w:val="InternetLink"/>
            <w:sz w:val="28"/>
            <w:szCs w:val="28"/>
            <w:lang w:val="en-US"/>
          </w:rPr>
          <w:t>pyrenkova@mail.ru</w:t>
        </w:r>
      </w:hyperlink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</w:rPr>
        <w:t>– «Метапредметный элективный курс как технология формирования креативного мышления учащихся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нотация конкурсной работы</w:t>
      </w:r>
      <w:r>
        <w:rPr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й курс «Конкурентология» представляет собой дидактическую единицу, учебный курс для учащихся старших классов средних школ, лицеев, гимназий с целью их ориентации на творческое саморазвитие конкурентоспособности. Ценность курса не в том, чтобы получить набор готовых рецептов, а в том, чтобы на основе знаний законов, принципов и правил овладеть таким спектром умений и компетенций, чтобы развить в себе способности и быть готовым к непрерывному развитию конкурентных преимуществ личности,  инновационного мышления. Курс рассчитан на 17 часов, имеет личностный и социально значимый смысл, направлен на удовлетворение познавательных интересов учащихся, предполагает широкое использование общеразвивающих тренингов, позволяет эффективно решать вопросы функциональной готовности старшеклассников адаптироваться в условиях конкурентной борьбы.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«СОШ п. Опытный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ивильского района Чувашской Республик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ЛЕКТИВНЫЙ КУРС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 КЛАСС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НКУРЕНТОЛОГИЯ»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разработал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ренкова Светлана Владимиров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временной экономической и социокультурной ситуации в России проблема саморазвития конкурентоспособности встает перед каждым из нас, и особенно перед учащейся молодежью исключительно остро и значимо. Быть конкурентоспособным – это несомненно актуально и важно. Но как этого добиться?</w:t>
      </w:r>
    </w:p>
    <w:p>
      <w:pPr>
        <w:pStyle w:val="Normal"/>
        <w:jc w:val="both"/>
        <w:rPr/>
      </w:pPr>
      <w:r>
        <w:rPr/>
        <w:tab/>
        <w:t xml:space="preserve">Более чем очевидно, что только желания и стремления быть успешным и конкурентоспособным явно недостаточно. Предлагаемый элективный курс поможет ответить на этот важный вопрос, поможет поднять планку знаний, а главное умений и способностей, направляемых на творческое саморазвитие конкурентоспособности. </w:t>
      </w:r>
    </w:p>
    <w:p>
      <w:pPr>
        <w:pStyle w:val="Normal"/>
        <w:jc w:val="both"/>
        <w:rPr/>
      </w:pPr>
      <w:r>
        <w:rPr/>
        <w:tab/>
        <w:t>В последние годы мы все более четко сознаем, что Чувашия как малая родина и Россия как многонациональная держава должны стать конкурентоспособными и процветающими. Но для этого мы должны воспитать новое поколение конкурентоспособных лидеров, способных к непрерывному творческому саморазвитию своей конкурентоспособности, обладающих инновационным и креативным  мышлением. По-прежнему на вопрос, какая сейчас проблема для государства самая важная, приоритетная, можно ответить кратко: «Повышение конкурентоспособности на всех уровнях». Предлагаемый элективный курс способен удовлетворить интерес у учащейся молодежи к данной проблеме.</w:t>
      </w:r>
    </w:p>
    <w:p>
      <w:pPr>
        <w:pStyle w:val="Normal"/>
        <w:ind w:firstLine="708"/>
        <w:jc w:val="both"/>
        <w:rPr/>
      </w:pPr>
      <w:r>
        <w:rPr/>
        <w:t xml:space="preserve">В этой связи возрастает значимость и актуальность разработки проблем образования и воспитания с ориентацией на творческое саморазвитие не только конкурентоспособной, но и самодостаточной личности. </w:t>
      </w:r>
    </w:p>
    <w:p>
      <w:pPr>
        <w:pStyle w:val="Normal"/>
        <w:ind w:firstLine="708"/>
        <w:jc w:val="both"/>
        <w:rPr/>
      </w:pPr>
      <w:r>
        <w:rPr/>
        <w:t xml:space="preserve">Ведущая педагогическая идея курса заключается в актуализации и исследовании проблем образования, воспитания и жизнедеятельности человека </w:t>
      </w:r>
      <w:r>
        <w:rPr>
          <w:lang w:val="en-US"/>
        </w:rPr>
        <w:t>XXI</w:t>
      </w:r>
      <w:r>
        <w:rPr/>
        <w:t xml:space="preserve"> века в контексте саморазвития и самореализации конкурентоспособной личности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ентологии как науки</w:t>
      </w:r>
      <w:r>
        <w:rPr/>
        <w:t xml:space="preserve"> заключается в том, чтобы выявить, обосновать и  сформулировать базовые закономерности, условия, принципы, методы и правила конкурентоспособной деятельности, творческого саморазвития и творческой самореализации человека как конкурентоспособной личности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ентологии как учебного предмета</w:t>
      </w:r>
      <w:r>
        <w:rPr/>
        <w:t xml:space="preserve"> заключается в том, чтобы, опираясь на достигнутые научные знания в области конкурентологии, направить процесс обучения и воспитания на непрерывное творческое саморазвитие человека как конкурентоспособной лич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с базовыми закономерностями конкурент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овладевать принципами, методами и правилами, которые, с одной стороны, способствуют творческому саморазвитию, а с другой – творческой самореализации человека как конкурентоспособной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особенности становления конкурентоспособной личности в условиях конкурентной деятельности, которая осуществляется в контексте любой другой деятельности (учебной, научной, профессиональной, спортивной, досуговой и т. д.), в которой происходит борьба за качество деятельности и лидерство в этой деятельност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собенностью предлагаемого курса является использование известных тестовых методик, их мониторинговая направленность. Мониторинг в контексте воспитания и саморазвития личности – это длительное наблюдение и самонаблюдение, сочетание самооценки и оценки каких-либо качеств ученика. Мониторинговая диагностика в данном курсе преследует главную цель – способствовать самопознанию и саморазвитию личностных качеств старшеклассника. Тестовые методики позволяют выявить сильные и слабые качества и на этой основе стимулировать свое дальнейшее само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2"/>
        <w:gridCol w:w="707"/>
        <w:gridCol w:w="2916"/>
        <w:gridCol w:w="20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и ее 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творческих за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и ум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ые проблемы, предмет и задачи конкурент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и идеальные модели творчески саморазвивающейся, самодостаточной, конкурентоспособной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систематизация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ки книг по поставленной проблеме или составление списка литературы каждым учеником, проведение микроисслед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ирать и анализировать материал, умение вести диску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лософия творческого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осмысление понятия «творческое саморазвитие личности. Принципы и правила творческого саморазвития 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наблюдение за навыками общения окружающих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Описание наблюдений, участие в пресс-конференции на тему «Моя стратегия творческого само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создания творческ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Навыки ораторской речи,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Умение критически оценивать свою и чужую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сихология творческого саморазвития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ические законы творческого саморазвития. Творческая личность. Самопознание. Творческое самоопределение. Творческая самореализация. Самосовершенствование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 «Мой идеал творческой личности», «Мой идеал современного человека». Письмо другу. Психологическое микроисследова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амосознательной деятельности, направленной на прогрессивное изменение личностно значимых кач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риторика для саморазвития конкурентоспособ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равила делового общения. О чувстве юмора и остроумии. Мастерство краснореч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фантастический проект, творческую работу. Тренинг-игра «Я провожу деловое совещ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оиск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о словарями и справочниками, формирование творческих способностей, деловых каче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азвитие ораторского масте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ристическая ритор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гика речи. Приемы стимулирования внимания и интереса. Этика публичного выступ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эмоциональности, голосе и жест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с различными видами коммуникаций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ечью ведущих ТВ и радио пере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ыпуск устного журнала «Открытый микрофон» с учетом полученных знаний. Экспресс-конкурс на лучший мини-доклад. Анализ речи Нобелевских лауреа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коллек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мение довести деятельность до конечного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 потенц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азвитие полемического мастер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, его цели стратегии. Принципы и правила ведения спора. Как говорить, чтобы вас слушали. Контрприемы против некорректного ведения спора. Оценка коммуникативно-лидерских способностей лич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пилки ошибок (по группам) с обязательным их исправлением</w:t>
            </w:r>
          </w:p>
          <w:p>
            <w:pPr>
              <w:pStyle w:val="Normal"/>
              <w:jc w:val="both"/>
              <w:rPr/>
            </w:pPr>
            <w:r>
              <w:rPr/>
              <w:t>Игра-конкурс на создание новых  тематических сл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аря из 40-50 слов  и выражений для ознакомления и заучивания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убеждающих речей друг у друга с анализом и оценкой нарушения различных литературных нор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запаса</w:t>
            </w:r>
          </w:p>
          <w:p>
            <w:pPr>
              <w:pStyle w:val="Normal"/>
              <w:jc w:val="both"/>
              <w:rPr/>
            </w:pPr>
            <w:r>
              <w:rPr/>
              <w:t>Обучение нормам 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  <w:t>Навыки полемики,</w:t>
            </w:r>
          </w:p>
          <w:p>
            <w:pPr>
              <w:pStyle w:val="Normal"/>
              <w:jc w:val="both"/>
              <w:rPr/>
            </w:pPr>
            <w:r>
              <w:rPr/>
              <w:t>Навыки  грамотной, яркой, выразитель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аналитически и критически мыслить, овладевать нормами языка и речи, умение вести дискуссию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азвитие культуры разрешения конфли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ликтная ситуация, инцидент, конфли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азрешения конфликтов. Как прогнозировать конфлик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левыми ситуация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вода правил или тематический подбор формул  этикета. Игра «Нестандартные ситуации – нестандартные реш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речевого этикета,  эффективного бытового и делового общения, умение предупреждать конфли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азвитие менеджера как конкурентоспособного лид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ер как конкурентоспособный лидер. Типы личности. Определение уровня конкурентоспособ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й, влияющих на формирование лидерских качеств. Тестовые зад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джер управляет соб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и к самоуправлению. Как рационально распределять и расходовать время? Учитесь преодолевать стрессовые ситуации.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изнес-планов, </w:t>
            </w:r>
          </w:p>
          <w:p>
            <w:pPr>
              <w:pStyle w:val="Normal"/>
              <w:jc w:val="both"/>
              <w:rPr/>
            </w:pPr>
            <w:r>
              <w:rPr/>
              <w:t>Ведение записной книж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ционально планировать и организовывать свою деятель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азвитие конкурентоспособного лид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быть лидером и побеждать. Как разработать программу саморазвития и самообразования. Самооздоровление. В поисках гармонии, свободы и счасть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Проверьте свои способности к к самообразованию и саморазвитию», «Каков уровень вашей конкурентоспособности»? Защита творческих проект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творческ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Андреев В.И. Конкурентология. – Казань. 2006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Андреев В.И. Педагогика.- Казань. 2006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орский В.А., Кожеваткин В.М. Конкурентоспособность образовательных услуг: приглашение к дискуссии// Дополнительное образование. – М., 2003. - №9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Кузьмина Н.В. Предмет акмеологии. – СПб.: Политехника, 2002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ослание Президента Чувашской Республики Н.В.Федорова Государственному Совету Чувашской Республики - 2009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Базовые понятия конкурентологии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онкурентоспособная личность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Творчески саморазвивающаяся личность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амодостаточная личность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ачество лично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деальная модель конкурентоспособной лично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деальная модель творчески саморазвивающейся лично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Идеальная модель личности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нновационное мышлени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коны творческого саморазвит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Я – концепция творческого саморазвития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 xml:space="preserve">Тестовые методики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(См. Андреев В.И. Конкурентолог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Тесты :  Оценка трудолюбия и работоспособно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Определите, к какому типу оратора вы себя отнесете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Оценка уровня конфликтности в спор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 какому типу личности вы относите себя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ак распознать и преодолеть в себе бюрократа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пособны ли вы к риску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аков уровень вашей конкурентоспособности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пособности к самообразованию и саморазвит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Творческие задания, тренинговые упражнения, эвристические игры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Искусство побеждать в споре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Искусство разрешения конфликта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Искусство ведения переговоров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Россия -2050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очинение «Счастливыми не рождаются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онкурс на лучший афоризм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гра-конкурс «Девиз жизни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есс-конференция «Моя стратегия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гра «Телефон доверия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гра «Нестандартные ситуации – нестандартные решения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осмотр дискуссионных передач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Дискуссия «Думать инновационно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  <w:r>
        <w:rPr/>
        <w:t>И др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en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29:00Z</dcterms:created>
  <dc:creator>Пыренков И.В.</dc:creator>
  <dc:description/>
  <cp:keywords/>
  <dc:language>en-US</dc:language>
  <cp:lastModifiedBy>aolga</cp:lastModifiedBy>
  <dcterms:modified xsi:type="dcterms:W3CDTF">2010-07-05T09:51:00Z</dcterms:modified>
  <cp:revision>16</cp:revision>
  <dc:subject/>
  <dc:title/>
</cp:coreProperties>
</file>