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Эльбарусовская СОШ»  Марпосадского района Егорова Наталия Вячеславовн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CompactC" w:ascii="CompactC" w:hAnsi="Compact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орфографической зоркости у младших школьников</w:t>
      </w:r>
      <w:r>
        <w:rPr>
          <w:rFonts w:cs="Times New Roman" w:ascii="Times New Roman" w:hAnsi="Times New Roman"/>
          <w:sz w:val="24"/>
          <w:szCs w:val="24"/>
        </w:rPr>
        <w:t>. Учитель начальных классов МБОУ «Первомайская СОШ» Батыревского района Николаева Людмила Василье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рганизация учебного сотрудничества в первом класс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МБОУ «Среднетатмышская СОШ» Канашского района Григорьева Елена Юменалиев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7. Организация преемственности дошкольного, начального и среднего общего образования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итель начальных классов МБОУ «Карамышевская СОШ» Козловского района Смирнова Ири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8. Выступления других участников круглого стола.</w:t>
      </w:r>
    </w:p>
    <w:p>
      <w:pPr>
        <w:pStyle w:val="Normal"/>
        <w:ind w:left="705" w:firstLine="1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70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 </w:t>
      </w:r>
      <w:r>
        <w:rPr>
          <w:rFonts w:cs="Times New Roman" w:ascii="Times New Roman" w:hAnsi="Times New Roman"/>
          <w:sz w:val="24"/>
          <w:szCs w:val="24"/>
        </w:rPr>
        <w:t xml:space="preserve">  выступления – 10-15 мин</w:t>
      </w:r>
    </w:p>
    <w:p>
      <w:pPr>
        <w:pStyle w:val="Normal"/>
        <w:ind w:left="705" w:firstLine="1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екомендации участников круглого ст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ить планируемые результаты ФГОС НОО второго поколения по русскому языку. (Отв. участники эксперимен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ать проект достижения планируемых результатов по русскому языку для 1 класса чувашской школы. (Отв. участни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ить результаты мониторинга эксперимента «Развитие лингвистических и коммуникативных компетенций младших школьников как фактор успешного формирования орфографических умений в образовательных  учреждениях с родным (нерусским) языком обучения (тюркская группа)» в сентябре 2012 г. (Отв. кафедра НО)</w:t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>Министерство образования и молодежной политики Чувашской Республики</w:t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Бюджетное образовательное учреждение дополнительного профессионального образования (повышения квалификации) специалистов </w:t>
      </w:r>
      <w:r>
        <w:rPr>
          <w:bCs/>
          <w:sz w:val="22"/>
          <w:szCs w:val="22"/>
        </w:rPr>
        <w:t>«Чувашский республиканский институт образования»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 начального образования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 круглого сто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Развитие лингвистических и коммуникативных умений как условие успешного формирования орфографической грамотности в школе первой ступени с родным (нерусским) языком обуч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Чебоксары –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ремя проведения – 10 февраля  2012 г.</w:t>
      </w:r>
    </w:p>
    <w:p>
      <w:pPr>
        <w:pStyle w:val="Heading"/>
        <w:jc w:val="left"/>
        <w:rPr>
          <w:bCs/>
          <w:i/>
          <w:i/>
        </w:rPr>
      </w:pPr>
      <w:r>
        <w:rPr>
          <w:i/>
        </w:rPr>
        <w:t xml:space="preserve">Место проведения </w:t>
      </w:r>
      <w:r>
        <w:rPr>
          <w:b w:val="false"/>
          <w:i/>
        </w:rPr>
        <w:t>–</w:t>
      </w:r>
      <w:r>
        <w:rPr>
          <w:b w:val="false"/>
          <w:bCs/>
          <w:i/>
        </w:rPr>
        <w:t xml:space="preserve"> Бюджетное образовательное учреждение дополнительного профессионального образования (повышения квалификации) специалистов </w:t>
      </w:r>
      <w:r>
        <w:rPr>
          <w:bCs/>
          <w:i/>
        </w:rPr>
        <w:t xml:space="preserve">«Чувашский республиканский институт образования» </w:t>
      </w:r>
      <w:r>
        <w:rPr>
          <w:b w:val="false"/>
          <w:bCs/>
          <w:i/>
        </w:rPr>
        <w:t xml:space="preserve">Минобразования Чувашии, </w:t>
      </w:r>
      <w:r>
        <w:rPr>
          <w:bCs/>
          <w:i/>
        </w:rPr>
        <w:t>ауд. 2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в 10.00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00 – 10.00 – регистрация участников и гос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-15.00 – высту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0-12.45 - об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2102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 xml:space="preserve">Приветственное слово </w:t>
      </w:r>
      <w:r>
        <w:rPr>
          <w:b w:val="false"/>
        </w:rPr>
        <w:t xml:space="preserve">к участникам  республиканского круглого стола проректора </w:t>
      </w:r>
      <w:r>
        <w:rPr>
          <w:b w:val="false"/>
          <w:bCs/>
        </w:rPr>
        <w:t xml:space="preserve">БОУ  ДПО (ПК) С </w:t>
      </w:r>
      <w:r>
        <w:rPr>
          <w:bCs/>
        </w:rPr>
        <w:t>«</w:t>
      </w:r>
      <w:r>
        <w:rPr>
          <w:b w:val="false"/>
          <w:bCs/>
        </w:rPr>
        <w:t xml:space="preserve">Чувашский республиканский институт образования» Минобразования Чувашии  </w:t>
      </w:r>
      <w:r>
        <w:rPr>
          <w:bCs/>
        </w:rPr>
        <w:t xml:space="preserve">Анисимова Михаила Владимировича, </w:t>
      </w:r>
      <w:r>
        <w:rPr>
          <w:b w:val="false"/>
          <w:bCs/>
        </w:rPr>
        <w:t xml:space="preserve"> и.о.зав.кафедрой начального образования доцента  </w:t>
      </w:r>
      <w:r>
        <w:rPr>
          <w:bCs/>
        </w:rPr>
        <w:t>Кульевой Алевтины Рюриков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ыступ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зультаты входного диагностирования первоклассников как основа  проектирования  содержания и технологии обучения русскому языку как неродному.  </w:t>
      </w:r>
      <w:r>
        <w:rPr>
          <w:rFonts w:cs="Times New Roman" w:ascii="Times New Roman" w:hAnsi="Times New Roman"/>
          <w:sz w:val="24"/>
          <w:szCs w:val="24"/>
        </w:rPr>
        <w:t>Доцент кафедры 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кова Алевтина Виталь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компьютерных технологий в обучении русскому языку как неродному.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МБОУ «Аликовская СОШ» Аликовского района Чашкова Тамара Георгиевна, учителя начальных классов  Иванова Надежда Львовна, Никандрова Татьяна Владиславовна, Софронова Алевтина Ивановн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лектронные учебники для первого класса чувашской школы.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«Москакасинская СОШ» Моргаушского района  Желтова Светлана Федоров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требований федерального государственного образовательного стандарта  начального общего образования при обучении русскому языку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pac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4:00Z</dcterms:created>
  <dc:creator>prepod</dc:creator>
  <dc:description/>
  <cp:keywords/>
  <dc:language>en-US</dc:language>
  <cp:lastModifiedBy>prepod</cp:lastModifiedBy>
  <cp:lastPrinted>2012-02-06T11:14:00Z</cp:lastPrinted>
  <dcterms:modified xsi:type="dcterms:W3CDTF">2012-02-06T08:14:00Z</dcterms:modified>
  <cp:revision>2</cp:revision>
  <dc:subject/>
  <dc:title/>
</cp:coreProperties>
</file>