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drawing>
                <wp:inline distT="0" distB="0" distL="0" distR="0">
                  <wp:extent cx="50482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рганы управления образованием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</w:rPr>
              <w:t xml:space="preserve">Чувашский республиканский институт образования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pacing w:val="10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10"/>
                <w:sz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ИСТРĂН ÇУМĚ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(</w:t>
            </w:r>
            <w:r>
              <w:rPr>
                <w:rFonts w:cs="TimesET;Times New Roman" w:ascii="TimesET;Times New Roman" w:hAnsi="TimesET;Times New Roman"/>
                <w:b/>
                <w:sz w:val="18"/>
              </w:rPr>
              <w:t>МИНОБРАЗОВАНИЯ ЧУВАШИИ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ЗАМЕСТИТЕЛЬ МИНИСТ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pacing w:val="14"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  <w:lang w:val="en-US"/>
              </w:rPr>
              <w:t>e</w:t>
            </w: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>-</w:t>
            </w: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  <w:lang w:val="en-US"/>
              </w:rPr>
              <w:t>mail</w:t>
            </w:r>
            <w:r>
              <w:rPr>
                <w:rFonts w:cs="TimesET;Times New Roman" w:ascii="TimesET;Times New Roman" w:hAnsi="TimesET;Times New Roman"/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</w:rPr>
                <w:t>@</w:t>
              </w:r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</w:rPr>
                <w:t>.</w:t>
              </w:r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pacing w:val="14"/>
                <w:sz w:val="18"/>
                <w:lang w:val="en-US"/>
              </w:rPr>
            </w:pPr>
            <w:hyperlink r:id="rId4">
              <w:r>
                <w:rPr>
                  <w:rStyle w:val="InternetLink"/>
                  <w:rFonts w:cs="TimesET;Times New Roman" w:ascii="TimesET;Times New Roman" w:hAnsi="TimesET;Times New Roman"/>
                  <w:b/>
                  <w:color w:val="000000"/>
                  <w:spacing w:val="14"/>
                  <w:sz w:val="18"/>
                  <w:lang w:val="en-US"/>
                </w:rPr>
                <w:t>http://www.obrazov.cap.ru</w:t>
              </w:r>
            </w:hyperlink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02/24-1595 от 28.02.2012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На № __________ от________________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firstLine="708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В целях реализации Указа Президента Российской Федерации от 28 января 2010 г. № 117 «О денежном поощрении лучших учителей» (далее – Указ) Министерство образования и молодежной политики Чувашской Республики направляет для организации работы процедуру проведения конкурса на получение денежного поощрения лучшими учителями (далее также – Конкурс) (приложение 1) и показатели к критериям Конкурса (приложение 2).</w:t>
      </w:r>
    </w:p>
    <w:p>
      <w:pPr>
        <w:pStyle w:val="TextBodyIndent"/>
        <w:ind w:left="0" w:firstLine="708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В соответствии с вышеназванным Указом и Правилами проведения конкурса на получение денежного поощрения лучшими учителями (далее – Правила), утвержденными приказом Министерством образования и науки Российской Федерации от 26 марта 2010 г. № 217, </w:t>
      </w:r>
      <w:r>
        <w:rPr>
          <w:rFonts w:cs="TimesET;Times New Roman" w:ascii="TimesET;Times New Roman" w:hAnsi="TimesET;Times New Roman"/>
          <w:b/>
          <w:sz w:val="22"/>
          <w:szCs w:val="22"/>
        </w:rPr>
        <w:t>право на участие в Конкурсе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имеют учителя со стажем педагогической деятельности не менее трех лет, основным местом работы которых являются образовательные учреждения, реализующие общеобразовательные программы начального общего, основного общего и среднего (полного) обще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ET;Times New Roman" w:ascii="TimesET;Times New Roman" w:hAnsi="TimesET;Times New Roman"/>
        </w:rPr>
        <w:tab/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TextBodyIndent"/>
        <w:ind w:left="0" w:firstLine="709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Обращаем внимание, что с 2010 года право на участие в Конкурсе имеют все учителя, отвечающие условиям проведения Конкурса, в том числе и победители конкурса лучших учителей в рамках реализации приоритетного национального проекта «Образование» в 2006-2009 годах. Таким образом, в 2012 году в Конкурсе могут принимать участие все учителя, за исключением победителей Конкурсов 2010, 2011 годов. Повторное участие в Конкурсе указанных учителей возможно не ранее, чем через пять лет. </w:t>
      </w:r>
    </w:p>
    <w:p>
      <w:pPr>
        <w:pStyle w:val="TextBodyIndent"/>
        <w:ind w:left="0" w:firstLine="709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онкурсные материалы подаются в бумажном виде в организационно-методический центр БОУ ДПО (ПК) С «Чувашский республиканский институт образования» (пр. М.Горького, д. 5, кабинет 305) с 1 марта по 13 апреля 2012 года (в рабочие дни с 8.00 до 17.00 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ложение 1: процедура проведения Конкурса на 4 ли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иложение 2: показатели к критериям Конкурса на 2 ли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.В. Петрова</w:t>
      </w:r>
    </w:p>
    <w:p>
      <w:pPr>
        <w:pStyle w:val="121"/>
        <w:jc w:val="lef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Малышева Татьяна Максимовна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jc w:val="left"/>
        <w:rPr/>
      </w:pPr>
      <w:r>
        <w:rPr>
          <w:rFonts w:cs="TimesET;Times New Roman" w:ascii="TimesET;Times New Roman" w:hAnsi="TimesET;Times New Roman"/>
          <w:sz w:val="16"/>
          <w:szCs w:val="16"/>
        </w:rPr>
        <w:t xml:space="preserve">8(8352) 62-39-01, </w:t>
      </w:r>
      <w:hyperlink r:id="rId5">
        <w:r>
          <w:rPr>
            <w:rStyle w:val="InternetLink"/>
            <w:rFonts w:cs="TimesET;Times New Roman" w:ascii="TimesET;Times New Roman" w:hAnsi="TimesET;Times New Roman"/>
            <w:sz w:val="16"/>
            <w:szCs w:val="16"/>
          </w:rPr>
          <w:t>obrazov28@cap.ru</w:t>
        </w:r>
      </w:hyperlink>
    </w:p>
    <w:p>
      <w:pPr>
        <w:pStyle w:val="121"/>
        <w:jc w:val="right"/>
        <w:rPr/>
      </w:pPr>
      <w:r>
        <w:rPr>
          <w:sz w:val="20"/>
        </w:rPr>
        <w:tab/>
      </w:r>
      <w:r>
        <w:rPr>
          <w:rFonts w:cs="TimesET;Times New Roman" w:ascii="TimesET;Times New Roman" w:hAnsi="TimesET;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к письму Минобразования Чувашии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от 28.02.2012 № 02/24-1595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16"/>
          <w:szCs w:val="16"/>
        </w:rPr>
      </w:pPr>
      <w:r>
        <w:rPr>
          <w:rFonts w:cs="TimesET;Times New Roman" w:ascii="TimesET;Times New Roman" w:hAnsi="TimesET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>Процедура проведения конкурса на получение денежного поощрения лучшими учителями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Республиканская конкурсная комиссия организует конкурс на получение денежного поощрения лучшими учителями в соответствии с Правилами проведения конкурса на получение денежного поощрения лучшими учителями, утвержденными приказом Министерства образования и науки Российской Федерации от 26 марта 2010 г. № 217, (зарегистрирован в Министерстве юстиции Российской Федерации 9 апреля 2010 г., регистрационный № 1685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Конкурсные материалы подаются в БОУ ДПО (ПК) С «Чувашский республиканский институт образования»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марта по 13 апреля 2012 года </w:t>
      </w:r>
      <w:r>
        <w:rPr>
          <w:rFonts w:cs="Arial" w:ascii="Arial" w:hAnsi="Arial"/>
          <w:sz w:val="20"/>
          <w:szCs w:val="20"/>
        </w:rPr>
        <w:t>(в рабочие дни с 8.00 до 17.00 включительно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Конкурсная комиссия в соответствии с пунктом 3.2 Правил проводит регистрацию представлений заявителей </w:t>
      </w:r>
      <w:r>
        <w:rPr>
          <w:rFonts w:cs="Arial" w:ascii="Arial" w:hAnsi="Arial"/>
          <w:b/>
          <w:sz w:val="20"/>
          <w:szCs w:val="20"/>
        </w:rPr>
        <w:t>(приложение 1 к процедуре проведения конкурса)</w:t>
      </w:r>
      <w:r>
        <w:rPr>
          <w:rFonts w:cs="Arial" w:ascii="Arial" w:hAnsi="Arial"/>
          <w:sz w:val="20"/>
          <w:szCs w:val="20"/>
        </w:rPr>
        <w:t xml:space="preserve"> на основании следующих документов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иплома о профессиональном образовании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и из трудовой книжки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и о профессиональных достижениях учителя, заверенной работодателем и сформированной в соответствии с критериями конкурса, указанными в п. 2.1 Правил, на бумажном и электронном носителе </w:t>
      </w:r>
      <w:r>
        <w:rPr>
          <w:rFonts w:cs="Arial" w:ascii="Arial" w:hAnsi="Arial"/>
          <w:b/>
          <w:sz w:val="20"/>
          <w:szCs w:val="20"/>
        </w:rPr>
        <w:t>(приложение 2 к процедуре проведения конкурса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онкурсная комиссия создает экспертные группы из числа общественных организаций, утвержденных рабочей группой по реализаци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Экспертиза конкурсных материалов проводится </w:t>
      </w:r>
      <w:r>
        <w:rPr>
          <w:rFonts w:cs="Arial" w:ascii="Arial" w:hAnsi="Arial"/>
          <w:b/>
          <w:sz w:val="20"/>
          <w:szCs w:val="20"/>
        </w:rPr>
        <w:t xml:space="preserve">с 16 апреля по 30 апреля 2012 года. </w:t>
      </w:r>
      <w:r>
        <w:rPr>
          <w:rFonts w:cs="Arial" w:ascii="Arial" w:hAnsi="Arial"/>
          <w:sz w:val="20"/>
          <w:szCs w:val="20"/>
        </w:rPr>
        <w:t>Конкурс проводится на основании критериев конкурсного отбора, утвержденных Правилами. Максимальный балл по каждому из критериев конкурсного отбора (до 10) устанавливается конкурсной комисс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Экспертные группы рассматривают материалы Претендентов и заполняют экспертное заключение установленной формы </w:t>
      </w:r>
      <w:r>
        <w:rPr>
          <w:rFonts w:cs="Arial" w:ascii="Arial" w:hAnsi="Arial"/>
          <w:b/>
          <w:sz w:val="20"/>
          <w:szCs w:val="20"/>
        </w:rPr>
        <w:t>(приложение 3 к процедуре проведения конкурса)</w:t>
      </w:r>
      <w:r>
        <w:rPr>
          <w:rFonts w:cs="Arial" w:ascii="Arial" w:hAnsi="Arial"/>
          <w:sz w:val="20"/>
          <w:szCs w:val="20"/>
        </w:rPr>
        <w:t xml:space="preserve"> на основании показателей, утвержденных конкурсной комиссией, к каждому критерию. Экспертное заключение передается в республиканскую конкурс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результатам проведенной экспертизы число отобранных Претендентов окажется больше установленной региону квоты, республиканской конкурсной комиссией проводится дополнительная экспертиза документов Претендентов, набравших одинаковое количество баллов (с выездом экспертов в образовательное учреждение, презентации Претендентов, собеседования с ними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На основании результатов экспертных заключений конкурсная комиссия формирует рейтинг участников конкурса в срок </w:t>
      </w:r>
      <w:r>
        <w:rPr>
          <w:rFonts w:cs="Arial" w:ascii="Arial" w:hAnsi="Arial"/>
          <w:b/>
          <w:sz w:val="20"/>
          <w:szCs w:val="20"/>
        </w:rPr>
        <w:t>с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 13 мая 2012 г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Конкурсная комиссия на основании рейтинга в соответствии с квотой, установленной распоряжением Правительства Российской Федерации от 7 декабря 2011 г. № 2198-р для Чувашской Республики, формирует список учителей-победителей конкурса и направляет его на рассмотрение рабочей группы по реализации приоритетного национального проекта «Образование» в Чувашской Республ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писок учителей-победителей конкурса, одобренный рабочей группой по реализации приоритетного национального проекта «Образование» в Чувашской Республике, направляется в Министерство образования и науки Российской Федерации не позднее </w:t>
      </w:r>
      <w:r>
        <w:rPr>
          <w:rFonts w:cs="Arial" w:ascii="Arial" w:hAnsi="Arial"/>
          <w:b/>
          <w:sz w:val="20"/>
          <w:szCs w:val="20"/>
        </w:rPr>
        <w:t>10 июн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кущего год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 xml:space="preserve">к процедуре проведения конкурса 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на получение денежного поощрения лучшими учителями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КОНКУРС НА ПОЛУЧЕНИЕ ДЕНЕЖНОГО ПООЩРЕНИЯ </w:t>
      </w:r>
    </w:p>
    <w:p>
      <w:pPr>
        <w:pStyle w:val="31"/>
        <w:spacing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ЛУЧШИМИ УЧИТЕЛЯМИ </w:t>
      </w:r>
    </w:p>
    <w:p>
      <w:pPr>
        <w:pStyle w:val="31"/>
        <w:spacing w:before="0" w:after="0"/>
        <w:jc w:val="right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31"/>
        <w:spacing w:before="0" w:after="0"/>
        <w:jc w:val="righ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Регистрационный номер № _____________</w:t>
      </w:r>
    </w:p>
    <w:p>
      <w:pPr>
        <w:pStyle w:val="31"/>
        <w:spacing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31"/>
        <w:spacing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>Представление</w:t>
      </w:r>
    </w:p>
    <w:p>
      <w:pPr>
        <w:pStyle w:val="31"/>
        <w:spacing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>на участие в конкурсе на получение денежного поощрения лучшими учителями</w:t>
      </w:r>
    </w:p>
    <w:p>
      <w:pPr>
        <w:pStyle w:val="31"/>
        <w:spacing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31"/>
        <w:spacing w:before="0" w:after="0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Сведения о Претенденте 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Ф.И.О. 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Дата рождения: 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Адрес места постоянного проживания Претендента 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Занимаемая должность 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Место работы (полное наименование образовательного учреждения в соответствии со свидетельством о государственной аккредитации): 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Почтовый адрес образовательного учреждения: 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Контактный телефон (дом., раб.): ______________________ Факс: _______________________</w:t>
      </w:r>
    </w:p>
    <w:p>
      <w:pPr>
        <w:pStyle w:val="31"/>
        <w:spacing w:before="0" w:after="0"/>
        <w:rPr/>
      </w:pPr>
      <w:r>
        <w:rPr>
          <w:rFonts w:cs="TimesET;Times New Roman" w:ascii="TimesET;Times New Roman" w:hAnsi="TimesET;Times New Roman"/>
          <w:sz w:val="20"/>
          <w:szCs w:val="20"/>
        </w:rPr>
        <w:t>E-mail: ________________________________ http: 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Ф.И.О. научного руководителя (при наличии): 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31"/>
        <w:spacing w:before="0" w:after="0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>Сведения о Заявителе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Наименование Заявителя (включая организационно-правовую форму): 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Ф.И.О. руководителя, должность: 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Фактический адрес Заявителя (местонахождение): 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Контактный телефон: _____________________ Факс: 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E-mail: __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№</w:t>
      </w:r>
      <w:r>
        <w:rPr>
          <w:rFonts w:eastAsia="TimesET;Times New Roman" w:cs="TimesET;Times New Roman" w:ascii="TimesET;Times New Roman" w:hAnsi="TimesET;Times New Roman"/>
          <w:sz w:val="20"/>
          <w:szCs w:val="20"/>
        </w:rPr>
        <w:t xml:space="preserve"> </w:t>
      </w:r>
      <w:r>
        <w:rPr>
          <w:rFonts w:cs="TimesET;Times New Roman" w:ascii="TimesET;Times New Roman" w:hAnsi="TimesET;Times New Roman"/>
          <w:sz w:val="20"/>
          <w:szCs w:val="20"/>
        </w:rPr>
        <w:t>протокола и дата заседания органа Заявителя по выдвижению Претендента на участие в конкурсе _____________________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Подпись руководителя Заявителя: ___________________________________________________</w:t>
      </w:r>
    </w:p>
    <w:p>
      <w:pPr>
        <w:pStyle w:val="31"/>
        <w:spacing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Дата подачи представления: ________________________________________________________</w:t>
      </w:r>
    </w:p>
    <w:p>
      <w:pPr>
        <w:pStyle w:val="25"/>
        <w:spacing w:lineRule="auto" w:line="240" w:before="0" w:after="0"/>
        <w:ind w:left="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Согласие Претендента       __________________                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ab/>
        <w:tab/>
        <w:tab/>
        <w:tab/>
        <w:t xml:space="preserve">             (подпись)</w:t>
        <w:tab/>
        <w:tab/>
        <w:tab/>
        <w:tab/>
        <w:t>(фамилия, и.о.)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eastAsia="TimesET;Times New Roman" w:cs="TimesET;Times New Roman" w:ascii="TimesET;Times New Roman" w:hAnsi="TimesET;Times New Roman"/>
          <w:i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i/>
          <w:sz w:val="16"/>
          <w:szCs w:val="16"/>
        </w:rPr>
        <w:t xml:space="preserve">к процедуре проведения конкурса 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на получение денежного поощрения лучшими учителями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71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онкурса на получение денежного поощрения лучшими учителями в рамках 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pacing w:val="-8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pacing w:val="-8"/>
                <w:sz w:val="20"/>
                <w:szCs w:val="20"/>
              </w:rPr>
              <w:t>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pacing w:val="-8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pacing w:val="-4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pacing w:val="-4"/>
                <w:sz w:val="20"/>
                <w:szCs w:val="20"/>
              </w:rPr>
              <w:t>Не более одной страницы печатного текста 12 шрифтом, через один интерва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2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eastAsia="TimesET;Times New Roman" w:cs="TimesET;Times New Roman" w:ascii="TimesET;Times New Roman" w:hAnsi="TimesET;Times New Roman"/>
          <w:i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i/>
          <w:sz w:val="16"/>
          <w:szCs w:val="16"/>
        </w:rPr>
        <w:t xml:space="preserve">к процедуре проведения конкурса 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16"/>
          <w:szCs w:val="16"/>
        </w:rPr>
      </w:pPr>
      <w:r>
        <w:rPr>
          <w:rFonts w:cs="TimesET;Times New Roman" w:ascii="TimesET;Times New Roman" w:hAnsi="TimesET;Times New Roman"/>
          <w:i/>
          <w:sz w:val="16"/>
          <w:szCs w:val="16"/>
        </w:rPr>
        <w:t>на получение денежного поощрения лучшими учителями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i/>
          <w:i/>
          <w:sz w:val="20"/>
          <w:szCs w:val="20"/>
        </w:rPr>
      </w:pPr>
      <w:r>
        <w:rPr>
          <w:rFonts w:cs="TimesET;Times New Roman" w:ascii="TimesET;Times New Roman" w:hAnsi="TimesET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>КОНКУРС НА ПОЛУЧЕНИЕ ДЕНЕЖНОГО ПООЩРЕНИЯ ЛУЧШИМИ УЧИТЕЛЯМИ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TextBodyIndent"/>
        <w:ind w:left="0" w:hanging="284"/>
        <w:jc w:val="center"/>
        <w:rPr>
          <w:rFonts w:ascii="TimesET;Times New Roman" w:hAnsi="TimesET;Times New Roman" w:cs="TimesET;Times New Roman"/>
          <w:b/>
          <w:b/>
          <w:bCs/>
          <w:sz w:val="20"/>
        </w:rPr>
      </w:pPr>
      <w:r>
        <w:rPr>
          <w:rFonts w:cs="TimesET;Times New Roman" w:ascii="TimesET;Times New Roman" w:hAnsi="TimesET;Times New Roman"/>
          <w:b/>
          <w:bCs/>
          <w:sz w:val="20"/>
        </w:rPr>
        <w:t>Критерии конкурсного отб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ET;Times New Roman" w:ascii="TimesET;Times New Roman" w:hAnsi="TimesET;Times New Roman"/>
          <w:b/>
          <w:bCs/>
          <w:i/>
          <w:sz w:val="20"/>
          <w:szCs w:val="20"/>
        </w:rPr>
        <w:t>к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ритерий 1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высокие результаты учебных достижений обучающихся при их позитивной динамике за последние три года</w:t>
      </w:r>
      <w:r>
        <w:rPr>
          <w:rFonts w:cs="TimesET;Times New Roman" w:ascii="TimesET;Times New Roman" w:hAnsi="TimesET;Times New Roman"/>
          <w:i/>
          <w:iCs/>
          <w:sz w:val="20"/>
          <w:szCs w:val="20"/>
        </w:rPr>
        <w:t xml:space="preserve">, 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критерий 2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высокие результаты внеурочной деятельности обучающихся по учебному предмету, 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критерий 3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создание учителем условий для приобретения обучающимися позитивного социального опыта, 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критерий 4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критерий, 5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наличие собственной методической системы учителя, апробированной в профессиональном сообществе, </w:t>
      </w:r>
      <w:r>
        <w:rPr>
          <w:rFonts w:cs="TimesET;Times New Roman" w:ascii="TimesET;Times New Roman" w:hAnsi="TimesET;Times New Roman"/>
          <w:b/>
          <w:bCs/>
          <w:i/>
          <w:iCs/>
          <w:sz w:val="20"/>
          <w:szCs w:val="20"/>
        </w:rPr>
        <w:t>критерий 6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– непрерывность профессионального развития учителя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bCs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b/>
          <w:b/>
          <w:bCs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  <w:t>ЭКСПЕРТНОЕ ЗАКЛЮЧЕНИЕ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(наимено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1417"/>
        <w:gridCol w:w="1418"/>
        <w:gridCol w:w="1559"/>
        <w:gridCol w:w="1418"/>
        <w:gridCol w:w="1417"/>
        <w:gridCol w:w="1291"/>
        <w:gridCol w:w="900"/>
      </w:tblGrid>
      <w:tr>
        <w:trPr>
          <w:trHeight w:val="6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ретен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Должность, мест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(город)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Критерии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аксимальный  балл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Общий бал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8 бал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8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Эксперты: ______________/______________________________/ Дата ___________________________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/____________________________/ Дата ____________________________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077" w:right="12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93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_________________/____________________________/ Дата ____________________________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к письму Минобразования Чувашии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  <w:t>от 28.02.2012 № 02/24-1595</w:t>
      </w:r>
    </w:p>
    <w:p>
      <w:pPr>
        <w:pStyle w:val="24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24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ПОКАЗАТЕЛИ К КРИТЕРИЯМ КОНКУРСА </w:t>
      </w:r>
    </w:p>
    <w:p>
      <w:pPr>
        <w:pStyle w:val="24"/>
        <w:spacing w:lineRule="auto" w:line="240"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  <w:t xml:space="preserve">НА ПОЛУЧЕНИЕ ДЕНЕЖНОГО ПООЩРЕНИЯ ЛУЧШИМИ УЧИТЕЛЯМИ В 2012 ГОДУ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11"/>
        <w:gridCol w:w="6192"/>
        <w:gridCol w:w="1080"/>
      </w:tblGrid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0"/>
                <w:szCs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критерие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75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10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.1.1. Средний балл ЕГЭ (по 100-балльной шкале) по преподаваемому предмету не ниже среднереспубликанского показателя (за последние 3 г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.1.2. Качество знаний учащихся по преподаваемому предмету более 90 % (если нет ЕГЭ) (за последние три год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.2. Наличие государственных наград Российской Федерации, Чувашской Республики, ведомственных наград в сфере образования органов исполнитель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1.3. Наличие системы оценки по индивидуальному прогрессу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Высокие результаты внеурочной деятельности обучающихся по учебному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10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2.1. Победители и призеры (1-3 места) республиканских, всероссийских и международных предметных олимпиад (за последние три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2.2. Победители и призеры (1-3 места) научно-практических конференций и творческих конкурсов всероссийского и международного уровней (за последние три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2.3. Позитивная динамика количества участников в предметных олимпиадах республиканского, всероссийского и международного уровней (за последние три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25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Создание учителем условий для приобретения обучающимися позитивного социальн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10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3.1. Наличие образовательных модулей в различных формах (клубы, студии, секции, кружки, общественно-полезная, социальная практика, социальная проба, лидерское движение и т.п.), подтвержденных сертификатами, грамотами, благодарностями, публикациями, отзывам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3.2</w:t>
            </w:r>
            <w:r>
              <w:rPr>
                <w:rFonts w:cs="TimesET;Times New Roman" w:ascii="TimesET;Times New Roman" w:hAnsi="TimesET;Times New Roman"/>
                <w:color w:val="FF0000"/>
                <w:sz w:val="20"/>
                <w:szCs w:val="20"/>
              </w:rPr>
              <w:t>.</w:t>
            </w: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 Разработка и участие учащихся в социальных проектах, акциях, форумах. Аннотация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62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10 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4.1. Аналитическая информация о наличии в образовательной программе учителя аудиторных и внеаудиторных занятий, их процентное соотношение. Описание используемых технологий в организации внеаудиторной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8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4.2. Краткое описание действующего сайта учителя с указанием его структуры, активных форм взаимодействия с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личие собственной методической системы учителя, апробированной в профессиональном со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8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5.1 Наличие научно-методических разработок (учебных методических пособий, методических рекомендаций, монографий, УМК, учебник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5.2. Наличие публикации в профессиональны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россий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9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5.3 Диссеминация собственного педагогического опыта на межрегиональном и всероссийском уровнях, подтвержденных результатами, а также в педагогических экспериментах республиканс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епрерывность профессионального развития уч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8 балл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6.1. Наличие ученой степени, является аспирантом или доктора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6.2. Участие в обучающих профессиональных семинарах, курсах, тренингах всероссийского, международ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6.3. Результаты участия в профессиональных конкурсах республиканского и всероссийского уровней (победитель, призер, лауре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6.4. Своевременное повышение квалификации с указанием количества часов и наименованием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0" w:hanging="0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24"/>
        <w:spacing w:lineRule="auto" w:line="240" w:before="0" w:after="0"/>
        <w:jc w:val="center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121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2">
    <w:name w:val="Обычный + 12 п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cs="TimesEC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Обычный + 12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@ca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obrazov28</dc:creator>
  <dc:description/>
  <cp:keywords/>
  <dc:language>en-US</dc:language>
  <cp:lastModifiedBy>1</cp:lastModifiedBy>
  <cp:lastPrinted>2012-03-01T18:19:00Z</cp:lastPrinted>
  <dcterms:modified xsi:type="dcterms:W3CDTF">2012-03-12T11:16:00Z</dcterms:modified>
  <cp:revision>2</cp:revision>
  <dc:subject/>
  <dc:title> </dc:title>
</cp:coreProperties>
</file>