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0" w:leader="none"/>
        </w:tabs>
        <w:jc w:val="center"/>
        <w:rPr>
          <w:b/>
          <w:b/>
          <w:bCs/>
        </w:rPr>
      </w:pPr>
      <w:r>
        <w:rPr>
          <w:b/>
          <w:bCs/>
        </w:rPr>
        <w:t>Процедура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роведения конкурсного отбора дошкольных образовательных учреждени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, внедряющих инновационные образовательные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2012 году</w:t>
      </w:r>
    </w:p>
    <w:p>
      <w:pPr>
        <w:pStyle w:val="Text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3760"/>
          <w:tab w:val="left" w:pos="0" w:leader="none"/>
        </w:tabs>
        <w:ind w:firstLine="709"/>
        <w:rPr/>
      </w:pPr>
      <w:r>
        <w:rPr>
          <w:szCs w:val="24"/>
        </w:rPr>
        <w:t>В соответствии с Положением о порядке присуждения ежегодных грантов Главы Чувашской Республики для поддержки инноваций в сфере образования образовательным учреждениям в Чувашской Республике, утвержденным постановлением Кабинета Министров Чувашской Республики от 25 мая 2006 года № 131, приложение № 2 (далее - Порядок), Советом по присуждению денежных поощрений и грантов Главы Чувашской Республики для поддержки инноваций в сфере образования (далее – Совет) устанавливается следующий порядок представления и  рассмотрения материалов дошкольных образовательных учреждений: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 xml:space="preserve">1. Выдвижение дошкольного образовательного учреждения (далее - Учреждения) на присуждение грантов Главы Чувашской республики производится органами самоуправления, указанными в уставе учреждения: совет дошкольного образовательного учреждения, попечительский совет, педагогический совет или другие органы самоуправления, обеспечивающие государственно-общественный характер управления Учреждением. </w:t>
      </w:r>
    </w:p>
    <w:p>
      <w:pPr>
        <w:pStyle w:val="3"/>
        <w:tabs>
          <w:tab w:val="clear" w:pos="376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2. Участниками конкурсного отбора могут быть:</w:t>
      </w:r>
    </w:p>
    <w:p>
      <w:pPr>
        <w:pStyle w:val="3"/>
        <w:tabs>
          <w:tab w:val="clear" w:pos="3760"/>
          <w:tab w:val="left" w:pos="0" w:leader="none"/>
        </w:tabs>
        <w:ind w:firstLine="709"/>
        <w:rPr/>
      </w:pPr>
      <w:r>
        <w:rPr>
          <w:szCs w:val="24"/>
        </w:rPr>
        <w:t>- учреждения, в которых функционируют органы самоуправления, обеспечивающие государственно-общественный характер управления дошкольным образовательным учреждением;</w:t>
      </w:r>
    </w:p>
    <w:p>
      <w:pPr>
        <w:pStyle w:val="3"/>
        <w:tabs>
          <w:tab w:val="clear" w:pos="3760"/>
          <w:tab w:val="left" w:pos="0" w:leader="none"/>
        </w:tabs>
        <w:ind w:firstLine="709"/>
        <w:rPr/>
      </w:pPr>
      <w:r>
        <w:rPr>
          <w:szCs w:val="24"/>
        </w:rPr>
        <w:t>- учреждения, в деятельности которых не зафиксированы нарушения в области образования и трудового законодательства за последние три года;</w:t>
      </w:r>
    </w:p>
    <w:p>
      <w:pPr>
        <w:pStyle w:val="3"/>
        <w:tabs>
          <w:tab w:val="clear" w:pos="376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- учреждения, которые являются методическими центрами для дошкольных образовательных учреждений муниципального района (городского округа) по одному или нескольким направлениям развития дошкольного образования; </w:t>
      </w:r>
    </w:p>
    <w:p>
      <w:pPr>
        <w:pStyle w:val="3"/>
        <w:tabs>
          <w:tab w:val="clear" w:pos="376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- учреждения, которые являются экспериментальной площадкой муниципального, республиканского, федерального уровня;</w:t>
      </w:r>
    </w:p>
    <w:p>
      <w:pPr>
        <w:pStyle w:val="3"/>
        <w:tabs>
          <w:tab w:val="clear" w:pos="3760"/>
          <w:tab w:val="left" w:pos="0" w:leader="none"/>
        </w:tabs>
        <w:ind w:firstLine="709"/>
        <w:rPr/>
      </w:pPr>
      <w:r>
        <w:rPr>
          <w:szCs w:val="24"/>
        </w:rPr>
        <w:t>- учреждения, которые полностью укомплектованы педагогическими кадрами.</w:t>
      </w:r>
    </w:p>
    <w:p>
      <w:pPr>
        <w:pStyle w:val="2"/>
        <w:tabs>
          <w:tab w:val="clear" w:pos="357"/>
          <w:tab w:val="clear" w:pos="376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Для участия в конкурсе Учреждение </w:t>
      </w:r>
      <w:r>
        <w:rPr>
          <w:b/>
          <w:sz w:val="24"/>
          <w:szCs w:val="24"/>
        </w:rPr>
        <w:t>до 18 мая 2012 года</w:t>
      </w:r>
      <w:r>
        <w:rPr>
          <w:sz w:val="24"/>
          <w:szCs w:val="24"/>
        </w:rPr>
        <w:t xml:space="preserve"> включительно представляет конкурсные материалы в БОУ  ДПО (ПК) С «Чувашский республиканский институт образования» (далее - ЧРИО) (каб. 305, с 8.00 до 17.00 часов в рабочие дни).</w:t>
      </w:r>
    </w:p>
    <w:p>
      <w:pPr>
        <w:pStyle w:val="2"/>
        <w:tabs>
          <w:tab w:val="clear" w:pos="357"/>
          <w:tab w:val="clear" w:pos="376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Совет организует регистрацию Учреждений для участия в конкурсе на основании следующего перечня документов:</w:t>
      </w:r>
    </w:p>
    <w:p>
      <w:pPr>
        <w:pStyle w:val="Normal"/>
        <w:ind w:firstLine="709"/>
        <w:jc w:val="both"/>
        <w:rPr/>
      </w:pPr>
      <w:r>
        <w:rPr/>
        <w:t>- заявка органа самоуправления дошкольного образовательного учреждения на участие в конкурсе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 (устав Учреждения, лицензия на право ведения образовательной деятельности);</w:t>
      </w:r>
    </w:p>
    <w:p>
      <w:pPr>
        <w:pStyle w:val="Normal"/>
        <w:ind w:firstLine="709"/>
        <w:jc w:val="both"/>
        <w:rPr/>
      </w:pPr>
      <w:r>
        <w:rPr/>
        <w:t>- справка, подтверждающая отсутствие нарушений образовательного и трудового законодательства, заверенная учредителем;</w:t>
      </w:r>
    </w:p>
    <w:p>
      <w:pPr>
        <w:pStyle w:val="Normal"/>
        <w:ind w:firstLine="709"/>
        <w:jc w:val="both"/>
        <w:rPr/>
      </w:pPr>
      <w:r>
        <w:rPr/>
        <w:t>- справка, подтверждающая, что Учреждение является  методическим, ресурсным центром  для дошкольных образовательных учреждений муниципального района (городского округа) по одному или нескольким  направлениям развития дошкольного образования, заверенная учредителем;</w:t>
      </w:r>
    </w:p>
    <w:p>
      <w:pPr>
        <w:pStyle w:val="Normal"/>
        <w:ind w:firstLine="709"/>
        <w:jc w:val="both"/>
        <w:rPr/>
      </w:pPr>
      <w:r>
        <w:rPr/>
        <w:t>- справка, подтверждающая, что Учреждение является пилотной, экспериментальной, инновационной или иной площадкой  муниципального, республиканского или федерального уровня, заверенная учредителем;</w:t>
      </w:r>
    </w:p>
    <w:p>
      <w:pPr>
        <w:pStyle w:val="Normal"/>
        <w:ind w:firstLine="709"/>
        <w:jc w:val="both"/>
        <w:rPr/>
      </w:pPr>
      <w:r>
        <w:rPr/>
        <w:t xml:space="preserve">- информация о комплектовании  Учреждения педагогическими кадрами, заверенная его учредителем. Справка об отсутствии вакансий в Учреждении;  </w:t>
      </w:r>
    </w:p>
    <w:p>
      <w:pPr>
        <w:pStyle w:val="Normal"/>
        <w:ind w:firstLine="709"/>
        <w:jc w:val="both"/>
        <w:rPr/>
      </w:pPr>
      <w:r>
        <w:rPr/>
        <w:t>- информация о предоставлении образовательным учреждением учредителю и общественности ежегодного отчета о своей деятельности, заверенная учре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- программа развития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аналитическая справка о реализации программы развития дошкольного образовательного учреждения по критериям конкурсного отбора, подписанная руководителем образовательного учреждения и заверенная его учредителем</w:t>
      </w:r>
    </w:p>
    <w:p>
      <w:pPr>
        <w:pStyle w:val="Normal"/>
        <w:tabs>
          <w:tab w:val="clear" w:pos="709"/>
          <w:tab w:val="left" w:pos="3760" w:leader="none"/>
        </w:tabs>
        <w:ind w:firstLine="709"/>
        <w:jc w:val="both"/>
        <w:rPr>
          <w:b/>
          <w:b/>
          <w:bCs/>
        </w:rPr>
      </w:pPr>
      <w:r>
        <w:rPr/>
        <w:t>- проект сметы расходов на реализацию программы развития Учреждения.</w:t>
      </w:r>
    </w:p>
    <w:p>
      <w:pPr>
        <w:pStyle w:val="2"/>
        <w:tabs>
          <w:tab w:val="clear" w:pos="357"/>
          <w:tab w:val="clear" w:pos="376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Конкурсные материалы представляются руководителем Учреждения в ЧРИО  лично или через органы управления образованием. </w:t>
      </w:r>
    </w:p>
    <w:p>
      <w:pPr>
        <w:pStyle w:val="2"/>
        <w:tabs>
          <w:tab w:val="clear" w:pos="357"/>
          <w:tab w:val="clear" w:pos="376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Члены технической группы ЧРИО регистрируют Учреждения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>), предварительно проверив наличие полного комплекта поступивших материалов согласно перечню документов по критериям участия</w:t>
      </w:r>
      <w:r>
        <w:rPr>
          <w:i/>
          <w:sz w:val="24"/>
          <w:szCs w:val="24"/>
        </w:rPr>
        <w:t xml:space="preserve"> ( п. 4.)</w:t>
      </w:r>
      <w:r>
        <w:rPr>
          <w:sz w:val="24"/>
          <w:szCs w:val="24"/>
        </w:rPr>
        <w:t>.</w:t>
      </w:r>
    </w:p>
    <w:p>
      <w:pPr>
        <w:pStyle w:val="2"/>
        <w:tabs>
          <w:tab w:val="clear" w:pos="357"/>
          <w:tab w:val="clear" w:pos="3760"/>
          <w:tab w:val="left" w:pos="0" w:leader="none"/>
        </w:tabs>
        <w:ind w:firstLine="709"/>
        <w:rPr/>
      </w:pPr>
      <w:r>
        <w:rPr>
          <w:sz w:val="24"/>
          <w:szCs w:val="24"/>
        </w:rPr>
        <w:t>В случае отсутствия одного или нескольких документов, входящих в обязательный перечень, материалы возвращаются на доработку.</w:t>
      </w:r>
    </w:p>
    <w:p>
      <w:pPr>
        <w:pStyle w:val="2"/>
        <w:tabs>
          <w:tab w:val="clear" w:pos="357"/>
          <w:tab w:val="clear" w:pos="3760"/>
          <w:tab w:val="left" w:pos="0" w:leader="none"/>
        </w:tabs>
        <w:ind w:firstLine="709"/>
        <w:rPr/>
      </w:pPr>
      <w:r>
        <w:rPr>
          <w:sz w:val="24"/>
          <w:szCs w:val="24"/>
        </w:rPr>
        <w:t>6. Совет по результатам технической экспертизы составляет заключение установленной формы, подписываемое председателем и секретарем Совета (</w:t>
      </w:r>
      <w:r>
        <w:rPr>
          <w:i/>
          <w:iCs/>
          <w:sz w:val="24"/>
          <w:szCs w:val="24"/>
        </w:rPr>
        <w:t>приложение 2</w:t>
      </w:r>
      <w:r>
        <w:rPr>
          <w:sz w:val="24"/>
          <w:szCs w:val="24"/>
        </w:rPr>
        <w:t>);</w:t>
      </w:r>
    </w:p>
    <w:p>
      <w:pPr>
        <w:pStyle w:val="2"/>
        <w:tabs>
          <w:tab w:val="clear" w:pos="357"/>
          <w:tab w:val="clear" w:pos="376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7. ЧРИО составляет список Учреждений,  допущенных для участия в конкурсе, и выставляет его на сайте Минобразования Чувашии и ЧРИО. </w:t>
      </w:r>
    </w:p>
    <w:p>
      <w:pPr>
        <w:pStyle w:val="2"/>
        <w:tabs>
          <w:tab w:val="clear" w:pos="357"/>
          <w:tab w:val="clear" w:pos="3760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Экспертиза, представленного Учреждением анализа реализации программы развития  проводится </w:t>
      </w:r>
      <w:r>
        <w:rPr>
          <w:b/>
          <w:sz w:val="24"/>
          <w:szCs w:val="24"/>
        </w:rPr>
        <w:t>с 21 по 31 мая 2012 года</w:t>
      </w:r>
      <w:r>
        <w:rPr>
          <w:sz w:val="24"/>
          <w:szCs w:val="24"/>
        </w:rPr>
        <w:t xml:space="preserve"> с привлечением общественных организаций. </w:t>
      </w:r>
    </w:p>
    <w:p>
      <w:pPr>
        <w:pStyle w:val="21"/>
        <w:ind w:firstLine="720"/>
        <w:rPr>
          <w:iCs/>
          <w:szCs w:val="24"/>
        </w:rPr>
      </w:pPr>
      <w:r>
        <w:rPr>
          <w:iCs/>
          <w:szCs w:val="24"/>
        </w:rPr>
        <w:t>9. Уполномоченные представители общественных организаций для проведения экспертизы (далее – эксперты) проходят предварительную подготовку по вопросам нормативной правовой базы системы дошкольного образования, оценке качества образовательного процесса;</w:t>
      </w:r>
    </w:p>
    <w:p>
      <w:pPr>
        <w:pStyle w:val="Normal"/>
        <w:ind w:firstLine="720"/>
        <w:jc w:val="both"/>
        <w:rPr/>
      </w:pPr>
      <w:r>
        <w:rPr>
          <w:iCs/>
        </w:rPr>
        <w:t>10. Эксперты  допускаются  к  работе с   конкурсными материалами согласно  графику,  утвержденному Советом. ЧРИО принимает экспертов на своей территории и создает им условия для работы: предоставляет помещение, осуществляет организационно-техническое и иное обеспечение деятельности экспертов.</w:t>
      </w:r>
    </w:p>
    <w:p>
      <w:pPr>
        <w:pStyle w:val="Normal"/>
        <w:ind w:firstLine="709"/>
        <w:jc w:val="both"/>
        <w:rPr/>
      </w:pPr>
      <w:r>
        <w:rPr/>
        <w:t xml:space="preserve">11. Материалы каждого Учреждения рассматриваются экспертами не менее пяти общественных организаций. </w:t>
      </w:r>
      <w:r>
        <w:rPr>
          <w:iCs/>
        </w:rPr>
        <w:t>Эксперты изучают материалы Учреждений и оценивают  их деятельность в соответствии с листом экспертной оценки по каждой позиции в баллах и фиксируют в экспертном заключении установленной формы (</w:t>
      </w:r>
      <w:r>
        <w:rPr>
          <w:i/>
          <w:iCs/>
        </w:rPr>
        <w:t>приложение 3</w:t>
      </w:r>
      <w:r>
        <w:rPr>
          <w:iCs/>
        </w:rPr>
        <w:t>). Экспертное заключение подписывается экспертами общественных организаций. Затем составляется общее экспертное заключение, включающее средний балл по критериям отбора.</w:t>
      </w:r>
      <w:r>
        <w:rPr>
          <w:b/>
          <w:iCs/>
        </w:rPr>
        <w:t xml:space="preserve"> </w:t>
      </w:r>
      <w:r>
        <w:rPr>
          <w:iCs/>
        </w:rPr>
        <w:t xml:space="preserve"> </w:t>
      </w:r>
    </w:p>
    <w:p>
      <w:pPr>
        <w:pStyle w:val="21"/>
        <w:rPr/>
      </w:pPr>
      <w:r>
        <w:rPr>
          <w:szCs w:val="24"/>
        </w:rPr>
        <w:t xml:space="preserve">12. На основании результатов конкурсного отбора, оформленных протоколами экспертных групп, ЧРИО в срок </w:t>
      </w:r>
      <w:r>
        <w:rPr>
          <w:b/>
          <w:szCs w:val="24"/>
        </w:rPr>
        <w:t>до 4 июня 2012 года</w:t>
      </w:r>
      <w:r>
        <w:rPr>
          <w:szCs w:val="24"/>
        </w:rPr>
        <w:t xml:space="preserve"> формирует рейтинг Учреждений и предварительный список Учреждений–победителей конкурсного отбора и представляет его на рассмотрение Совета.  К рейтингу прилагаются копии первых страниц Уставов, где значится полное наименование учреждения (с 1 по 10 по списку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</w:rPr>
        <w:t xml:space="preserve">13. Согласно решению Совета список Учреждений–победителей конкурса, рейтинг Учреждений, принимавших участие в конкурсе, с указанием результатов экспертизы в баллах, выставляется на сайте Минобразования Чувашии. </w:t>
      </w:r>
    </w:p>
    <w:p>
      <w:pPr>
        <w:pStyle w:val="3"/>
        <w:tabs>
          <w:tab w:val="clear" w:pos="3760"/>
          <w:tab w:val="left" w:pos="0" w:leader="none"/>
        </w:tabs>
        <w:ind w:firstLine="709"/>
        <w:rPr/>
      </w:pPr>
      <w:r>
        <w:rPr>
          <w:bCs/>
          <w:szCs w:val="24"/>
        </w:rPr>
        <w:t>14. В случае несогласия администрации Учреждения с итогами конкурсного отбора, в  адрес Совета может быть подана апелляц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</w:rPr>
        <w:t>15. По результатам работы комиссии Совет принимает  дополнительное ре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3760"/>
          <w:tab w:val="left" w:pos="0" w:leader="none"/>
        </w:tabs>
        <w:ind w:firstLine="709"/>
        <w:jc w:val="left"/>
        <w:rPr>
          <w:b/>
          <w:b/>
          <w:bCs/>
        </w:rPr>
      </w:pPr>
      <w:r>
        <w:rPr/>
        <w:t>16. Окончательные результаты рейтингования Учреждений, участников конкурса, выставляются на сайте Минобразования  Чувашии после подписания распоряжения Главы Чувашской Республики.</w:t>
      </w:r>
    </w:p>
    <w:p>
      <w:pPr>
        <w:pStyle w:val="Heading2"/>
        <w:ind w:left="708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Приложение 1</w:t>
      </w:r>
    </w:p>
    <w:p>
      <w:pPr>
        <w:pStyle w:val="Heading3"/>
        <w:ind w:left="708" w:hanging="0"/>
        <w:rPr/>
      </w:pPr>
      <w:r>
        <w:rPr/>
        <w:t>РЕГИСТРАЦИЯ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2"/>
        </w:rPr>
        <w:t xml:space="preserve">ДОШКОЛЬНЫХ ОБРАЗОВАТЕЛЬНЫХ УЧРЕЖДЕНИЙ, </w:t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639"/>
        <w:gridCol w:w="1231"/>
        <w:gridCol w:w="1583"/>
        <w:gridCol w:w="1407"/>
        <w:gridCol w:w="1056"/>
        <w:gridCol w:w="1056"/>
        <w:gridCol w:w="880"/>
        <w:gridCol w:w="1231"/>
        <w:gridCol w:w="1759"/>
      </w:tblGrid>
      <w:tr>
        <w:trPr>
          <w:trHeight w:val="130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гистрационный номе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ре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т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р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Наличие </w:t>
            </w:r>
            <w:r>
              <w:rPr>
                <w:sz w:val="22"/>
              </w:rPr>
              <w:t xml:space="preserve">сай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-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руководи-теля заяв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 заявител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адрес, 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)</w:t>
            </w:r>
          </w:p>
        </w:tc>
      </w:tr>
      <w:tr>
        <w:trPr>
          <w:trHeight w:val="24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9"/>
          <w:tab w:val="left" w:pos="3140" w:leader="none"/>
        </w:tabs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>ТЕХНИЧЕСКОЙ ЭКСПЕРТИЗЫ ДОКУМЕНТОВ</w:t>
      </w:r>
      <w:r>
        <w:rPr/>
        <w:t xml:space="preserve">, </w:t>
      </w:r>
      <w:r>
        <w:rPr>
          <w:b/>
          <w:bCs/>
        </w:rPr>
        <w:t>ДОШКОЛЬНЫХ</w:t>
      </w:r>
      <w:r>
        <w:rPr/>
        <w:t xml:space="preserve"> </w:t>
      </w:r>
      <w:r>
        <w:rPr>
          <w:b/>
          <w:bCs/>
        </w:rPr>
        <w:t xml:space="preserve">ОБРАЗОВАТЕЛЬНЫХ УЧРЕЖДЕНИЙ,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ВНЕДРЯЮЩИХ ИННОВАЦИОННЫЕ ОБРАЗОВАТЕЛЬНЫЕ ПРОГРАММЫ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76"/>
        <w:gridCol w:w="948"/>
        <w:gridCol w:w="1276"/>
        <w:gridCol w:w="1080"/>
        <w:gridCol w:w="2520"/>
        <w:gridCol w:w="1260"/>
        <w:gridCol w:w="1440"/>
        <w:gridCol w:w="492"/>
        <w:gridCol w:w="1668"/>
        <w:gridCol w:w="976"/>
        <w:gridCol w:w="565"/>
      </w:tblGrid>
      <w:tr>
        <w:trPr>
          <w:trHeight w:val="4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го образовательного учрежд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/ гор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аявка органа самоуправления дошкольного образовательного учреждения на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пии правоустанавливающих документов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- устав Учреждения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- лицензия на право ведения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правка, подтверждающая отсутствие нарушений образовательного и трудового законодательства, заверенная учре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правка, подтверждающая, что Учреждение является  методическим; ресурсным центром  для дошкольных образовательных учреждений по одному или нескольким  направлениям развития дошкольного образования; пилотной, экспериментальной, инновационной или иной площадкой  муниципального, республиканского или федерального уровня, заверенная учред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Информация о комплектовании  Учреждения педагогическими кадрами, заверенная его учредителем. Справка об отсутствии вакансий в Учрежден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Информация о предоставлении образовательным учреждением учредителю и общественности ежегодного отчета о своей деятельности, заверенная учре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развития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справка о реализации программы развития дошкольного образовательного учреждения по критериям конкурсного отбора, подписанная руководителем образовательного учреждения и заверенная его учредителе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ект сметы расходов, предусматриваемых на реализацию программы развития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(не допущен)</w:t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Да / нет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едседатель  Совета __________________/___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__________________/______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технической экспертизы _______________/________________________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Приложение 3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2"/>
        </w:rPr>
        <w:t xml:space="preserve">КОНКУРС ДОШКОЛЬНЫХ ОБРАЗОВАТЕЛЬНЫХ УЧРЕЖДЕНИЙ, </w:t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НЕДРЯЮЩИХ ИННОВАЦИОННЫЕ ОБРАЗОВАТЕЛЬНЫЕ ПРОГРАММЫ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ритерии конкурсного отбора:</w:t>
      </w:r>
    </w:p>
    <w:p>
      <w:pPr>
        <w:pStyle w:val="Text"/>
        <w:widowControl w:val="false"/>
        <w:spacing w:before="0" w:after="0"/>
        <w:jc w:val="both"/>
        <w:rPr/>
      </w:pPr>
      <w:r>
        <w:rPr>
          <w:i/>
        </w:rPr>
        <w:t>критерий 1</w:t>
      </w:r>
      <w:r>
        <w:rPr/>
        <w:t xml:space="preserve"> - обеспечение доступности  качественного дошкольного образования; </w:t>
      </w:r>
      <w:r>
        <w:rPr>
          <w:i/>
        </w:rPr>
        <w:t>критерий 2</w:t>
      </w:r>
      <w:r>
        <w:rPr/>
        <w:t xml:space="preserve"> - эффективное использование современных образовательных технологий, в том числе информационно-коммуникативных, в образовательный процесс; </w:t>
      </w:r>
      <w:r>
        <w:rPr>
          <w:i/>
        </w:rPr>
        <w:t>критерий 3</w:t>
      </w:r>
      <w:r>
        <w:rPr/>
        <w:t xml:space="preserve"> - результаты участия воспитанников дошкольного образовательного учреждения  в муниципальных, республиканских, федеральных и международных конкурсах, соревнованиях и других мероприятиях; </w:t>
      </w:r>
      <w:r>
        <w:rPr>
          <w:i/>
        </w:rPr>
        <w:t>критерий 4</w:t>
      </w:r>
      <w:r>
        <w:rPr/>
        <w:t xml:space="preserve"> - продуктивность реализации программы развития дошкольного образовательного учреждения и ее соответствие приоритетным направлениям развития образования Российской Федерации, Чувашской Республики; </w:t>
      </w:r>
      <w:r>
        <w:rPr>
          <w:i/>
        </w:rPr>
        <w:t>критерий 5</w:t>
      </w:r>
      <w:r>
        <w:rPr/>
        <w:t xml:space="preserve"> - с</w:t>
      </w:r>
      <w:r>
        <w:rPr>
          <w:bCs/>
        </w:rPr>
        <w:t xml:space="preserve">очетание принципов единоначалия и самоуправления; </w:t>
      </w:r>
      <w:r>
        <w:rPr>
          <w:i/>
        </w:rPr>
        <w:t>критерий 6</w:t>
      </w:r>
      <w:r>
        <w:rPr/>
        <w:t xml:space="preserve"> - результаты участия дошкольного образовательного учреждения в муниципальных, республиканских, федеральных и международных конкурсах;  </w:t>
      </w:r>
      <w:r>
        <w:rPr>
          <w:i/>
        </w:rPr>
        <w:t>критерий 7</w:t>
      </w:r>
      <w:r>
        <w:rPr/>
        <w:t xml:space="preserve">- участие дошкольного образовательного учреждения в муниципальных, республиканских, федеральных и международных проектах и экспериментах; </w:t>
      </w:r>
      <w:r>
        <w:rPr>
          <w:i/>
        </w:rPr>
        <w:t>критерий 8</w:t>
      </w:r>
      <w:r>
        <w:rPr/>
        <w:t xml:space="preserve"> - с</w:t>
      </w:r>
      <w:r>
        <w:rPr>
          <w:bCs/>
        </w:rPr>
        <w:t xml:space="preserve">оздание условий для сохранения здоровья воспитанников; </w:t>
      </w:r>
      <w:r>
        <w:rPr>
          <w:i/>
        </w:rPr>
        <w:t>критерий 9</w:t>
      </w:r>
      <w:r>
        <w:rPr/>
        <w:t xml:space="preserve"> - позитивное отношение родителей (законных представителей), выпускников и местного сообщества (попечителей, благотворителей, социальных партнеров и др.) к деятельности дошкольного  образовательного учреждения; </w:t>
      </w:r>
      <w:r>
        <w:rPr>
          <w:i/>
        </w:rPr>
        <w:t>критерий 10</w:t>
      </w:r>
      <w:r>
        <w:rPr/>
        <w:t xml:space="preserve"> - обеспечение условий пожарной безопасности и условий охраны труда участников образовательного процесса.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bCs/>
          <w:sz w:val="22"/>
        </w:rPr>
        <w:t>ЭКСПЕРТНОЕ ЗАКЛЮЧЕНИЕ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0"/>
        </w:rPr>
      </w:pPr>
      <w:r>
        <w:rPr>
          <w:sz w:val="20"/>
        </w:rPr>
        <w:t>(наименование общественной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3"/>
        <w:gridCol w:w="356"/>
        <w:gridCol w:w="359"/>
        <w:gridCol w:w="358"/>
        <w:gridCol w:w="357"/>
        <w:gridCol w:w="361"/>
        <w:gridCol w:w="360"/>
        <w:gridCol w:w="361"/>
        <w:gridCol w:w="359"/>
        <w:gridCol w:w="360"/>
        <w:gridCol w:w="360"/>
        <w:gridCol w:w="362"/>
        <w:gridCol w:w="359"/>
        <w:gridCol w:w="360"/>
        <w:gridCol w:w="365"/>
        <w:gridCol w:w="363"/>
        <w:gridCol w:w="360"/>
        <w:gridCol w:w="360"/>
        <w:gridCol w:w="360"/>
        <w:gridCol w:w="361"/>
        <w:gridCol w:w="360"/>
        <w:gridCol w:w="361"/>
        <w:gridCol w:w="360"/>
        <w:gridCol w:w="359"/>
        <w:gridCol w:w="365"/>
        <w:gridCol w:w="364"/>
        <w:gridCol w:w="359"/>
        <w:gridCol w:w="360"/>
        <w:gridCol w:w="363"/>
        <w:gridCol w:w="360"/>
        <w:gridCol w:w="359"/>
        <w:gridCol w:w="13"/>
      </w:tblGrid>
      <w:tr>
        <w:trPr>
          <w:trHeight w:val="39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терии отбора</w:t>
            </w:r>
          </w:p>
        </w:tc>
      </w:tr>
      <w:tr>
        <w:trPr>
          <w:trHeight w:val="39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</w:tr>
      <w:tr>
        <w:trPr>
          <w:trHeight w:val="3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Эксперты:_____________________________________/________________________________/ Дата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/________________________________/ Дата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/________________________________/ Дата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4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2"/>
        </w:rPr>
        <w:t xml:space="preserve">КОНКУРС ДОШКОЛЬНЫХ ОБРАЗОВАТЕЛЬНЫХ УЧРЕЖДЕНИЙ, </w:t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НЕДРЯЮЩИХ ИННОВАЦИОННЫЕ ОБРАЗОВАТЕЛЬНЫЕ ПРОГРАММЫ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ритерии конкурсного отбора:</w:t>
      </w:r>
    </w:p>
    <w:p>
      <w:pPr>
        <w:pStyle w:val="Text"/>
        <w:widowControl w:val="false"/>
        <w:spacing w:before="0" w:after="0"/>
        <w:jc w:val="both"/>
        <w:rPr/>
      </w:pPr>
      <w:r>
        <w:rPr>
          <w:i/>
        </w:rPr>
        <w:t>критерий 1</w:t>
      </w:r>
      <w:r>
        <w:rPr/>
        <w:t xml:space="preserve"> - обеспечение доступности  качественного дошкольного образования; </w:t>
      </w:r>
      <w:r>
        <w:rPr>
          <w:i/>
        </w:rPr>
        <w:t>критерий 2</w:t>
      </w:r>
      <w:r>
        <w:rPr/>
        <w:t xml:space="preserve"> - эффективное использование современных образовательных технологий, в том числе информационно-коммуникативных, в образовательный процесс; </w:t>
      </w:r>
      <w:r>
        <w:rPr>
          <w:i/>
        </w:rPr>
        <w:t>критерий 3</w:t>
      </w:r>
      <w:r>
        <w:rPr/>
        <w:t xml:space="preserve"> - результаты участия воспитанников дошкольного образовательного учреждения  в муниципальных, республиканских, федеральных и международных конкурсах, соревнованиях и других мероприятиях; </w:t>
      </w:r>
      <w:r>
        <w:rPr>
          <w:i/>
        </w:rPr>
        <w:t>критерий 4</w:t>
      </w:r>
      <w:r>
        <w:rPr/>
        <w:t xml:space="preserve"> - продуктивность реализации программы развития дошкольного образовательного учреждения и ее соответствие приоритетным направлениям развития образования Российской Федерации, Чувашской Республики; </w:t>
      </w:r>
      <w:r>
        <w:rPr>
          <w:i/>
        </w:rPr>
        <w:t>критерий 5</w:t>
      </w:r>
      <w:r>
        <w:rPr/>
        <w:t xml:space="preserve"> - с</w:t>
      </w:r>
      <w:r>
        <w:rPr>
          <w:bCs/>
        </w:rPr>
        <w:t xml:space="preserve">очетание принципов единоначалия и самоуправления; </w:t>
      </w:r>
      <w:r>
        <w:rPr>
          <w:i/>
        </w:rPr>
        <w:t>критерий 6</w:t>
      </w:r>
      <w:r>
        <w:rPr/>
        <w:t xml:space="preserve"> - результаты участия дошкольного образовательного учреждения в муниципальных, республиканских, федеральных и международных конкурсах;  </w:t>
      </w:r>
      <w:r>
        <w:rPr>
          <w:i/>
        </w:rPr>
        <w:t>критерий 7</w:t>
      </w:r>
      <w:r>
        <w:rPr/>
        <w:t xml:space="preserve">- участие дошкольного образовательного учреждения в муниципальных, республиканских, федеральных и международных проектах и экспериментах; </w:t>
      </w:r>
      <w:r>
        <w:rPr>
          <w:i/>
        </w:rPr>
        <w:t>критерий 8</w:t>
      </w:r>
      <w:r>
        <w:rPr/>
        <w:t xml:space="preserve"> - с</w:t>
      </w:r>
      <w:r>
        <w:rPr>
          <w:bCs/>
        </w:rPr>
        <w:t xml:space="preserve">оздание условий для сохранения здоровья воспитанников; </w:t>
      </w:r>
      <w:r>
        <w:rPr>
          <w:i/>
        </w:rPr>
        <w:t>критерий 9</w:t>
      </w:r>
      <w:r>
        <w:rPr/>
        <w:t xml:space="preserve"> - позитивное отношение родителей (законных представителей), выпускников и местного сообщества (попечителей, благотворителей, социальных партнеров и др.) к деятельности дошкольного  образовательного учреждения; </w:t>
      </w:r>
      <w:r>
        <w:rPr>
          <w:i/>
        </w:rPr>
        <w:t>критерий 10</w:t>
      </w:r>
      <w:r>
        <w:rPr/>
        <w:t xml:space="preserve"> - обеспечение условий пожарной безопасности и условий охраны труда участников образовательного процесса.</w:t>
      </w:r>
    </w:p>
    <w:p>
      <w:pPr>
        <w:pStyle w:val="Text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bCs/>
          <w:sz w:val="22"/>
        </w:rPr>
        <w:t>ОБЩЕЕ ЭКСПЕРТНОЕ ЗАКЛЮЧЕНИЕ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30"/>
        <w:gridCol w:w="1055"/>
        <w:gridCol w:w="1056"/>
        <w:gridCol w:w="1056"/>
        <w:gridCol w:w="1056"/>
        <w:gridCol w:w="1056"/>
        <w:gridCol w:w="1055"/>
        <w:gridCol w:w="1056"/>
        <w:gridCol w:w="1056"/>
        <w:gridCol w:w="1056"/>
        <w:gridCol w:w="1056"/>
        <w:gridCol w:w="813"/>
      </w:tblGrid>
      <w:tr>
        <w:trPr>
          <w:trHeight w:val="41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Учреждения</w:t>
            </w:r>
          </w:p>
        </w:tc>
        <w:tc>
          <w:tcPr>
            <w:tcW w:w="1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ритерии отбора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</w:t>
            </w:r>
          </w:p>
        </w:tc>
      </w:tr>
      <w:tr>
        <w:trPr>
          <w:trHeight w:val="42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Средний балл по критериям отбора 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редседатель Совета ______________/______________________________/ Дата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_________________/____________________________/ Дата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"/>
        <w:widowControl w:val="false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"/>
        <w:widowControl w:val="false"/>
        <w:spacing w:before="0" w:after="0"/>
        <w:jc w:val="right"/>
        <w:rPr/>
      </w:pPr>
      <w:r>
        <w:rPr>
          <w:i/>
        </w:rPr>
        <w:tab/>
        <w:tab/>
        <w:tab/>
        <w:t>Приложение 5</w:t>
      </w:r>
    </w:p>
    <w:p>
      <w:pPr>
        <w:pStyle w:val="Text"/>
        <w:widowControl w:val="fals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Показатели к критериям конкурсного отбора дошкольных образовательных учреждений, </w:t>
      </w:r>
    </w:p>
    <w:p>
      <w:pPr>
        <w:pStyle w:val="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яющих инновационные образовательные программы, </w:t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на получение грантов Главы Чувашской Республики</w:t>
      </w:r>
    </w:p>
    <w:p>
      <w:pPr>
        <w:pStyle w:val="Text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2"/>
        <w:gridCol w:w="8698"/>
        <w:gridCol w:w="1080"/>
      </w:tblGrid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критерие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Оценка</w:t>
            </w:r>
          </w:p>
        </w:tc>
      </w:tr>
      <w:tr>
        <w:trPr>
          <w:trHeight w:val="7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 xml:space="preserve">Обеспечение доступности  качественного дошкольного образования 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  <w:t>1.1. Поддержка и помощь семьям в воспитании и развитии детей, не посещающих образовательное учреждение (консультационный пункт, служба ранней помощи, центр игровой поддержки и друг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2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.2. Организация дополнительных образовательных услуг по запросу родителей (законных представителей)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64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Эффективное использование современных образовательных технологий, в том числе информационно-коммуникативных, в образовательный процесс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.1. Применение  современных образовательных технологий, адекватных  реализуемым  общеобразовательным программа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2.2. Создание системы работы по ИКТ-поддержк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46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2.3. Наличие авторских (собственных)  образовательных технологий, прошедших экспертизу через Экспертны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Результаты участия воспитанников дошкольного образовательного учреждения  в муниципальных, республиканских, федеральных и международных конкурсах, соревнованиях и других мероприятиях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3.1. Наличие среди воспитанников лауреатов или финалистов конкурсов, смотров, соревнований и т.д.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на федеральном уровне; 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на международном уровн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,5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3.2. Наличие среди воспитанников победителей конкурсов, смотров, соревнований и т.д.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на федеральном уровне; 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международном уровн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,5</w:t>
            </w:r>
          </w:p>
        </w:tc>
      </w:tr>
      <w:tr>
        <w:trPr>
          <w:trHeight w:val="2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Продуктивность реализации программы развития дошкольного образовательного учреждения и ее соответствие приоритетным направлениям развития образования Российской Федерации и Чувашской Республики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  <w:t>4.1. Обеспечение  качества образования в соответствии с государственной политикой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2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  <w:t>4.2. Обеспечение оптимизации  системы здоровьесберегаю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.3. Обеспечение оптимизации образовате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4.4. Обеспечение расширения финансовой самостоятельности  образовательного 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 xml:space="preserve">Сочетание принципов единоначалия и самоуправления 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/>
                <w:bCs/>
              </w:rPr>
              <w:t>10 баллов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 xml:space="preserve">5.1. Наличие в системе управления ДОУ коллегиального органа управления, имеющего решающие полномочия в соответствии с уставом 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5.2. Наличие в образовательном учреждении механизма взаимодействия органов самоуправления (попечительский совет, общее собрание, педагогический совет и другие формы) между собой и их взаимодействия с коллегиальным органом управления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5.3. Открытость и прозрачность деятельности органов самоуправления образовательного учреждения (публичные творческие отчеты, освещение  деятельности в средствах массовой информации 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Результаты участия дошкольного образовательного учреждения в муниципальных, республиканских, федеральных и международных конкурсах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6.1. Наличие среди педагогических работников лауреатов или финалистов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на федеральном уровн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6.2. Наличие среди педагогических работников победителей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на федеральном уровн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6.3. Учреждение является лауреатом или финалистом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на федеральном уровн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.4. Учреждение является победителем профессиональных конкурсов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федеральном уровн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0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Участие дошкольного образовательного учреждения в муниципальных, республиканских, федеральных и международных проектах и экспериментах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.1. Образовательное учреждение участвует в экспериментальной деятельности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на федеральном уровн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2,5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7.2. Образовательное учреждение   участвует в образовательных проектах: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муниципальн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республиканском уровне;</w:t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 федеральном уровн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1,5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2,5</w:t>
            </w:r>
          </w:p>
        </w:tc>
      </w:tr>
      <w:tr>
        <w:trPr>
          <w:trHeight w:val="56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оздание условий для сохранения здоровья воспитанников 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rPr/>
            </w:pPr>
            <w:r>
              <w:rPr>
                <w:bCs/>
              </w:rPr>
              <w:t xml:space="preserve">8.1. </w:t>
            </w:r>
            <w:r>
              <w:rPr/>
              <w:t xml:space="preserve">Позитивная динамика в оздоровлении детей </w:t>
            </w:r>
            <w:r>
              <w:rPr>
                <w:bCs/>
              </w:rPr>
              <w:t>(в сравнении с муниципальными и республиканскими показател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8.2. Высокий уровень посещения детьми образовательного учреждения  (в сравнении с муниципальными и республиканскими показател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8.3. Рациональная организация детского питания (качество, сбалансированность, выполнение натуральных норм питания по основным продуктам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8.4. Наличие условий для осуществления здоровьесберегаю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51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Позитивное отношение родителей (законных представителей), выпускников и местного сообщества (попечителей, благотворителей, социальных партнеров и др.) к деятельности дошкольного  образовательного учреждения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 xml:space="preserve">9.1. </w:t>
            </w:r>
            <w:r>
              <w:rPr/>
              <w:t>Отсутствие жалоб на деятельность образовательного учреждения</w:t>
            </w:r>
            <w:r>
              <w:rPr>
                <w:bCs/>
              </w:rPr>
              <w:t xml:space="preserve"> со стороны родителей (законных представителей)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9.2. Наличие позитивных отзывов о деятельности образовательного учреждения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9.3. Привлечение родительской общественности и местного сообщества  к оценке деятельности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5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Обеспечение условий пожарной безопасности и условий охраны труда участников образовательного процесса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10.1. Отсутствие случаев травматизма среди воспитанников и работников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0.2. 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0.3 Организация  обучения работников образовательного учреждения действиям 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4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60" w:leader="none"/>
      </w:tabs>
      <w:jc w:val="right"/>
      <w:outlineLvl w:val="3"/>
    </w:pPr>
    <w:rPr>
      <w:b/>
      <w:bCs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760" w:leader="none"/>
      </w:tabs>
      <w:jc w:val="center"/>
    </w:pPr>
    <w:rPr>
      <w:b/>
      <w:bCs/>
      <w:sz w:val="23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60" w:leader="none"/>
      </w:tabs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57" w:leader="none"/>
        <w:tab w:val="left" w:pos="3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3760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6:00Z</dcterms:created>
  <dc:creator>Романова И.В.</dc:creator>
  <dc:description/>
  <cp:keywords/>
  <dc:language>en-US</dc:language>
  <cp:lastModifiedBy>prepod</cp:lastModifiedBy>
  <cp:lastPrinted>2012-05-12T09:17:00Z</cp:lastPrinted>
  <dcterms:modified xsi:type="dcterms:W3CDTF">2012-05-12T05:23:00Z</dcterms:modified>
  <cp:revision>5</cp:revision>
  <dc:subject>Конкурс грантов для ДОУ</dc:subject>
  <dc:title>Процедура конкурсного отбора</dc:title>
</cp:coreProperties>
</file>