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660" w:leader="none"/>
        </w:tabs>
        <w:spacing w:lineRule="auto" w:line="360"/>
        <w:ind w:left="-15" w:right="-165" w:hanging="0"/>
        <w:jc w:val="center"/>
        <w:rPr/>
      </w:pPr>
      <w:r>
        <w:rPr>
          <w:rFonts w:cs="Tahoma"/>
          <w:b/>
          <w:bCs/>
          <w:sz w:val="24"/>
          <w:szCs w:val="24"/>
          <w:lang w:eastAsia="zxx" w:bidi="zxx"/>
        </w:rPr>
        <w:t>Управление образования администрации города Чебоксары</w:t>
      </w:r>
    </w:p>
    <w:p>
      <w:pPr>
        <w:pStyle w:val="TextBody"/>
        <w:tabs>
          <w:tab w:val="clear" w:pos="708"/>
          <w:tab w:val="left" w:pos="9660" w:leader="none"/>
        </w:tabs>
        <w:spacing w:lineRule="auto" w:line="360"/>
        <w:ind w:left="-15" w:right="-165" w:hanging="0"/>
        <w:jc w:val="center"/>
        <w:rPr>
          <w:rFonts w:cs="Tahoma"/>
          <w:b/>
          <w:b/>
          <w:bCs/>
          <w:sz w:val="24"/>
          <w:szCs w:val="24"/>
          <w:lang w:eastAsia="zxx" w:bidi="zxx"/>
        </w:rPr>
      </w:pPr>
      <w:r>
        <w:rPr>
          <w:rFonts w:cs="Tahoma"/>
          <w:b/>
          <w:bCs/>
          <w:sz w:val="24"/>
          <w:szCs w:val="24"/>
          <w:lang w:eastAsia="zxx" w:bidi="zxx"/>
        </w:rPr>
        <w:t xml:space="preserve">Муниципальное вечернее (сменное) общеобразовательное учреждение </w:t>
      </w:r>
    </w:p>
    <w:p>
      <w:pPr>
        <w:pStyle w:val="TextBody"/>
        <w:tabs>
          <w:tab w:val="clear" w:pos="708"/>
          <w:tab w:val="left" w:pos="9660" w:leader="none"/>
        </w:tabs>
        <w:spacing w:lineRule="auto" w:line="360"/>
        <w:ind w:left="-15" w:right="-165" w:hanging="0"/>
        <w:jc w:val="center"/>
        <w:rPr>
          <w:rFonts w:cs="Tahoma"/>
          <w:b/>
          <w:b/>
          <w:bCs/>
          <w:sz w:val="24"/>
          <w:szCs w:val="24"/>
          <w:lang w:eastAsia="zxx" w:bidi="zxx"/>
        </w:rPr>
      </w:pPr>
      <w:r>
        <w:rPr>
          <w:rFonts w:cs="Tahoma"/>
          <w:b/>
          <w:bCs/>
          <w:sz w:val="24"/>
          <w:szCs w:val="24"/>
          <w:lang w:eastAsia="zxx" w:bidi="zxx"/>
        </w:rPr>
        <w:t>"Центр образования №2 г.Чебоксары»</w:t>
      </w:r>
    </w:p>
    <w:p>
      <w:pPr>
        <w:pStyle w:val="TextBody"/>
        <w:tabs>
          <w:tab w:val="clear" w:pos="708"/>
          <w:tab w:val="left" w:pos="9660" w:leader="none"/>
        </w:tabs>
        <w:spacing w:lineRule="auto" w:line="360"/>
        <w:ind w:left="-15" w:right="-165" w:hanging="0"/>
        <w:jc w:val="center"/>
        <w:rPr>
          <w:rFonts w:cs="Tahoma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cs="Tahoma"/>
          <w:b/>
          <w:bCs/>
          <w:i/>
          <w:iCs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285" w:hanging="0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"Утверждаю"                                      Согласовано:                              Рассмотрено:</w:t>
      </w:r>
    </w:p>
    <w:p>
      <w:pPr>
        <w:pStyle w:val="Normal"/>
        <w:spacing w:lineRule="auto" w:line="360"/>
        <w:ind w:left="285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Директор МВ(С)ОУ "ЦО №2"                    Зам.директора по УПР                на заседании МО</w:t>
      </w:r>
    </w:p>
    <w:p>
      <w:pPr>
        <w:pStyle w:val="Normal"/>
        <w:spacing w:lineRule="auto" w:line="360"/>
        <w:ind w:left="285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__________ Е.М.Надеждина               ___________З. М. Игнатьева     протокол №_____   </w:t>
      </w:r>
    </w:p>
    <w:p>
      <w:pPr>
        <w:pStyle w:val="Normal"/>
        <w:spacing w:lineRule="auto" w:line="360"/>
        <w:ind w:right="-1140" w:hanging="0"/>
        <w:rPr>
          <w:lang w:eastAsia="zxx" w:bidi="zxx"/>
        </w:rPr>
      </w:pPr>
      <w:r>
        <w:rPr>
          <w:rFonts w:cs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>от "___"___________2009г.                от "___"___________2009г.        от "___"___________2009г.</w:t>
      </w:r>
    </w:p>
    <w:p>
      <w:pPr>
        <w:pStyle w:val="Normal"/>
        <w:spacing w:lineRule="auto" w:line="360"/>
        <w:ind w:right="-114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ind w:right="-114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ind w:right="-114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ind w:right="-114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ind w:right="-114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ind w:right="-114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ind w:right="15" w:hanging="0"/>
        <w:jc w:val="center"/>
        <w:rPr/>
      </w:pPr>
      <w:r>
        <w:rPr>
          <w:rFonts w:cs="Times New Roman"/>
          <w:lang w:eastAsia="zxx" w:bidi="zxx"/>
        </w:rPr>
        <w:t xml:space="preserve">       </w:t>
      </w:r>
      <w:r>
        <w:rPr>
          <w:rFonts w:cs="Times New Roman"/>
          <w:sz w:val="36"/>
          <w:szCs w:val="36"/>
          <w:lang w:eastAsia="zxx" w:bidi="zxx"/>
        </w:rPr>
        <w:t xml:space="preserve">    </w:t>
      </w:r>
      <w:r>
        <w:rPr>
          <w:rFonts w:cs="Tahoma"/>
          <w:b/>
          <w:bCs/>
          <w:sz w:val="36"/>
          <w:szCs w:val="36"/>
          <w:lang w:eastAsia="zxx" w:bidi="zxx"/>
        </w:rPr>
        <w:t xml:space="preserve">Образовательная программа                </w:t>
      </w:r>
      <w:r>
        <w:rPr>
          <w:rFonts w:cs="Tahoma"/>
          <w:sz w:val="36"/>
          <w:szCs w:val="36"/>
          <w:lang w:eastAsia="zxx" w:bidi="zxx"/>
        </w:rPr>
        <w:t xml:space="preserve">                                                                 </w:t>
      </w:r>
    </w:p>
    <w:p>
      <w:pPr>
        <w:pStyle w:val="Normal"/>
        <w:spacing w:lineRule="auto" w:line="360"/>
        <w:ind w:right="15" w:hanging="0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о курсу предпрофильной подготовки для учащихся 9-х классов</w:t>
      </w:r>
    </w:p>
    <w:p>
      <w:pPr>
        <w:pStyle w:val="Normal"/>
        <w:spacing w:lineRule="auto" w:line="360"/>
        <w:ind w:right="15" w:hanging="0"/>
        <w:jc w:val="center"/>
        <w:rPr/>
      </w:pPr>
      <w:r>
        <w:rPr>
          <w:rFonts w:cs="Tahoma"/>
          <w:b/>
          <w:bCs/>
          <w:sz w:val="52"/>
          <w:szCs w:val="52"/>
          <w:lang w:eastAsia="zxx" w:bidi="zxx"/>
        </w:rPr>
        <w:t>«Основы создания собственного имиджа»</w:t>
      </w:r>
    </w:p>
    <w:p>
      <w:pPr>
        <w:pStyle w:val="Normal"/>
        <w:spacing w:lineRule="auto" w:line="360"/>
        <w:ind w:right="15" w:hanging="0"/>
        <w:jc w:val="center"/>
        <w:rPr>
          <w:rFonts w:cs="Tahoma"/>
          <w:b/>
          <w:b/>
          <w:bCs/>
          <w:sz w:val="52"/>
          <w:szCs w:val="52"/>
          <w:lang w:eastAsia="zxx" w:bidi="zxx"/>
        </w:rPr>
      </w:pPr>
      <w:r>
        <w:rPr>
          <w:rFonts w:cs="Tahoma"/>
          <w:b/>
          <w:bCs/>
          <w:sz w:val="52"/>
          <w:szCs w:val="52"/>
          <w:lang w:eastAsia="zxx" w:bidi="zxx"/>
        </w:rPr>
      </w:r>
    </w:p>
    <w:p>
      <w:pPr>
        <w:pStyle w:val="Normal"/>
        <w:spacing w:lineRule="atLeast" w:line="100"/>
        <w:ind w:right="15" w:hanging="0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100"/>
        <w:ind w:right="15" w:hanging="0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ind w:right="15" w:firstLine="4395"/>
        <w:rPr/>
      </w:pPr>
      <w:r>
        <w:rPr>
          <w:rFonts w:cs="Tahoma"/>
          <w:sz w:val="28"/>
          <w:szCs w:val="28"/>
          <w:lang w:eastAsia="zxx" w:bidi="zxx"/>
        </w:rPr>
        <w:t>Педагог дополнительного образования:</w:t>
      </w:r>
    </w:p>
    <w:p>
      <w:pPr>
        <w:pStyle w:val="Normal"/>
        <w:spacing w:lineRule="atLeast" w:line="100"/>
        <w:ind w:right="15" w:firstLine="4395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Алексеева И.Ю.</w:t>
      </w:r>
    </w:p>
    <w:p>
      <w:pPr>
        <w:pStyle w:val="Normal"/>
        <w:spacing w:lineRule="atLeast" w:line="100"/>
        <w:ind w:right="15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ind w:right="15" w:hanging="0"/>
        <w:rPr/>
      </w:pPr>
      <w:r>
        <w:rPr/>
      </w:r>
    </w:p>
    <w:p>
      <w:pPr>
        <w:pStyle w:val="Normal"/>
        <w:spacing w:lineRule="atLeast" w:line="100"/>
        <w:ind w:right="15" w:hanging="0"/>
        <w:rPr/>
      </w:pPr>
      <w:r>
        <w:rPr/>
      </w:r>
    </w:p>
    <w:p>
      <w:pPr>
        <w:pStyle w:val="Normal"/>
        <w:spacing w:lineRule="atLeast" w:line="100"/>
        <w:ind w:right="15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"/>
        <w:ind w:left="36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Программа составлена на основе методических пособий </w:t>
      </w:r>
    </w:p>
    <w:p>
      <w:pPr>
        <w:pStyle w:val="TextBody"/>
        <w:ind w:left="360" w:hanging="0"/>
        <w:rPr/>
      </w:pPr>
      <w:r>
        <w:rPr/>
        <w:t xml:space="preserve">Твой стиль.- Москва: издательство «Внешсигма», 1999 г., </w:t>
      </w:r>
      <w:r>
        <w:rPr>
          <w:rFonts w:cs="Tahoma"/>
          <w:lang w:eastAsia="zxx" w:bidi="zxx"/>
        </w:rPr>
        <w:t xml:space="preserve">                                              </w:t>
      </w:r>
      <w:r>
        <w:rPr/>
        <w:t>Школа красоты: учебное пособие для будущих парикмахеров, косметологов, стилистов и визажистов. – Москва: Кроон-Пресс, 2000 г</w:t>
      </w:r>
    </w:p>
    <w:p>
      <w:pPr>
        <w:pStyle w:val="Normal"/>
        <w:spacing w:lineRule="atLeast" w:line="100"/>
        <w:ind w:right="15" w:hanging="0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ind w:right="15" w:hanging="0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ind w:right="15" w:hanging="0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Чебоксары-2009</w:t>
      </w:r>
    </w:p>
    <w:p>
      <w:pPr>
        <w:pStyle w:val="Heading1"/>
        <w:numPr>
          <w:ilvl w:val="0"/>
          <w:numId w:val="11"/>
        </w:numPr>
        <w:rPr>
          <w:b/>
          <w:b/>
          <w:sz w:val="32"/>
        </w:rPr>
      </w:pPr>
      <w:r>
        <w:rPr>
          <w:b/>
          <w:sz w:val="32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шняя составляющая любого имиджа - это очень важная часть имиджа в целом. Данная программа направлена на обучение основам создания имиджа именно с этой точки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елание быть всегда красивым – вечное стремление человека. В любое время, в любом  месте нашей планеты люди уделяли огромное внимание своей внеш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хаживать за своим лицом и телом важно для себя – это и формирование основных гигиенических навыков, здорового образа жизни, и умение подчеркнуть  особенности своей внешности при помощи декоративной  косметики. Это так же важно для окружающих  - с человеком, который следит за собой,  приятно общаться. Это важно и для  личной профессиональной карьеры, так как правильно созданный имидж помогает предстать в самом лучшем виде для работодателя. Кроме того, умение сделать привлекательным, стройным, здоровым другого человека – это прекрасная профессия. Стилист, визажист, косметолог, массажист – профессии, весьма востребованные на современном рынке труда. Все это определяет актуальность курса «Создание собственного имиджа». Так как данный курс краткосрочный, программа была разработана с учетом знакомства лишь с небольшой частью общего понятия «имидж», а именно – создание внешнего имиджа (при помощи одежды, прически, макияжа и т.д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ая программа создана для учащихся 9-х классов в связи с переходом общеобразовательных школ на профильное обучение. Программа направлена на то, чтобы предоставить девятиклассникам возможность проявить себя в области создания красоты, получить разносторонние знания о профессиях парикмахера, косметолога, визажиста, стилиста и многих других в этом направлении. Следовательно,</w:t>
      </w:r>
      <w:r>
        <w:rPr>
          <w:b/>
          <w:i/>
          <w:sz w:val="28"/>
          <w:szCs w:val="28"/>
        </w:rPr>
        <w:t xml:space="preserve"> целью данной программы является наиболее полное и всестороннее ориентирование учащихся на выбор сферы деятельности «Человек – Художественный образ» и знакомство с основами создания имиджа.</w:t>
      </w:r>
      <w:r>
        <w:rPr>
          <w:sz w:val="28"/>
          <w:szCs w:val="28"/>
        </w:rPr>
        <w:t xml:space="preserve"> Для этого необходимо решить следующие </w:t>
      </w: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широким спектром профессий данного направления и с перечнем учебных заведений Чувашии и России, где данным профессиям можно обучить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личностных качествах, необходимых для освоения основ профессионализма в данной сфере деятель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алгоритмом формирования внешнего имидж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учащихся о создании единого гармоничного образа с учетом особенностей своей внеш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эстетического вкуса и творческих способ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личительной особенностью данной программы является то, что учащимся не предлагается обучение какой – либо конкретной профессии, а предоставляются широкие возможности  для знакомства со всей сферой деятельности человека по созданию имиджа. Для этого весь курс разбит на блоки, где обучающиеся сначала получат минимальную теоретическую подготовку, а затем методом профессиональных проб «станут» стилистами, визажистами, парикмахерами, косметологами и визажис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имеет практическую значимость, так как знания и умения, полученные  в процессе обучения, пригодятся в жизни, например, определив свой цветовой тип, форму лица, тип кожи, можно правильно подбирать цветовую гамму в одежде, макияже, грамотно выбрать форму стрижки и систему ухода за кожей. Это и формирование эстетического вкуса, и развитие навыков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енность программы так же заключается в том, что она учитывает возрастные особенност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может считаться авторской, так как именно для этого возраста подобных программ не разработано, в программе учитываются все составляющие создания внешнего имиджа, а не отдельные курсы по стилям, визажу, формированю имиджа при помощи одежды и т.д.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бучение основывается на следующих </w:t>
      </w:r>
      <w:r>
        <w:rPr>
          <w:b/>
          <w:i/>
          <w:sz w:val="28"/>
          <w:szCs w:val="28"/>
        </w:rPr>
        <w:t>педагогических принципа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й подход (учет опыта собственной жизнедеятельности обучающегося, признание самобытности и уникальности каждого ученик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а  выбора решений и самостоятельность в их реализ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нательное усвоение учащимися учебного материал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ь, последовательность и наглядность об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оцессе обучения используются следующие </w:t>
      </w:r>
      <w:r>
        <w:rPr>
          <w:b/>
          <w:i/>
          <w:sz w:val="28"/>
          <w:szCs w:val="28"/>
        </w:rPr>
        <w:t>методы:</w:t>
      </w:r>
      <w:r>
        <w:rPr>
          <w:sz w:val="28"/>
          <w:szCs w:val="28"/>
        </w:rPr>
        <w:t xml:space="preserve">   объяснительно-иллюстративный, методы стимулирования и мотивации учащихся (поощрение, создание ситуации успеха, создание проблемной ситуации, выполнение творческих заданий, создание ситуации взаимопомощ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использование фронтальной, индивидуальной, парной и группов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ый курс предлагается для учащихся 9-х классов как курс предпрофильной подготовки, потому что именно для них актуален вопрос о выборе дальнейшего жизненного пу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ок реализации  программы – 1 учебная четверть, 24 часа. Режим занятий – З часа в неделю. Предусмотрены как теоретические часы, так и практические. По окончании курса учащиеся должны </w:t>
      </w: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 требования, предъявляемые к  тем,  кто выбрал данный вид деятельности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личностные и профессиональные  качества, необходимые для работы в этой сфере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формирования внешнего имидж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овые типы внешности, типы лиц, типы кож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у ухода  за кожей лиц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макияж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ли в одежде и правила подбора аксессуаров  к различным стиля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Так же учащиеся по окончании курса должны </w:t>
      </w:r>
      <w:r>
        <w:rPr>
          <w:b/>
          <w:i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цветовой тип внешности, форму лица, тип кож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ирать цветовую гамму в одежде, макияже в соответствии с цветовым тип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ирать форму стрижки, прически в зависимости от типа лиц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стили в одежде и подбирать аксессуары к ним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лать ежедневный и дополнительный уход за кожей лица;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общий образ клиенту в соответствии с особенностями его внеш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реализации программы отслеживаются результаты обучения, оцениваются профессиональные и личностные качества. Для этого проводится вводное и заключительное анкетирование учащихся, ставится оценка по итогам каждого практического задания, результатом по завершении всего курса является творческий мини-проект. Наряду с традиционными методами оценки профессиональных качеств в рамках этого курса используются такие, как имидж-карта и визитки (приложение 1, 2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26"/>
        <w:gridCol w:w="1349"/>
        <w:gridCol w:w="1266"/>
        <w:gridCol w:w="114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 и тем урок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. Что такое имидж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Создание имиджа с учетом цветовых типов внешно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ая и ухоженная кожа – залог успеха в создании любого имидж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Создание имиджа при помощи причес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имиджа при помощи макияж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имиджа при помощи одежды и аксессуар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й мини-прое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 защита творческого мини-проект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водное занятие (3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данного курса. Что такое имидж. Составляющие имиджа. Основные профессии данной сферы деятельности.  Имидж- карта как результат обучения по программе. Входное анкетир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по выявлению умений и навыков учащихся по работе с волосами и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по изготовлению «визит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здание имиджа с учетом цветовых типов внешности (3 час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цветовых типов внешности. Холодные и теплые тона.  Основные характеристики «зимы», «лета», «осени», «весны». Подбор цветов в окрашивании волос, в выборе одежды, аксесуаров и декоративной косме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нятие по определению своего цветового типа. Начало заполнения имидж – кар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доровая и ухоженная кожа – залог успеха в создании любого имиджа (6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ухода за кожей лица. Массажные линии и линии гармонии лица. Расписание для кожи  Особенности и проблемы молодой кожи. Ежедневный уход – очищение, тонизация, увлажнение и питание. Дополнительный уход – глубокое очищение, маски, курсовые препараты. Уход за кожей вокруг глаз. Типы кожи. Основные характеристики нормальной, сухой, жирной и комбинированной ко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по определению своего  типа кожи. Заполнение имидж-ка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 Ежедневный уход за кожей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 Дополнительный уход за кожей лица (2 час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здание имиджа при помощи прически (3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лиц – круглое, квадратное, треугольное, ромбовидное, прямоугольное, овальное. Правила подбора прически и стрижки в зависимости от формы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е занятие по определению своего типа лица и подбор индивидуальной стрижки и прически. Заполнение имидж-кар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оздание имиджа при помощи макияжа (3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для макияжа и основные этапы макияжа. Классический макияж. Выполнение макияжа с учетом особенностей лица. Выбор макияжа в зависимости от возраста. Макияж на каждый день. Вечерний вариант. Мой вариант макияж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 Классический макияж. Заполнение имидж-карты (2 час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здание имиджа при помощи одежды и аксессуаров (3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ли в одежде – классический (деловой), спортивный, романтический, джинсовый, кантри, фольклорный (национальный). Современные стили – техно, винтаж, стиль ретро и т.д. Подбор аксессуаров в зависимости от стиля в одежде. Создание единого образа при помощи одежды, аксессуаров и макия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 Подбор аксессуаров и варианты завязывания шейных платков, шарфов. Создание единого образа. Заполнение имидж-кар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ворческий проект (3 час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 Систематизация материалов для творческого проекта. Определение цели и задач. Выполнение  проекта. Защи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МЕТОДИЧЕСК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дение занятий планируется в форме бесед с демонстрацией таблиц и схем по изучаемым темам, в форме мастер-классов педагога с показом  техники выполнения приемов работы стилиста. Перед учащимися  ставятся проблемные ситуации, часть занятий строятся в форме деловой игры. Программа предусматривает проведение занятий на базе парикмахерских и салонов красоты. Практическая часть занятий проводится в учебном кабинете, для этого необходимы </w:t>
      </w:r>
      <w:r>
        <w:rPr>
          <w:b/>
          <w:sz w:val="28"/>
          <w:szCs w:val="28"/>
        </w:rPr>
        <w:t>оборудование, инструменты и материалы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ркала, кресла.</w:t>
      </w:r>
    </w:p>
    <w:p>
      <w:pPr>
        <w:pStyle w:val="TextBody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ски разных видов, фен, электрощипцы, бигуди.</w:t>
      </w:r>
    </w:p>
    <w:p>
      <w:pPr>
        <w:pStyle w:val="TextBody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по уходу за волосами, средства для укладки волос.</w:t>
      </w:r>
    </w:p>
    <w:p>
      <w:pPr>
        <w:pStyle w:val="TextBody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оративная косметика в ассортименте.</w:t>
      </w:r>
    </w:p>
    <w:p>
      <w:pPr>
        <w:pStyle w:val="TextBody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метические средства по уходу за лицом.</w:t>
      </w:r>
    </w:p>
    <w:p>
      <w:pPr>
        <w:pStyle w:val="TextBody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нжи, апликаторы, кисти для макияжа, гигиенические салфетки, пеньюары и полотенца, дезинфицирующие средст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ля обеспечения учебного процесса необходимы н</w:t>
      </w:r>
      <w:r>
        <w:rPr>
          <w:b/>
          <w:sz w:val="28"/>
          <w:szCs w:val="28"/>
        </w:rPr>
        <w:t>аглядные пособия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нды: «Линии гармонии лица», «Создай свой образ», «Цветовые типы внешности», «Типы лиц».</w:t>
      </w:r>
    </w:p>
    <w:p>
      <w:pPr>
        <w:pStyle w:val="TextBody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нды с изображением цветового круга и правил сочетания цветов.</w:t>
      </w:r>
    </w:p>
    <w:p>
      <w:pPr>
        <w:pStyle w:val="TextBody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каты с изображением стрижек и причесок.</w:t>
      </w:r>
    </w:p>
    <w:p>
      <w:pPr>
        <w:pStyle w:val="TextBody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еры : «Цветовые типы внешности», «Типы лиц», «Стиль – романтика», «Джинсовый бум», «Спортивный стиль», Стиль «Милитари», «Стиль «Сафари», «Классический стиль», «Стиль «Винтаж», «Расписание для кожи».</w:t>
      </w:r>
    </w:p>
    <w:p>
      <w:pPr>
        <w:pStyle w:val="TextBody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ы и каталоги по парикмахерскому искусству и визажу.</w:t>
      </w:r>
    </w:p>
    <w:p>
      <w:pPr>
        <w:pStyle w:val="TextBody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материал «Школа красоты».</w:t>
      </w:r>
    </w:p>
    <w:p>
      <w:pPr>
        <w:pStyle w:val="TextBody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арточки по темам «Цветовые типы внешности», «Типы лиц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ИТЕРАТУРА ДЛЯ ПЕДАГО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урден Линда. «Советы косметолога и стилиста». – Москва: издательство «Эксмо-пресс», 2001 г.</w:t>
      </w:r>
    </w:p>
    <w:p>
      <w:pPr>
        <w:pStyle w:val="TextBody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улгакова И.В. Азбука  макияжа. – Ростов-на-Дону: издательство «Феникс», 2002 г.</w:t>
      </w:r>
    </w:p>
    <w:p>
      <w:pPr>
        <w:pStyle w:val="TextBody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рибноход Ю.С. Советы косметолога. – Санкт-Петербург: Питер, 2002 г.</w:t>
      </w:r>
    </w:p>
    <w:p>
      <w:pPr>
        <w:pStyle w:val="TextBody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анченко О.И. Стрижка, моделирование, прическа.- Санкт-Петербург: Издательский  Дом «МиМ», 1997 г.</w:t>
      </w:r>
    </w:p>
    <w:p>
      <w:pPr>
        <w:pStyle w:val="TextBody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рокина О.П . Энциклопедия домашнего парикмахера и визажиста.- Саратов: Софит-Принт; Москва: Олма-Пресс. 2000 г.</w:t>
      </w:r>
    </w:p>
    <w:p>
      <w:pPr>
        <w:pStyle w:val="TextBody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вой стиль.- Москва: издательство «Внешсигма», 1999 г.</w:t>
      </w:r>
    </w:p>
    <w:p>
      <w:pPr>
        <w:pStyle w:val="TextBody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Школа красоты: учебное пособие для будущих парикмахеров, косметологов, стилистов и визажистов. – Москва: Кроон-Пресс, 2000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улгакова И.В. Азбука  макияжа. – Ростов-на-Дону: издательство    «Феникс», 2002 г.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тильные прически. - Москва: издательство «Внешсигма», 2000 г. 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вой стиль.- Москва: издательство «Внешсигма», 1999 г.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Школа красоты: учебное пособие для будущих парикмахеров, косметологов, стилистов и визажистов. – Москва: Кроон-Пресс, 2000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41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160.45pt;height:23.95pt;mso-wrap-style:none;v-text-anchor:middle;mso-position-horizontal-relative:char" type="_x0000_t136">
            <v:path textpathok="t"/>
            <v:textpath on="t" fitshape="t" string="ИМИДЖ - КАРТ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pict>
          <v:shape id="shape_0" fillcolor="#336699" stroked="f" o:allowincell="f" style="position:absolute;margin-left:0pt;margin-top:11.8pt;width:134.2pt;height:17.2pt;mso-wrap-style:none;v-text-anchor:middle" type="_x0000_t136">
            <v:path textpathok="t"/>
            <v:textpath on="t" fitshape="t" string="Мой цветовой тип –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sz w:val="40"/>
        </w:rPr>
        <w:tab/>
        <w:t xml:space="preserve">       </w:t>
      </w:r>
      <w:r>
        <w:rPr>
          <w:i/>
          <w:sz w:val="32"/>
          <w:szCs w:val="32"/>
        </w:rPr>
        <w:t>Запись</w:t>
      </w:r>
    </w:p>
    <w:p>
      <w:pPr>
        <w:pStyle w:val="Normal"/>
        <w:tabs>
          <w:tab w:val="clear" w:pos="708"/>
          <w:tab w:val="left" w:pos="2263" w:leader="none"/>
        </w:tabs>
        <w:rPr/>
      </w:pPr>
      <w:r>
        <w:pict>
          <v:shape id="shape_0" fillcolor="#336699" stroked="f" o:allowincell="f" style="position:absolute;margin-left:0pt;margin-top:1.8pt;width:102.7pt;height:17.2pt;mso-wrap-style:none;v-text-anchor:middle" type="_x0000_t136">
            <v:path textpathok="t"/>
            <v:textpath on="t" fitshape="t" string="Мой тип кожи  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sz w:val="40"/>
        </w:rPr>
        <w:tab/>
        <w:t xml:space="preserve">             </w:t>
      </w:r>
      <w:r>
        <w:rPr>
          <w:i/>
          <w:sz w:val="32"/>
          <w:szCs w:val="32"/>
        </w:rPr>
        <w:t>Запись</w:t>
      </w:r>
    </w:p>
    <w:p>
      <w:pPr>
        <w:pStyle w:val="Normal"/>
        <w:rPr>
          <w:i/>
          <w:i/>
          <w:sz w:val="40"/>
          <w:szCs w:val="32"/>
        </w:rPr>
      </w:pPr>
      <w:r>
        <w:rPr>
          <w:i/>
          <w:sz w:val="40"/>
          <w:szCs w:val="32"/>
        </w:rPr>
      </w:r>
    </w:p>
    <w:p>
      <w:pPr>
        <w:pStyle w:val="Normal"/>
        <w:tabs>
          <w:tab w:val="clear" w:pos="708"/>
          <w:tab w:val="left" w:pos="3422" w:leader="none"/>
        </w:tabs>
        <w:rPr/>
      </w:pPr>
      <w:r>
        <w:pict>
          <v:shape id="shape_0" fillcolor="#336699" stroked="f" o:allowincell="f" style="position:absolute;margin-left:0pt;margin-top:0.8pt;width:147.7pt;height:17.2pt;mso-wrap-style:none;v-text-anchor:middle" type="_x0000_t136">
            <v:path textpathok="t"/>
            <v:textpath on="t" fitshape="t" string="Моя цветовая гамма –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sz w:val="40"/>
        </w:rPr>
        <w:tab/>
        <w:t xml:space="preserve"> </w:t>
      </w:r>
      <w:r>
        <w:rPr>
          <w:i/>
          <w:sz w:val="32"/>
          <w:szCs w:val="32"/>
        </w:rPr>
        <w:t>Цветовой рисунок или коллаж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/>
      </w:pPr>
      <w:r>
        <w:rPr>
          <w:sz w:val="40"/>
        </w:rPr>
        <w:pict>
          <v:shape id="shape_0" fillcolor="#336699" stroked="f" o:allowincell="f" style="position:absolute;margin-left:0pt;margin-top:0pt;width:188.75pt;height:20.4pt;mso-wrap-style:none;v-text-anchor:middle;mso-position-horizontal-relative:char" type="_x0000_t136">
            <v:path textpathok="t"/>
            <v:textpath on="t" fitshape="t" string="Любимый стиль в одежде -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запись</w:t>
      </w:r>
    </w:p>
    <w:p>
      <w:pPr>
        <w:pStyle w:val="Normal"/>
        <w:rPr>
          <w:i/>
          <w:i/>
          <w:sz w:val="40"/>
          <w:szCs w:val="32"/>
        </w:rPr>
      </w:pPr>
      <w:r>
        <w:rPr>
          <w:i/>
          <w:sz w:val="40"/>
          <w:szCs w:val="32"/>
        </w:rPr>
      </w:r>
    </w:p>
    <w:p>
      <w:pPr>
        <w:pStyle w:val="Normal"/>
        <w:rPr/>
      </w:pPr>
      <w:r>
        <w:rPr>
          <w:sz w:val="40"/>
        </w:rPr>
        <w:t xml:space="preserve"> </w:t>
      </w:r>
      <w:r>
        <w:rPr>
          <w:sz w:val="40"/>
        </w:rPr>
        <w:pict>
          <v:shape id="shape_0" fillcolor="#336699" stroked="f" o:allowincell="f" style="position:absolute;margin-left:0pt;margin-top:0pt;width:343.3pt;height:20.2pt;mso-wrap-style:none;v-text-anchor:middle;mso-position-horizontal-relative:char" type="_x0000_t136">
            <v:path textpathok="t"/>
            <v:textpath on="t" fitshape="t" string="Аксессуары, подходящие к данному стилю -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sz w:val="40"/>
        </w:rPr>
        <w:t xml:space="preserve">  </w:t>
      </w:r>
      <w:r>
        <w:rPr>
          <w:i/>
          <w:sz w:val="32"/>
          <w:szCs w:val="32"/>
        </w:rPr>
        <w:t xml:space="preserve">запись </w:t>
      </w:r>
      <w:r>
        <w:rPr>
          <w:sz w:val="40"/>
        </w:rPr>
        <w:t xml:space="preserve">                   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 id="shape_0" fillcolor="#336699" stroked="f" o:allowincell="f" style="position:absolute;margin-left:9pt;margin-top:20.95pt;width:79.45pt;height:17.2pt;mso-wrap-style:none;v-text-anchor:middle" type="_x0000_t136">
            <v:path textpathok="t"/>
            <v:textpath on="t" fitshape="t" string="Мой тип лица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2338" w:leader="none"/>
        </w:tabs>
        <w:rPr/>
      </w:pPr>
      <w:r>
        <w:rPr>
          <w:sz w:val="40"/>
        </w:rPr>
        <w:tab/>
        <w:t xml:space="preserve">  </w:t>
      </w:r>
      <w:r>
        <w:rPr>
          <w:i/>
          <w:sz w:val="32"/>
          <w:szCs w:val="32"/>
        </w:rPr>
        <w:t>рисунок</w:t>
      </w:r>
    </w:p>
    <w:p>
      <w:pPr>
        <w:pStyle w:val="Normal"/>
        <w:rPr>
          <w:i/>
          <w:i/>
          <w:sz w:val="40"/>
          <w:szCs w:val="32"/>
        </w:rPr>
      </w:pPr>
      <w:r>
        <w:rPr>
          <w:i/>
          <w:sz w:val="40"/>
          <w:szCs w:val="3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b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pict>
          <v:shape id="shape_0" fillcolor="#336699" stroked="f" o:allowincell="f" style="position:absolute;margin-left:0pt;margin-top:0pt;width:110.2pt;height:17.2pt;mso-wrap-style:none;v-text-anchor:middle;mso-position-horizontal-relative:char" type="_x0000_t136">
            <v:path textpathok="t"/>
            <v:textpath on="t" fitshape="t" string="Форма прическ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sz w:val="40"/>
        </w:rPr>
        <w:t xml:space="preserve">    </w:t>
      </w:r>
      <w:r>
        <w:rPr>
          <w:i/>
          <w:sz w:val="32"/>
          <w:szCs w:val="32"/>
        </w:rPr>
        <w:t>рисунок</w:t>
      </w:r>
    </w:p>
    <w:p>
      <w:pPr>
        <w:pStyle w:val="Normal"/>
        <w:rPr>
          <w:i/>
          <w:i/>
          <w:sz w:val="40"/>
          <w:szCs w:val="32"/>
        </w:rPr>
      </w:pPr>
      <w:r>
        <w:rPr>
          <w:i/>
          <w:sz w:val="40"/>
          <w:szCs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2428875" cy="398780"/>
                <wp:effectExtent l="635" t="127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920" cy="39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ой вариант макияжа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20644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9999" stroked="f" o:allowincell="f" style="position:absolute;margin-left:99pt;margin-top:8pt;width:191.2pt;height:31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Мой вариант макияжа</w:t>
                      </w:r>
                    </w:p>
                  </w:txbxContent>
                </v:textbox>
                <v:path textpathok="t"/>
                <v:textpath on="t" fitshape="t" string="Мой вариант макияжа" style="font-family:&quot;Times New Roman&quot;;font-size:12pt"/>
                <v:fill o:detectmouseclick="t" color2="#9999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871" w:leader="none"/>
        </w:tabs>
        <w:rPr/>
      </w:pPr>
      <w:r>
        <w:rPr>
          <w:sz w:val="40"/>
          <w:szCs w:val="40"/>
        </w:rPr>
        <w:t xml:space="preserve">                      </w:t>
      </w:r>
      <w:r>
        <w:rPr>
          <w:i/>
          <w:sz w:val="32"/>
          <w:szCs w:val="32"/>
        </w:rPr>
        <w:t>Рисунок или фотография</w:t>
      </w:r>
    </w:p>
    <w:p>
      <w:pPr>
        <w:pStyle w:val="Normal"/>
        <w:tabs>
          <w:tab w:val="clear" w:pos="708"/>
          <w:tab w:val="left" w:pos="3871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87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изитка» - это творческая работа, выполняемая учащимися на 1 или 2 уроках. Цель данного задания – выявить наличие творческих и художественных способностей, образной памяти, воображения, умение работать с цветом.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ние для учащихся состоит в 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ст формата А-4 сложить определенным образом, чтобы получилась полотно из бумаги со стойкой, чтобы поставить «визитку» перед собой на ст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извольном порядке написать свою фамилию и имя, используя разный шрифт, цветные карандаши и фломастеры, причем имя можно написать так, как хочется, чтобы тебя называл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другой части листа нарисовать свой будущий образ (отражающий профессию или мировоззрение, можно рисовать себя, а можно систему знаков или символов, которые отражают твой образ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яснение своего рисунка написать на обратной стороне визитки.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Визитка» оценивается, лучшие работы демонстрируются.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ий план по программе краткосрочного курса «Основы создания собственного имидж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9-х классов на 2009-201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478"/>
        <w:gridCol w:w="1260"/>
        <w:gridCol w:w="1275"/>
        <w:gridCol w:w="2685"/>
        <w:gridCol w:w="2458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лока,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  <w:t>те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часов </w:t>
            </w:r>
          </w:p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обуч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ое занятие. Что такое имидж?»</w:t>
            </w:r>
          </w:p>
          <w:p>
            <w:pPr>
              <w:pStyle w:val="Normal"/>
              <w:rPr/>
            </w:pPr>
            <w:r>
              <w:rPr/>
              <w:t>Игра-знаком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овая схема на доске. Уч.пособие «Школа красоты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. Деловая игра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здание имиджа с учетом цветовых  типов внеш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характеристики цветовых типов. Правила подбора цветовой гаммы в одежде и макияж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. Определение своего цветового типа.  Изготовление             индивидуальной цветовой палит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еры» «Цветовые типы внешности». Стенд «Цветовой круг и правила подбора цветов». Учебное пособие «Ваш стил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Индивидуальная помощ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доровая и ухоженная кожа – залог успеха в создании любого имиджа. </w:t>
            </w:r>
          </w:p>
          <w:p>
            <w:pPr>
              <w:pStyle w:val="Normal"/>
              <w:rPr/>
            </w:pPr>
            <w:r>
              <w:rPr/>
              <w:t xml:space="preserve">Система ухода за кожей лица. </w:t>
            </w:r>
          </w:p>
          <w:p>
            <w:pPr>
              <w:pStyle w:val="Normal"/>
              <w:rPr/>
            </w:pPr>
            <w:r>
              <w:rPr/>
              <w:t>Ежедневный  и дополнительный уход.</w:t>
            </w:r>
          </w:p>
          <w:p>
            <w:pPr>
              <w:pStyle w:val="Normal"/>
              <w:rPr/>
            </w:pPr>
            <w:r>
              <w:rPr/>
              <w:t>Типы кожи. Правила подбора косметики по типам кожи.</w:t>
            </w:r>
          </w:p>
          <w:p>
            <w:pPr>
              <w:pStyle w:val="Normal"/>
              <w:rPr/>
            </w:pPr>
            <w:r>
              <w:rPr/>
              <w:t xml:space="preserve">Определение своего типа кож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ер «Расписание для кожи». Стенд «Линии гармонии лица».  Косметические средства для ухода за лицом. Ватные диски, палочки, пеньюар, повязка на лоб, салфетки и полотенц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парах. Оказание практической помощи. Мастер-класс педагога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здание имиджа при помощи прически.</w:t>
            </w:r>
          </w:p>
          <w:p>
            <w:pPr>
              <w:pStyle w:val="Normal"/>
              <w:rPr/>
            </w:pPr>
            <w:r>
              <w:rPr/>
              <w:t>Типы лиц. Правила подбора стрижки и прически в зависимости от типа лица.</w:t>
            </w:r>
          </w:p>
          <w:p>
            <w:pPr>
              <w:pStyle w:val="Normal"/>
              <w:rPr/>
            </w:pPr>
            <w:r>
              <w:rPr/>
              <w:t>Практическое занятие по определению своего типа лица и подбору индивидуальной стрижки и причес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е пособие «Школа красоты», «Ваш стиль».</w:t>
            </w:r>
          </w:p>
          <w:p>
            <w:pPr>
              <w:pStyle w:val="Normal"/>
              <w:rPr/>
            </w:pPr>
            <w:r>
              <w:rPr/>
              <w:t>Постер и стенд «Типы лиц». Расчески, заколки, резинки и другие приспособления для волос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. Работа в парах. Оказание практической помощи, консультации.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здание имиджа при помощи стилей в одежде</w:t>
            </w:r>
          </w:p>
          <w:p>
            <w:pPr>
              <w:pStyle w:val="Normal"/>
              <w:snapToGrid w:val="false"/>
              <w:rPr/>
            </w:pPr>
            <w:r>
              <w:rPr/>
              <w:t>Стили одежды</w:t>
            </w:r>
          </w:p>
          <w:p>
            <w:pPr>
              <w:pStyle w:val="Normal"/>
              <w:snapToGrid w:val="false"/>
              <w:rPr/>
            </w:pPr>
            <w:r>
              <w:rPr/>
              <w:t>Правила подбора аксессуаров к стиля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ое пособие «Ваш стиль». аксессуары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. Работа в парах. Оказание практической помощи, консультации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здание имиджа при помощи макияжа.</w:t>
            </w:r>
          </w:p>
          <w:p>
            <w:pPr>
              <w:pStyle w:val="Normal"/>
              <w:rPr/>
            </w:pPr>
            <w:r>
              <w:rPr/>
              <w:t>Средства и этапы макияж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классического макияж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ор декоративной косметики и средства для выполнения макияж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в парах. Мастер-класс педагога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Итоговое занятие. </w:t>
            </w:r>
            <w:r>
              <w:rPr/>
              <w:t>Защита творческого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ые творческие зад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овая игра</w:t>
            </w:r>
          </w:p>
        </w:tc>
      </w:tr>
    </w:tbl>
    <w:p>
      <w:pPr>
        <w:pStyle w:val="Normal"/>
        <w:tabs>
          <w:tab w:val="clear" w:pos="708"/>
          <w:tab w:val="left" w:pos="38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22:00Z</dcterms:created>
  <dc:creator>Алексеев</dc:creator>
  <dc:description/>
  <dc:language>en-US</dc:language>
  <cp:lastModifiedBy>Irina</cp:lastModifiedBy>
  <dcterms:modified xsi:type="dcterms:W3CDTF">2010-03-22T13:38:00Z</dcterms:modified>
  <cp:revision>4</cp:revision>
  <dc:subject/>
  <dc:title>1</dc:title>
</cp:coreProperties>
</file>