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руктура и график про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стиваля компьютерного творчества учащихся и педагогов </w:t>
      </w:r>
      <w:r>
        <w:rPr>
          <w:color w:val="000000"/>
          <w:sz w:val="24"/>
        </w:rPr>
        <w:t>(январь 2008 – апрель 2008 года)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56"/>
        <w:gridCol w:w="1783"/>
        <w:gridCol w:w="1518"/>
        <w:gridCol w:w="1790"/>
        <w:gridCol w:w="2003"/>
        <w:gridCol w:w="1445"/>
        <w:gridCol w:w="2743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iCs/>
              </w:rPr>
              <w:t>Название мероприятия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Положение о конкурсе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д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iCs/>
              </w:rPr>
              <w:t>районного (городск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этапа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еспубликанский эта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 республиканского этап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проведе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Конечный срок приема конкурсных материалов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Конкурс «Лучший урок с использованием  ИКТ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2-2.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7 г. – январь 2008 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участник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номинации («Общеобразовательные учреждения», «Учреждения НПО (СПО)» по 3 мест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сайт образовательного учреждения Чувашии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7-7.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7 г.- январь 2008 г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февраля -7 марта 2008 г.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08 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учрежд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номинации («Общеобразовательные учреждения», «Учреждения НПО (СПО)» по 3 мест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открытая дистанционная командная олимпиада по программированию среди учащихся общеобразовательных учреждений Чувашской Республик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3-3.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 дека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08г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 2008 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анд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компьютерному моделированию «Моделируем. Исследуем. Применяем.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4-4.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 февраль 2008 г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28  марта  2008г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марта 2008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участник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Инфознайка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5-5.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08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00 чел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зрастные категории (уровня) по 3 места</w:t>
            </w:r>
          </w:p>
        </w:tc>
      </w:tr>
      <w:tr>
        <w:trPr>
          <w:trHeight w:val="101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учащихся общего и начального профессионального образования «Найди свой ответ в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6-6.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31 марта  2008г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участник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фестиваля </w:t>
            </w:r>
            <w:r>
              <w:rPr>
                <w:sz w:val="24"/>
              </w:rPr>
              <w:t>компьютерного творчества учащихся и педагог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 xml:space="preserve"> апреля 2008г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1:00Z</dcterms:created>
  <dc:creator>1</dc:creator>
  <dc:description/>
  <dc:language>en-US</dc:language>
  <cp:lastModifiedBy>1</cp:lastModifiedBy>
  <dcterms:modified xsi:type="dcterms:W3CDTF">2008-01-14T10:43:00Z</dcterms:modified>
  <cp:revision>1</cp:revision>
  <dc:subject/>
  <dc:title>Структура и график проведения </dc:title>
</cp:coreProperties>
</file>