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1"/>
        <w:gridCol w:w="1069"/>
        <w:gridCol w:w="1620"/>
        <w:gridCol w:w="1711"/>
        <w:gridCol w:w="1705"/>
        <w:gridCol w:w="1580"/>
        <w:gridCol w:w="1736"/>
        <w:gridCol w:w="1545"/>
        <w:gridCol w:w="1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труктурных подразделений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траслевые профессии рабочих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рове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рове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рове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ровен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ров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ровен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лификационная урове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воспит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учебной ч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воспит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жат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ч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 биле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-машинист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лификационная урове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-преподава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е хозяйств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лификационная урове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тол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лификационная урове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валификационнаяурове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57:00Z</dcterms:created>
  <dc:creator>Priemn</dc:creator>
  <dc:description/>
  <cp:keywords/>
  <dc:language>en-US</dc:language>
  <cp:lastModifiedBy>Priemn</cp:lastModifiedBy>
  <dcterms:modified xsi:type="dcterms:W3CDTF">2008-10-23T13:25:00Z</dcterms:modified>
  <cp:revision>1</cp:revision>
  <dc:subject/>
  <dc:title>Учебно-вспомогательный персонал</dc:title>
</cp:coreProperties>
</file>