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по отделу образования, молодежной политики и культуры администрации Шемуршинского района</w:t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 2008 г.      № 126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 переходе </w:t>
      </w:r>
      <w:r>
        <w:rPr>
          <w:b/>
          <w:sz w:val="24"/>
        </w:rPr>
        <w:t xml:space="preserve">подведомственных отдела образования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олодежной политики и культуры администраци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Шемуршинского района учрежд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новые системы оплаты тру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целях реализации приказа Министерства образования и молодежной политики Чувашской Республики от 14 октября 2008 г.№1498 п р и к а з ы в а ю: </w:t>
      </w:r>
    </w:p>
    <w:p>
      <w:pPr>
        <w:pStyle w:val="Normal"/>
        <w:jc w:val="both"/>
        <w:rPr/>
      </w:pPr>
      <w:r>
        <w:rPr>
          <w:sz w:val="24"/>
        </w:rPr>
        <w:tab/>
        <w:t xml:space="preserve">1. Утвердить План мероприятий по переходу </w:t>
      </w:r>
      <w:r>
        <w:rPr>
          <w:b/>
          <w:sz w:val="24"/>
        </w:rPr>
        <w:t>подведомственных отдела образования, молодежной политики и культуры администрации Шемуршинского района учреждений</w:t>
      </w:r>
      <w:r>
        <w:rPr>
          <w:sz w:val="24"/>
        </w:rPr>
        <w:t xml:space="preserve"> на новые системы оплаты труда в соответствии с приложением к настоящему приказу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2. Руководителям подведомственных отдела образования, молодежной политики и культуры администрации Шемуршинского района учреждений при введении новых систем оплаты труда строго руководствоваться требованиями трудового законодательства, подзаконными нормативными правовыми актами, актами Минздравсоцразвития и Рособразования, Кабинета Министров Чувашской Республики, министерства образования и молодежной политики Чувашской Республики, администрации Шемуршинского района. 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3. Провести совещание по переходу на новые системы оплаты труда руководителей дошкольных образовательных учреждений 22 октября, руководителей общеобразовательных учреждений-27 октября т.г. </w:t>
      </w:r>
    </w:p>
    <w:p>
      <w:pPr>
        <w:pStyle w:val="Normal"/>
        <w:jc w:val="both"/>
        <w:rPr/>
      </w:pPr>
      <w:r>
        <w:rPr>
          <w:sz w:val="24"/>
        </w:rPr>
        <w:tab/>
        <w:t xml:space="preserve">4. Контроль за исполнением настоящего приказа возложить себ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образова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лодежной политики и культуры                                                              Н.Г.Игнат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 xml:space="preserve">к приказу отдела образования, </w:t>
      </w:r>
    </w:p>
    <w:p>
      <w:pPr>
        <w:pStyle w:val="Normal"/>
        <w:jc w:val="right"/>
        <w:rPr/>
      </w:pPr>
      <w:r>
        <w:rPr>
          <w:sz w:val="24"/>
        </w:rPr>
        <w:t xml:space="preserve">молодежной политики и культуры </w:t>
      </w:r>
    </w:p>
    <w:p>
      <w:pPr>
        <w:pStyle w:val="1"/>
        <w:keepNext w:val="false"/>
        <w:jc w:val="right"/>
        <w:rPr/>
      </w:pPr>
      <w:r>
        <w:rPr/>
        <w:t xml:space="preserve">от </w:t>
      </w:r>
      <w:r>
        <w:rPr>
          <w:rFonts w:cs="Times New Roman" w:ascii="Times New Roman" w:hAnsi="Times New Roman"/>
        </w:rPr>
        <w:t>21 октября 2008 г.      № 126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по переходу подведомственных </w:t>
      </w:r>
      <w:r>
        <w:rPr>
          <w:b/>
          <w:sz w:val="24"/>
        </w:rPr>
        <w:t>отдела образования, молодежной политики и культуры</w:t>
      </w:r>
      <w:r>
        <w:rPr>
          <w:b/>
          <w:bCs/>
          <w:sz w:val="24"/>
        </w:rPr>
        <w:t xml:space="preserve"> учреждений на новые системы оплаты тру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369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здание рабочей группы из числа руководителей, работников бухгалтерии с участием представительного органа работников (далее – рабочая групп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28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ители учреждений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 Проведение анализа штатного расписания по всем группам персонала для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отношения должностей работников, предусмотренных штатным расписанием учреждения, с профессиональными квалификационными группами и квалификационными уровням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штатной численности работников учреждения в разрезе профессиональных квалификационных групп и квалификационных уровне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штатной численности заместителей руководителя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численности работников, которым в настоящее время установлены выплаты компенсационного характера и их размер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численности работников, получающих выплаты стимулирующего характера, а также иные выплаты, установленные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) Проведение анализа наименований, условий и размеров выплат компенсационного характера, применяемых в соответствии с законодательством в настоящее врем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) Проведение анализа наименований, условий и размеров выплат стимулирующего характера, применяемых в соответствии с законодательством в настоящее врем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30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ители учреждений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готовка предложений п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1) формированию нового штатного расписания учреждения и прогноза необходимого объема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) определению окладов (ставок) по соответствующим ПКГ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) размерам и условиям выплат компенсационного характер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) наименованиям, условиям и размерам выплат стимулирующе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) перечню работников, с которыми могут быть заключены срочные трудовые договор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6) перечню трудовых функций, исполнение которых не требует закрепления в штатном расписании соответствующей должно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) перечню трудовых функций, которые могут быть переданы для исполнения сторонним организациям на условиях гражданско-правовых договор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ритериев оценки эффективности работы различных категорий работников, включающи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прямую зависимость результатов работы непосредственно от работник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определение целевых показателей работы, достижимых для большинства работник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возможность оценки работы по критериям эффективности методами, которые не должны вызывать двойственных толкований и быть понятными для работников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работка текста локального нормативного акта, устанавливающего новые системы оплаты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30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бочая группа учреждения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готовка материалов для доклада директора на общем собрании трудового коллекти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30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бочая группа учреждения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вместное обсуждение с профсоюзным комитетом и руководителями структурных подразделений на совете трудового коллектива проекта положения о новой системе оплаты труда и изменений в коллективный догов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30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бочая группа учреждения, профком, руководители подразделений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работка текста изменений и дополнений в коллективный договор в части положения об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30.10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иссия по регулированию социально-трудовых отношений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общего собрания трудового коллектива по принятию изменений и дополнений в коллективный договор, определенных сторонами трудовых отнош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ведомление работников об изменении условий трудового догов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08.11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бочая группа учреждения, отдел кадров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несение изменений и дополнений в коллективный договор и регистрация договора в установленном законодательством порядке, заключение дополнительных соглашений к трудовым договорам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0.11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иссия по регулированию социально-трудовых отношений, отдел кадров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готовка нового штатного распис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5.11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разделение, ответственное за штатное расписание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клад директора и администрации на общем собрании трудового коллектива о переходе учреждения на новую систему оплаты тру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 15.11.20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итель учреждения 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гулярное размещение на Интернет-сайте учреждения информации о переходе на новую систему оплаты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 реже одного раза в декаду меся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ветственное лицо, определенное руководителем учреждения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59:00Z</dcterms:created>
  <dc:creator>Priemn</dc:creator>
  <dc:description/>
  <cp:keywords/>
  <dc:language>en-US</dc:language>
  <cp:lastModifiedBy>Priemn</cp:lastModifiedBy>
  <dcterms:modified xsi:type="dcterms:W3CDTF">2008-10-29T04:53:00Z</dcterms:modified>
  <cp:revision>3</cp:revision>
  <dc:subject/>
  <dc:title>Приказ</dc:title>
</cp:coreProperties>
</file>