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отдела образования и молодежной политики администрации Яльчикского района по реализации Послания первого Президента Н.В. Федорова Государственному Совету Чувашской Республики на 2010 г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представителей администрации с педагогическими коллективами образовательных учреждений района по обсуждению Послания первого Президе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обсуждению Послания первого Президента Н.В. Федорова учащимися 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выполнения мероприятий на сайтах районного отдела образования,  сайтах образовательных учреждений и в газете «Елчек Е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 компьютерной грамотности силами преподавателей и учащихся на базе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азвитие школьных локальных сетей и активное использование Интернета учащимися школ и местным население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, проблемных семинаров, лабораторных занятий, тренингов для педагогических работников на базе образовательных учреждений  – победителей всероссийских, республиканских кон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агогических кадров современным методикам по удовлетворению разных образовательных потреб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экологических агитбриг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ологических суббот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в школах района «Роль моей семьи в реализации Послания первого Президен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– 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школ района спортивным инвентар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популяризация игровых видов спорта в районе (футбол, волейбол, баскетбол, настольный теннис). Проведение районных соревнований по данным видам спор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посещаемость ФОК «Улап» населением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рисунков, плакатов по профилактике курения, наркомании и С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49:00Z</dcterms:created>
  <dc:creator>Admin</dc:creator>
  <dc:description/>
  <cp:keywords/>
  <dc:language>en-US</dc:language>
  <cp:lastModifiedBy>nika</cp:lastModifiedBy>
  <dcterms:modified xsi:type="dcterms:W3CDTF">2010-09-10T10:50:00Z</dcterms:modified>
  <cp:revision>3</cp:revision>
  <dc:subject/>
  <dc:title>Проведение мастер-классов, проблемных семинаров, лабораторных занятий, тренингов для педагогических работников на базе образовательных учреждений  – победителей всероссийских, республиканских конкурсов</dc:title>
</cp:coreProperties>
</file>